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 утверждении стоимо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дного экземпляра газеты «Светлые вести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директора – главного редактора Муниципального учреждения «Редакция газеты «Светлые вести»</w:t>
        <w:br/>
        <w:t>С.В. Климочкиной,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соответствии с</w:t>
      </w:r>
      <w:r>
        <w:rPr>
          <w:rStyle w:val="Appleconvertedspace"/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решением Муниципального собрания городского округа ЗАТО Светлый от 21.07.2020 № 65-286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»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sz w:val="28"/>
          <w:szCs w:val="28"/>
        </w:rPr>
        <w:t>р е ш е н и 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мость одного экземпляра газеты «Светлые вести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размере 23 рубля 88 копеек. </w:t>
      </w:r>
    </w:p>
    <w:p>
      <w:pPr>
        <w:pStyle w:val="Normal"/>
        <w:widowControl/>
        <w:tabs>
          <w:tab w:val="clear" w:pos="708"/>
          <w:tab w:val="left" w:pos="-284" w:leader="none"/>
          <w:tab w:val="left" w:pos="0" w:leader="none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5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11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282" r="-353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6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февраля</w:t>
    </w:r>
    <w:r>
      <w:rPr>
        <w:lang w:val="ru-RU"/>
      </w:rPr>
      <w:t xml:space="preserve"> </w:t>
    </w:r>
    <w:r>
      <w:rPr/>
      <w:t>2021 года № 74</w:t>
    </w:r>
    <w:r>
      <w:rPr>
        <w:lang w:val="ru-RU"/>
      </w:rPr>
      <w:t>-341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2-17T07:52:55Z</dcterms:modified>
  <cp:revision>4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