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отчета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собрания городского округа ЗАТО Светлый за 2020 год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Заслушав выступление председателя Муниципального собрания городского округа ЗАТО Светлый </w:t>
      </w:r>
      <w:r>
        <w:rPr>
          <w:rFonts w:eastAsia="" w:cs="Times New Roman"/>
          <w:sz w:val="28"/>
          <w:szCs w:val="28"/>
          <w:lang w:val="ru-RU" w:eastAsia="ru-RU" w:bidi="ar-SA"/>
        </w:rPr>
        <w:t>Т.В. Жердевой,</w:t>
      </w:r>
      <w:r>
        <w:rPr>
          <w:rFonts w:cs="Times New Roman"/>
          <w:sz w:val="28"/>
          <w:szCs w:val="28"/>
        </w:rPr>
        <w:t xml:space="preserve"> Муниципальное собрание городского округа ЗАТО Светлый приняло </w:t>
      </w:r>
      <w:r>
        <w:rPr>
          <w:rFonts w:cs="Times New Roman"/>
          <w:b/>
          <w:sz w:val="28"/>
          <w:szCs w:val="28"/>
        </w:rPr>
        <w:t>р е ш е н и 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отчет о результатах деятельности Муниципального собрания городского округа ЗАТО Светлый за 2020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>
          <w:sz w:val="28"/>
          <w:szCs w:val="28"/>
        </w:rPr>
        <w:t>к решению Муниципального собрания городского округа ЗАТО Светлый</w:t>
        <w:br/>
        <w:t>от 16 февраля 2021 года № 74-344</w:t>
      </w:r>
    </w:p>
    <w:p>
      <w:pPr>
        <w:pStyle w:val="Normal"/>
        <w:autoSpaceDE w:val="false"/>
        <w:bidi w:val="0"/>
        <w:spacing w:before="0" w:after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bidi w:val="0"/>
        <w:spacing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Муниципального собрания городского округа ЗАТО Светлый за 2020 год</w:t>
      </w:r>
    </w:p>
    <w:p>
      <w:pPr>
        <w:pStyle w:val="Normal"/>
        <w:autoSpaceDE w:val="false"/>
        <w:bidi w:val="0"/>
        <w:spacing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 – депутаты!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ставом городского округа ЗАТО Светлый представляю отчет о  работе Муниципального собрания городского округа ЗАТО Светлый пятого созыва за 2020 год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ожалению, в 2020 году 3 депутатов сложили свои полномочия по собственному желанию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ующий представительный орган городского округа ЗАТО Светлый пятого созыва состоит из 11 депутатов, избранных 18 сентября 2016 года и приступивших к реализации своих полномочий 4 октября 2016 года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депутаты осуществляют свои полномочия без отрыва от основной производственной или служебной деятельности, на непостоянной основе. Муниципальное собрание является постоянно действующим и единственным представительным органом местного самоуправления муниципального образования, наделенным полномочиями по решению вопросов местного значения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отчетный период состоялось 13 заседаний Муниципального собрания, в том числе 4 внеочередных, в ходе которых рассмотрено и принято 40 нормативно – правовых решений и 35 не нормативно – правовых  решений. Посещаемость депутатов составила 96,3%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тав муниципального образования Городской округ ЗАТО Светлый, являющийся основным документом муниципального уровня, в 2020 году дважды вносились изменения и дополнения с целью приведения в соответствие с федеральным законодательством.</w:t>
      </w:r>
    </w:p>
    <w:p>
      <w:pPr>
        <w:pStyle w:val="Normal"/>
        <w:bidi w:val="0"/>
        <w:spacing w:before="0" w:after="0"/>
        <w:ind w:left="0" w:right="0" w:firstLine="680"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 xml:space="preserve">24 </w:t>
      </w:r>
      <w:r>
        <w:rPr>
          <w:rFonts w:cs="Times New Roman"/>
          <w:color w:val="000000"/>
          <w:sz w:val="28"/>
          <w:szCs w:val="28"/>
          <w:lang w:val="ru-RU"/>
        </w:rPr>
        <w:t>но</w:t>
      </w:r>
      <w:r>
        <w:rPr>
          <w:rFonts w:eastAsia="Times New Roman" w:cs="Times New Roman"/>
          <w:color w:val="000000"/>
          <w:sz w:val="28"/>
          <w:szCs w:val="20"/>
          <w:lang w:val="ru-RU" w:eastAsia="en-US" w:bidi="ar-SA"/>
        </w:rPr>
        <w:t>ября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020 года Муниципальное собрание </w:t>
      </w:r>
      <w:r>
        <w:rPr>
          <w:rStyle w:val="Newsdatetime"/>
          <w:rFonts w:cs="Times New Roman"/>
          <w:color w:val="000000"/>
          <w:sz w:val="28"/>
          <w:szCs w:val="28"/>
        </w:rPr>
        <w:t xml:space="preserve">приняло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решение</w:t>
        <w:br/>
        <w:t>№ 69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  <w:t>-321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О проведении конкурса по отбору кандидатур на должность главы городского округа ЗАТО Светлый Саратовской област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», который к сожалению не состоялся в связи </w:t>
      </w: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bidi="ar-SA"/>
        </w:rPr>
        <w:t>с подачей одной заявки.</w:t>
      </w:r>
    </w:p>
    <w:p>
      <w:pPr>
        <w:pStyle w:val="Normal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5 </w:t>
      </w:r>
      <w:r>
        <w:rPr>
          <w:color w:val="000000"/>
          <w:sz w:val="28"/>
          <w:szCs w:val="28"/>
          <w:lang w:val="ru-RU"/>
        </w:rPr>
        <w:t>дека</w:t>
      </w: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  <w:t>бр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020 года </w:t>
      </w:r>
      <w:r>
        <w:rPr>
          <w:rFonts w:cs="Times New Roman"/>
          <w:color w:val="000000"/>
          <w:sz w:val="28"/>
          <w:szCs w:val="28"/>
        </w:rPr>
        <w:t xml:space="preserve">Муниципальное собрание </w:t>
      </w:r>
      <w:r>
        <w:rPr>
          <w:rStyle w:val="Newsdatetime"/>
          <w:rFonts w:cs="Times New Roman"/>
          <w:color w:val="000000"/>
          <w:sz w:val="28"/>
          <w:szCs w:val="28"/>
        </w:rPr>
        <w:t xml:space="preserve">приняло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решение</w:t>
        <w:br/>
      </w:r>
      <w:r>
        <w:rPr>
          <w:color w:val="000000"/>
          <w:sz w:val="28"/>
          <w:szCs w:val="28"/>
        </w:rPr>
        <w:t>№ 71</w:t>
      </w:r>
      <w:r>
        <w:rPr>
          <w:color w:val="000000"/>
          <w:sz w:val="28"/>
          <w:szCs w:val="28"/>
          <w:lang w:val="ru-RU"/>
        </w:rPr>
        <w:t>-331 «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О проведении конкурса по отбору кандидатур на должность главы городского округа ЗАТО Светлый Саратовской области</w:t>
      </w:r>
      <w:r>
        <w:rPr>
          <w:b w:val="false"/>
          <w:bCs w:val="false"/>
          <w:color w:val="000000"/>
          <w:sz w:val="28"/>
          <w:szCs w:val="28"/>
          <w:lang w:val="ru-RU"/>
        </w:rPr>
        <w:t>», по результатам которого были п</w:t>
      </w:r>
      <w:r>
        <w:rPr>
          <w:rFonts w:eastAsia="NSimSu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ризнаны победителями конкурса и наделены статусом кандидатов на замещение должности главы муниципального образования три претендента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действия Муниципального собрания производились в четком соответствии с федеральным законодательством и в тесном взаимодействии с прокуратурой Татищевского района.</w:t>
      </w:r>
    </w:p>
    <w:p>
      <w:pPr>
        <w:pStyle w:val="Normal"/>
        <w:bidi w:val="0"/>
        <w:spacing w:before="0" w:after="0"/>
        <w:ind w:left="0" w:right="0" w:firstLine="680"/>
        <w:jc w:val="both"/>
        <w:rPr/>
      </w:pPr>
      <w:r>
        <w:rPr>
          <w:color w:val="111111"/>
          <w:sz w:val="28"/>
          <w:szCs w:val="28"/>
          <w:highlight w:val="white"/>
        </w:rPr>
        <w:t>В своем докладе хотелось бы поблагодарить за всестороннее содействие в антикоррупционной работе Правительство Саратовской области, а так же прокуратуру Саратовской области и Татищевского района</w:t>
      </w:r>
      <w:r>
        <w:rPr>
          <w:sz w:val="28"/>
          <w:szCs w:val="28"/>
        </w:rPr>
        <w:t>.</w:t>
      </w:r>
    </w:p>
    <w:p>
      <w:pPr>
        <w:pStyle w:val="Msonormalbullet2gif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  <w:lang w:eastAsia="en-US"/>
        </w:rPr>
        <w:t xml:space="preserve">С целью оптимизации финансово-административной деятельности администрации городского округа ЗАТО Светлый семь раз обсуждалось и принималось решение: «О внесении изменений в решение Муниципального собрания городского округа ЗАТО Светлый </w:t>
      </w:r>
      <w:r>
        <w:rPr>
          <w:bCs/>
          <w:sz w:val="28"/>
          <w:szCs w:val="28"/>
          <w:lang w:eastAsia="en-US"/>
        </w:rPr>
        <w:t>от 30 декабря 2019 года № 58-258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О бюджете городского округа ЗАТО Светлый на 2020 год и плановый период 2021 и 2022 годов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м собранием были утверждены:</w:t>
      </w:r>
    </w:p>
    <w:p>
      <w:pPr>
        <w:pStyle w:val="Normal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вила благоустройства территории городского округа ЗАТО Светлый Саратов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порядке проведения конкурса по отбору кандидатур на должность главы городского округа ЗАТО Светлый Саратов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ожение о назначении и освобождении от должности председателя контрольно - счетного органа городского округа ЗАТО Светлый Саратов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ндидатуры на Доску почета в целях признания заслуг достойных жителей городского округа;</w:t>
      </w:r>
    </w:p>
    <w:p>
      <w:pPr>
        <w:pStyle w:val="Style29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ожения о расчете размера платы за пользование жилым помещением (платы за наем) для нанимателей жилых помещений государственного или муниципального жилищного фонда городского округа ЗАТО Светлый;</w:t>
      </w:r>
    </w:p>
    <w:p>
      <w:pPr>
        <w:pStyle w:val="Style29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привлечения граждан к выполнению на добровольной основе социально значимых для городского округа ЗАТО Светлый работ (в том числе дежурств) в целях решения вопросов местного значения;</w:t>
      </w:r>
    </w:p>
    <w:p>
      <w:pPr>
        <w:pStyle w:val="Style29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дексация (увеличение) должностных окладов (окладов, ставок заработной платы) отдельных категорий работников муниципальных учреждений и органов местного самоуправления городского округа ЗАТО Светлый;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Контрольно-счетном органе городского округа ЗАТО Светлый;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городского округа на 2021 год и плановый период 2022 и 2023 годов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внесены изменения:</w:t>
      </w:r>
    </w:p>
    <w:p>
      <w:pPr>
        <w:pStyle w:val="Normal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ешение Муниципального собрания городского округа ЗАТО Светлый от 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 25 мая 2017 года № 14-77 «Об утверждении структуры администрации городского округа ЗАТО Светлый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шение Муниципального собрания городского округа ЗАТО Светлый от 22 ноября 2016 года № 6-25 «Об оплате труда главы городского округа ЗАТО Светлый»;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шение Муниципального собрания городского округа ЗАТО Светлый от 30 октября 2017 года № 23-97 «О налоге на имущество физических лиц»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 о планировании бюджета на 2021 год и плановый период 2022 и 2023 годов рассматривался на совместном заседании комиссий Муниципального собрания. Контрольно-счетной комиссией проведена экспертиза проекта решения Муниципального собрания о бюджете городского округа ЗАТО Светлый на 2021 год и плановый период 2022 и 2023 годов. 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ей проводились публичные слушания. 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заседании Муниципального собрания 22 декабря 2020 года был принят бюджет на 2021 год и плановый период 2022 и 2023 годов. 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0 году Муниципальным собранием были заслушаны следующие отчеты: 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временно исполняющего полномочия главы городского округа ЗАТО Светлый О.Н. Шандыбиной о результатах его деятельности и деятельности администрации городского округа ЗАТО Светлый за 2019 год;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ты начальника отдела МВД России по ЗАТО п. Светлый Саратовской области; 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председателя Контрольно-счетного органа городского округа ЗАТО Светлый о деятельности Контрольно-счетного органа городского округа ЗАТО Светлый за 2019 год.</w:t>
      </w:r>
    </w:p>
    <w:p>
      <w:pPr>
        <w:pStyle w:val="Normal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eastAsia="en-US"/>
        </w:rPr>
        <w:t>Нормативные правовые акты, принятые Муниципальным собранием обнародовались путём опубликования в муниципальной газете «Светлые вести» и р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мещения в информационно-телекоммуникационной сети «Интернет» и на сайте администрации городского округа ЗАТО Светл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en-US"/>
        </w:rPr>
        <w:t>www.zatosvetly.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Msonormalbullet2gif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 проекты нормативных решений перед заседаниями проходят антикоррупционную экспертизу  в прокуратуре Татищевского района с  составлением заключения на соответствие действующему законодательству. Правовые акты Муниципального собрания обнародованы и доступны для всех.</w:t>
      </w:r>
    </w:p>
    <w:p>
      <w:pPr>
        <w:pStyle w:val="Normal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жегодно составляется и утверждается график приема граждан депутатами Муниципального собрания. Распоряжение о графике приема публ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уется в муниципальной газете «Светлые вести» и размещается на сайте администрации городского округа ЗАТО Светлый www.zatosvetly.ru. 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а Муниципального собрания по решению вопросов местного значения ведется во взаимодействии с администрацией – исполнительным органом местного самоуправления. Представители администрации присутствуют на всех очередных и внеочередных заседаниях. Муниципального собрания, заседаниях комиссий Муниципального собрания.</w:t>
      </w:r>
    </w:p>
    <w:p>
      <w:pPr>
        <w:pStyle w:val="Msonormalbullet2gif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екты повестки дня заседаний Муниципального собрания, проекты решений и дополнительные документы размещаются на сайте администрации во вкладке «Муниципальное собрание». </w:t>
      </w:r>
    </w:p>
    <w:p>
      <w:pPr>
        <w:pStyle w:val="Msonormalbullet2gif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й целью Муниципального собрания является улучшение условий жизни граждан, создание и поддержание благоприятной среды жизнедеятельности населения муниципального образования.</w:t>
      </w:r>
    </w:p>
    <w:p>
      <w:pPr>
        <w:pStyle w:val="Msonormalbullet2gif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течении 2020 года депутатами инициированы, а администрацией городского округа ЗАТО Светлый реализованы следующие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val="ru-RU" w:eastAsia="en-US" w:bidi="hi-IN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Spacing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устройство пешеходных дорожек и тротуаров;</w:t>
      </w:r>
    </w:p>
    <w:p>
      <w:pPr>
        <w:pStyle w:val="NoSpacing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стройство архитектурного освещения сооружения «Штык»;</w:t>
      </w:r>
    </w:p>
    <w:p>
      <w:pPr>
        <w:pStyle w:val="NoSpacing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ское игровое и спортивное о</w:t>
      </w:r>
      <w:r>
        <w:rPr>
          <w:sz w:val="28"/>
          <w:szCs w:val="28"/>
          <w:lang w:eastAsia="en-US"/>
        </w:rPr>
        <w:t>борудование для детских площадок на придомовых территориях;</w:t>
      </w:r>
    </w:p>
    <w:p>
      <w:pPr>
        <w:pStyle w:val="NoSpacing"/>
        <w:bidi w:val="0"/>
        <w:spacing w:before="0" w:after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и установка новогодних украшений для улиц городского округа ЗАТО Светлый;</w:t>
      </w:r>
    </w:p>
    <w:p>
      <w:pPr>
        <w:pStyle w:val="NoSpacing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установка новогодней елки в сквер «У фонтана»;</w:t>
      </w:r>
    </w:p>
    <w:p>
      <w:pPr>
        <w:pStyle w:val="NoSpacing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установка скамеек уличных и урн;</w:t>
      </w:r>
    </w:p>
    <w:p>
      <w:pPr>
        <w:pStyle w:val="NoSpacing"/>
        <w:bidi w:val="0"/>
        <w:spacing w:before="0" w:after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конструкция фасада здания МУК «ДК»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ключение хочу выразить благодарность депутатам, которые своей активной и плодотворной работой вносят весомый вклад в развитие Светлого в существующих сегодня сложных политических экономических и финансовых условиях.</w:t>
      </w:r>
    </w:p>
    <w:p>
      <w:pPr>
        <w:pStyle w:val="Normal"/>
        <w:bidi w:val="0"/>
        <w:spacing w:before="0" w:after="0"/>
        <w:ind w:left="0" w:righ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асибо за внимание! </w:t>
      </w:r>
    </w:p>
    <w:p>
      <w:pPr>
        <w:pStyle w:val="Normal"/>
        <w:ind w:left="4536" w:right="-5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5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11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282" r="-353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6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февраля</w:t>
    </w:r>
    <w:r>
      <w:rPr>
        <w:lang w:val="ru-RU"/>
      </w:rPr>
      <w:t xml:space="preserve"> </w:t>
    </w:r>
    <w:r>
      <w:rPr/>
      <w:t>2021 года № 74</w:t>
    </w:r>
    <w:r>
      <w:rPr>
        <w:lang w:val="ru-RU"/>
      </w:rPr>
      <w:t>-344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character" w:styleId="Newsdatetime">
    <w:name w:val="news-dat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2-17T09:41:58Z</dcterms:modified>
  <cp:revision>3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