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 городского округа ЗАТО Светлый от 22 сентября 2020 года № 67-302 «Об утверждении прогнозного плана (программы) приватизации муниципального имущества городского округа ЗАТО Светлый Саратовской области на 2021 год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1.12.2001 № 178-ФЗ</w:t>
        <w:br/>
        <w:t>«О приватизации государственного и муниципального имуществ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Саратовской области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решению Муниципального собрания городского округа ЗАТО Светлый от 22 сентября 2020 года № 67-302</w:t>
        <w:br/>
        <w:t>«Об утверждении прогнозного плана (программы) приватизации муниципального имущества городского округа ЗАТО Светлый на 2021 год» следующие 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.2 Муниципальное имущество городского округа ЗАТО Светлый Саратовской области, приватизация которого планируется в 2021 год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уемые к приватизации в 2021 году муниципальные унитарные предприят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55"/>
        <w:gridCol w:w="4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Рынок» городского округа ЗАТО Светлы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163, Саратов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ветлый, ул. Ленинская, д.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иного имущества, планируемого к приват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1 году</w:t>
      </w:r>
    </w:p>
    <w:tbl>
      <w:tblPr>
        <w:tblW w:w="8993" w:type="dxa"/>
        <w:jc w:val="left"/>
        <w:tblInd w:w="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4035"/>
        <w:gridCol w:w="2790"/>
        <w:gridCol w:w="17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имущества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» (№204), кадастровый номер 64:52:000000: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п. Светлый, ул. Кузнецова, д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фициальном сайте городского округа ЗАТО Светлый Саратовской области и опубликовать в газете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«Светлые вести» городского округа ЗАТО Светлый»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25" w:right="1001" w:gutter="0" w:header="675" w:top="1185" w:footer="0" w:bottom="5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11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282" r="-353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6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февраля</w:t>
    </w:r>
    <w:r>
      <w:rPr>
        <w:lang w:val="ru-RU"/>
      </w:rPr>
      <w:t xml:space="preserve"> </w:t>
    </w:r>
    <w:r>
      <w:rPr/>
      <w:t>2021 года № 74</w:t>
    </w:r>
    <w:r>
      <w:rPr>
        <w:lang w:val="ru-RU"/>
      </w:rPr>
      <w:t>-348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7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character" w:styleId="WW8Num9z0">
    <w:name w:val="WW8Num9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2-17T12:01:18Z</dcterms:modified>
  <cp:revision>4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