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ольно-счетном органе</w:t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ЗАТО Светлый Саратовской области</w:t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ind w:left="0" w:right="0" w:firstLine="85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 xml:space="preserve">р е ш е н и е: 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ольно-счетном органе городского округа ЗАТО Светлый Саратовской област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5" w:leader="none"/>
        </w:tabs>
        <w:suppressAutoHyphens w:val="false"/>
        <w:ind w:left="10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widowControl/>
        <w:tabs>
          <w:tab w:val="clear" w:pos="720"/>
          <w:tab w:val="left" w:pos="790" w:leader="none"/>
          <w:tab w:val="left" w:pos="1165" w:leader="none"/>
        </w:tabs>
        <w:suppressAutoHyphens w:val="false"/>
        <w:bidi w:val="0"/>
        <w:ind w:left="0" w:right="0" w:firstLine="794"/>
        <w:jc w:val="both"/>
        <w:rPr/>
      </w:pPr>
      <w:r>
        <w:rPr>
          <w:b w:val="false"/>
          <w:bCs w:val="false"/>
          <w:sz w:val="28"/>
          <w:szCs w:val="28"/>
        </w:rPr>
        <w:t>пункт 2 р</w:t>
      </w:r>
      <w:r>
        <w:rPr>
          <w:sz w:val="28"/>
          <w:szCs w:val="28"/>
        </w:rPr>
        <w:t>ешения Муниципального собрания городского округа ЗАТО Светлый  от 23 мая 2013 года № 17;</w:t>
      </w:r>
    </w:p>
    <w:p>
      <w:pPr>
        <w:pStyle w:val="Normal"/>
        <w:widowControl/>
        <w:tabs>
          <w:tab w:val="clear" w:pos="720"/>
          <w:tab w:val="left" w:pos="790" w:leader="none"/>
          <w:tab w:val="left" w:pos="1165" w:leader="none"/>
        </w:tabs>
        <w:suppressAutoHyphens w:val="fals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брания городского округа ЗАТО</w:t>
        <w:br/>
        <w:t>Светлый от 13 ноября 2013 года № 49;</w:t>
      </w:r>
    </w:p>
    <w:p>
      <w:pPr>
        <w:pStyle w:val="Normal"/>
        <w:widowControl/>
        <w:tabs>
          <w:tab w:val="clear" w:pos="720"/>
          <w:tab w:val="left" w:pos="790" w:leader="none"/>
          <w:tab w:val="left" w:pos="1165" w:leader="none"/>
        </w:tabs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брания городского округа ЗАТО Светлый  от 20 мая 2014 года  № 13;</w:t>
      </w:r>
    </w:p>
    <w:p>
      <w:pPr>
        <w:pStyle w:val="Normal"/>
        <w:widowControl/>
        <w:tabs>
          <w:tab w:val="clear" w:pos="720"/>
          <w:tab w:val="left" w:pos="790" w:leader="none"/>
          <w:tab w:val="left" w:pos="1165" w:leader="none"/>
        </w:tabs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брания городского округа ЗАТО Светлый от  20 ноября 2014 года № 40;</w:t>
      </w:r>
    </w:p>
    <w:p>
      <w:pPr>
        <w:pStyle w:val="Normal"/>
        <w:widowControl/>
        <w:tabs>
          <w:tab w:val="clear" w:pos="720"/>
          <w:tab w:val="left" w:pos="790" w:leader="none"/>
          <w:tab w:val="left" w:pos="1165" w:leader="none"/>
        </w:tabs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брания городского округа ЗАТО Светлый от 23 апреля 2019 года № 46-197.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before="0" w:after="0"/>
        <w:ind w:left="360" w:right="-2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52"/>
        <w:ind w:left="0" w:right="-2" w:firstLine="720"/>
        <w:rPr>
          <w:bCs/>
        </w:rPr>
      </w:pPr>
      <w:r>
        <w:rPr>
          <w:bCs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15" w:top="765" w:footer="0" w:bottom="423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6 июня </w:t>
      </w:r>
      <w:r>
        <w:rPr>
          <w:sz w:val="28"/>
          <w:szCs w:val="28"/>
        </w:rPr>
        <w:t>2020 года №  64-283</w:t>
      </w:r>
    </w:p>
    <w:p>
      <w:pPr>
        <w:pStyle w:val="Normal"/>
        <w:tabs>
          <w:tab w:val="clear" w:pos="720"/>
          <w:tab w:val="left" w:pos="3855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м органе городского округ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ТО Светлый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 xml:space="preserve">1. </w:t>
      </w:r>
      <w:r>
        <w:rPr>
          <w:b/>
          <w:bCs/>
          <w:spacing w:val="-1"/>
          <w:sz w:val="28"/>
          <w:szCs w:val="28"/>
        </w:rPr>
        <w:t>Статус Контрольно-счетного орга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ского округа ЗАТО Светлый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1. Контрольно-счетный орган </w:t>
      </w:r>
      <w:r>
        <w:rPr>
          <w:bCs/>
          <w:spacing w:val="-1"/>
          <w:sz w:val="28"/>
          <w:szCs w:val="28"/>
        </w:rPr>
        <w:t xml:space="preserve">городского округа ЗАТО Светлый Саратовской области </w:t>
      </w:r>
      <w:r>
        <w:rPr>
          <w:sz w:val="28"/>
          <w:szCs w:val="28"/>
        </w:rPr>
        <w:t xml:space="preserve">(далее – Контрольно-счетный орган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городского округа ЗАТО Светлый Саратовской области, образуемым Муниципальным собранием городского округа ЗАТО Светлый Саратовской области </w:t>
      </w:r>
      <w:r>
        <w:rPr>
          <w:spacing w:val="-5"/>
          <w:sz w:val="28"/>
          <w:szCs w:val="28"/>
        </w:rPr>
        <w:t>и ему подотчетным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360" w:leader="none"/>
          <w:tab w:val="left" w:pos="1420" w:leader="none"/>
        </w:tabs>
        <w:suppressAutoHyphens w:val="true"/>
        <w:bidi w:val="0"/>
        <w:ind w:left="0" w:right="0" w:firstLine="737"/>
        <w:jc w:val="both"/>
        <w:rPr/>
      </w:pPr>
      <w:r>
        <w:rPr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нтрольно-счетный орган </w:t>
      </w:r>
      <w:r>
        <w:rPr>
          <w:spacing w:val="-3"/>
          <w:sz w:val="28"/>
          <w:szCs w:val="28"/>
        </w:rPr>
        <w:t>является органом местного самоуправления,</w:t>
      </w:r>
      <w:r>
        <w:rPr>
          <w:sz w:val="28"/>
          <w:szCs w:val="28"/>
        </w:rPr>
        <w:t xml:space="preserve"> обладает организационной и </w:t>
      </w:r>
      <w:r>
        <w:rPr>
          <w:spacing w:val="-1"/>
          <w:sz w:val="28"/>
          <w:szCs w:val="28"/>
        </w:rPr>
        <w:t>функциональной независимостью и осуществляет свою деятельность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360" w:leader="none"/>
          <w:tab w:val="left" w:pos="142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3. Деятельность Контрольно-счетного органа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8"/>
          <w:szCs w:val="28"/>
        </w:rPr>
        <w:t>Муниципального собрания городского округа ЗАТО Светлый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i w:val="false"/>
          <w:iCs w:val="false"/>
          <w:sz w:val="28"/>
          <w:szCs w:val="28"/>
        </w:rPr>
        <w:t>1.4. Контрольно-счетный орган не является юридическим лицом,</w:t>
      </w:r>
      <w:r>
        <w:rPr>
          <w:i w:val="false"/>
          <w:iCs w:val="false"/>
          <w:spacing w:val="-3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имеет гербовую печать и бланки со </w:t>
      </w:r>
      <w:r>
        <w:rPr>
          <w:i w:val="false"/>
          <w:iCs w:val="false"/>
          <w:spacing w:val="-1"/>
          <w:sz w:val="28"/>
          <w:szCs w:val="28"/>
        </w:rPr>
        <w:t>своим наименованием и с изображением герба городского округа ЗАТО Светлый</w:t>
      </w:r>
      <w:r>
        <w:rPr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онтрольно-счетного органа: Контрольно-счетный орган городского округа ЗАТО Светлый Саратов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Контрольно-счетного органа:                     КСО городского округа ЗАТО Светлы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 Контрольно-счетного органа и его юридический адрес: 412163, Саратовская область, п. Светлый, ул. Кузнецова, д. 6 «а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>2.</w:t>
      </w:r>
      <w:r>
        <w:rPr>
          <w:b/>
          <w:sz w:val="28"/>
          <w:szCs w:val="28"/>
        </w:rPr>
        <w:t xml:space="preserve"> Правовые основы деятельности </w:t>
      </w:r>
      <w:r>
        <w:rPr>
          <w:b/>
          <w:bCs/>
          <w:spacing w:val="-1"/>
          <w:sz w:val="28"/>
          <w:szCs w:val="28"/>
        </w:rPr>
        <w:t>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i w:val="false"/>
          <w:iCs w:val="false"/>
          <w:sz w:val="28"/>
          <w:szCs w:val="28"/>
        </w:rPr>
        <w:t>2.1. Контрольно-счетный орган осуществляет свою деятельность на основании Конституции Российской Федерации, в соответствии с Федеральным законом от 06 октября 2003 года № 131-ФЗ «</w:t>
      </w:r>
      <w:r>
        <w:rPr>
          <w:i w:val="false"/>
          <w:iCs w:val="false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, Федеральным законом от 25 декабря 2008 года № 273-ФЗ «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», Федеральным законом от 27 июля 2006 года № 152-ФЗ 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О персональны</w:t>
      </w:r>
      <w:r>
        <w:rPr>
          <w:i w:val="false"/>
          <w:iCs w:val="false"/>
          <w:sz w:val="28"/>
          <w:szCs w:val="28"/>
          <w:lang w:val="ru-RU" w:eastAsia="ru-RU"/>
        </w:rPr>
        <w:t>х данных</w:t>
      </w:r>
      <w:r>
        <w:rPr>
          <w:i w:val="false"/>
          <w:iCs w:val="false"/>
          <w:sz w:val="28"/>
          <w:szCs w:val="28"/>
          <w:lang w:eastAsia="ru-RU"/>
        </w:rPr>
        <w:t>»,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i w:val="false"/>
          <w:iCs w:val="false"/>
          <w:sz w:val="28"/>
          <w:szCs w:val="28"/>
          <w:lang w:eastAsia="ru-RU"/>
        </w:rPr>
        <w:t>Федеральным законом от 07 февраля 2011 года № 6-ФЗ «</w:t>
      </w:r>
      <w:r>
        <w:rPr>
          <w:i w:val="false"/>
          <w:iCs w:val="false"/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 w:val="false"/>
          <w:iCs w:val="false"/>
          <w:sz w:val="28"/>
          <w:szCs w:val="28"/>
          <w:lang w:eastAsia="ru-RU"/>
        </w:rPr>
        <w:t xml:space="preserve">Бюджетным кодексом Российской Федерации, </w:t>
      </w:r>
      <w:r>
        <w:rPr>
          <w:i w:val="false"/>
          <w:iCs w:val="false"/>
          <w:spacing w:val="6"/>
          <w:sz w:val="28"/>
          <w:szCs w:val="28"/>
        </w:rPr>
        <w:t xml:space="preserve">иными </w:t>
      </w:r>
      <w:r>
        <w:rPr>
          <w:spacing w:val="6"/>
          <w:sz w:val="28"/>
          <w:szCs w:val="28"/>
        </w:rPr>
        <w:t xml:space="preserve">федеральными законами и нормативными правовыми актами Российской Федерации, </w:t>
      </w:r>
      <w:r>
        <w:rPr>
          <w:sz w:val="28"/>
          <w:szCs w:val="28"/>
        </w:rPr>
        <w:t xml:space="preserve">законами и иными нормативными правовыми актами Саратовской области, Уставом муниципального образования городского округа ЗАТО Светлый Саратовской области, иными муниципальными нормативными правовыми актами и настоящим Положением. 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 xml:space="preserve">Контрольно-счетный орган руководствуется </w:t>
      </w:r>
      <w:r>
        <w:rPr>
          <w:sz w:val="28"/>
          <w:szCs w:val="28"/>
          <w:lang w:eastAsia="ru-RU"/>
        </w:rPr>
        <w:t>настоящим Положением</w:t>
      </w:r>
      <w:r>
        <w:rPr>
          <w:sz w:val="28"/>
          <w:szCs w:val="28"/>
        </w:rPr>
        <w:t>, утвержденными Стандартами финансового контроля и Стандартами организации деятельности (далее - Стандартами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Стандарты для проведения контрольных и экспертно-аналитических мероприятий утверждаются распоряжением председателя Контрольно-счетного органа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pacing w:val="-2"/>
          <w:sz w:val="28"/>
          <w:szCs w:val="28"/>
        </w:rPr>
        <w:t xml:space="preserve">3. </w:t>
      </w:r>
      <w:r>
        <w:rPr>
          <w:b/>
          <w:bCs/>
          <w:spacing w:val="-2"/>
          <w:sz w:val="28"/>
          <w:szCs w:val="28"/>
        </w:rPr>
        <w:t xml:space="preserve">Принципы деятельности </w:t>
      </w:r>
      <w:r>
        <w:rPr>
          <w:b/>
          <w:bCs/>
          <w:spacing w:val="-1"/>
          <w:sz w:val="28"/>
          <w:szCs w:val="28"/>
        </w:rPr>
        <w:t>Контрольно-счетного органа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94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адачи 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дачами Контрольно-счетного органа являю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рганизация и осуществление контроля за целевым и эффективным использованием средств бюджета городского округа ЗАТО Светлы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Аудит реализуемости и результативности достижения стратегических целей социально-экономического развития городского округа ЗАТО Светлы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Определение эффективности и соответствия федеральным, региональным и муниципальным нормативным правовым актам порядка формирования, управления и распоряжения муниципальными ресурсами в пределах компетенции Контрольно-счетного органа, в том числе для целей стратегического планирования социально-экономического развития городского округа ЗАТО Светлы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Анализ выявленных недостатков и нарушений в процессе формирования, управления и распоряжения муниципальными ресурсами в пределах компетенции Контрольно-счетного органа, выработка предложений по их устранению, а также по совершенствованию бюджетного процесса в целом в пределах компетенц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Развитие возможностей и методов аудита (контроля) эффективности и соответствия федеральным, региональным и муниципальным нормативным правовым актам порядка формирования, управления и распоряжения муниципальными ресурсами в пределах компетенции Контрольно-счетного органа, включая выбор и оценку ключевых показателей и индикаторов социально-экономического развития городского округа ЗАТО Светлый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bCs/>
          <w:spacing w:val="-5"/>
          <w:sz w:val="28"/>
          <w:szCs w:val="28"/>
          <w:lang w:eastAsia="ru-RU"/>
        </w:rPr>
      </w:pPr>
      <w:r>
        <w:rPr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5"/>
          <w:sz w:val="16"/>
          <w:szCs w:val="16"/>
          <w:lang w:eastAsia="ru-RU"/>
        </w:rPr>
      </w:pPr>
      <w:r>
        <w:rPr>
          <w:b/>
          <w:bCs/>
          <w:spacing w:val="-5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2. СОСТАВ И СТРУКТУ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pacing w:val="-1"/>
          <w:sz w:val="28"/>
          <w:szCs w:val="28"/>
        </w:rPr>
        <w:t>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но-счетный орган образуется в составе председателя и аппарата Контрольно-счетного органа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2. Должность председателя Контрольно-счетного органа относится к муниципальной  должности в соответствии с законодательством Саратовской област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парат контрольно-счетного органа состоит из инспекторов контрольно-счетного органа, замещающих должности муниципальной службы в соответствии с законодательством Саратов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руктура и штатная численность Контрольно-счетного органа определяется Муниципальным собранием городского округа ЗАТО Светлый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pacing w:val="-1"/>
          <w:sz w:val="28"/>
          <w:szCs w:val="28"/>
        </w:rPr>
        <w:t xml:space="preserve">5.4. Права, обязанности и ответственность сотрудников Контрольно-счетного органа определяются федеральным законодательством, законами Саратовской области, настоящим Положением </w:t>
      </w:r>
      <w:r>
        <w:rPr>
          <w:sz w:val="28"/>
          <w:szCs w:val="28"/>
        </w:rPr>
        <w:t xml:space="preserve">и Регламентом Контрольно-счетного органа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5. Полномочия представителя нанимателя в соответствии с законодательством о муниципальной службе, полномочия по найму и увольнению работников Контрольно-счетного органа осуществляет председатель Муниципального собр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6. Председатель </w:t>
      </w:r>
      <w:r>
        <w:rPr>
          <w:b/>
          <w:bCs/>
          <w:spacing w:val="-1"/>
          <w:sz w:val="28"/>
          <w:szCs w:val="28"/>
        </w:rPr>
        <w:t>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bidi w:val="0"/>
        <w:ind w:left="57" w:right="0" w:firstLine="680"/>
        <w:jc w:val="both"/>
        <w:rPr/>
      </w:pPr>
      <w:r>
        <w:rPr>
          <w:spacing w:val="-1"/>
          <w:sz w:val="28"/>
          <w:szCs w:val="28"/>
        </w:rPr>
        <w:t xml:space="preserve">6.1. Председатель </w:t>
      </w:r>
      <w:r>
        <w:rPr>
          <w:sz w:val="28"/>
          <w:szCs w:val="28"/>
        </w:rPr>
        <w:t xml:space="preserve">Контрольно-счетного органа 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Муниципальным собранием городского округа ЗАТО Светлый сроком на пять лет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  <w:lang w:eastAsia="ru-RU"/>
        </w:rPr>
        <w:t xml:space="preserve">6.2. Решение о назначении на должность председателя </w:t>
      </w:r>
      <w:r>
        <w:rPr>
          <w:sz w:val="28"/>
          <w:szCs w:val="28"/>
        </w:rPr>
        <w:t>Контрольно-счетного органа</w:t>
      </w:r>
      <w:r>
        <w:rPr>
          <w:sz w:val="28"/>
          <w:szCs w:val="28"/>
          <w:lang w:eastAsia="ru-RU"/>
        </w:rPr>
        <w:t xml:space="preserve"> принимается Муниципальным собранием городского округа ЗАТО Светлый большинством голосов от общего числа депутатов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pacing w:val="-2"/>
          <w:sz w:val="28"/>
          <w:szCs w:val="28"/>
        </w:rPr>
        <w:t xml:space="preserve">6.3. </w:t>
      </w:r>
      <w:r>
        <w:rPr>
          <w:sz w:val="28"/>
          <w:szCs w:val="28"/>
          <w:lang w:eastAsia="ru-RU"/>
        </w:rPr>
        <w:t>Председателем</w:t>
      </w:r>
      <w:r>
        <w:rPr>
          <w:sz w:val="28"/>
          <w:szCs w:val="28"/>
        </w:rPr>
        <w:t xml:space="preserve"> Контрольно-счетного органа </w:t>
      </w:r>
      <w:r>
        <w:rPr>
          <w:sz w:val="28"/>
          <w:szCs w:val="28"/>
          <w:lang w:eastAsia="ru-RU"/>
        </w:rPr>
        <w:t>может быть гражданин Российской Федерации</w:t>
      </w:r>
      <w:r>
        <w:rPr>
          <w:sz w:val="28"/>
          <w:szCs w:val="28"/>
        </w:rPr>
        <w:t xml:space="preserve">, имеющий высшее образование и опыт работы в </w:t>
      </w:r>
      <w:r>
        <w:rPr>
          <w:spacing w:val="-1"/>
          <w:sz w:val="28"/>
          <w:szCs w:val="28"/>
        </w:rPr>
        <w:t>области государственного (муниципального) управления, государственного (</w:t>
      </w:r>
      <w:r>
        <w:rPr>
          <w:sz w:val="28"/>
          <w:szCs w:val="28"/>
        </w:rPr>
        <w:t>муниципального) контроля (аудита), экономики, финансов, юриспруденции не менее пяти лет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4. Предложения о кандидатурах на должность председателя Контрольно-счетного органа городского округа ЗАТО Светлый Саратовской области вносятся в Муниципальное собрание городского округа ЗАТО Светлый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Муниципального собрания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- не менее одной трети от установленного числа депутатов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главой городского округа ЗАТО Светлы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кандидатур и назначения на должность председателя Контрольно-счетного органа устанавливается решением Муниципального собрания городского округа ЗАТО Светлы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bidi w:val="0"/>
        <w:ind w:left="57" w:right="0" w:firstLine="680"/>
        <w:jc w:val="both"/>
        <w:rPr/>
      </w:pPr>
      <w:r>
        <w:rPr>
          <w:sz w:val="28"/>
          <w:szCs w:val="28"/>
        </w:rPr>
        <w:t xml:space="preserve">6.5. </w:t>
      </w:r>
      <w:r>
        <w:rPr>
          <w:spacing w:val="-1"/>
          <w:sz w:val="28"/>
          <w:szCs w:val="28"/>
        </w:rPr>
        <w:t xml:space="preserve">Гражданин Российской Федерации не может быть назначен на должность председателя </w:t>
      </w:r>
      <w:r>
        <w:rPr>
          <w:sz w:val="28"/>
          <w:szCs w:val="28"/>
        </w:rPr>
        <w:t>Контрольно-счётного органа в случае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pacing w:val="-2"/>
          <w:sz w:val="28"/>
          <w:szCs w:val="28"/>
        </w:rPr>
        <w:t xml:space="preserve">3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наличия оснований, предусмотренных п. 6.6 настоящей стать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pacing w:val="-17"/>
          <w:sz w:val="28"/>
          <w:szCs w:val="28"/>
        </w:rPr>
        <w:t>6.6.</w:t>
      </w:r>
      <w:r>
        <w:rPr>
          <w:sz w:val="28"/>
          <w:szCs w:val="28"/>
        </w:rPr>
        <w:tab/>
        <w:t xml:space="preserve">Председатель Контрольно-счётного органа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Муниципального собрания городского округа ЗАТО Светлый, </w:t>
      </w:r>
      <w:r>
        <w:rPr>
          <w:sz w:val="28"/>
          <w:szCs w:val="28"/>
        </w:rPr>
        <w:t xml:space="preserve">главой городского округа ЗАТО Светлый, главой администрации городского округа ЗАТО Светлый, руководителями судебных и правоохранительных органов,  расположенных на территории городского округа ЗАТО Светлый. </w:t>
      </w:r>
    </w:p>
    <w:p>
      <w:pPr>
        <w:pStyle w:val="Normal"/>
        <w:widowControl/>
        <w:shd w:fill="FFFFFF" w:val="clear"/>
        <w:tabs>
          <w:tab w:val="clear" w:pos="720"/>
          <w:tab w:val="left" w:pos="1042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-15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го органа:</w:t>
      </w:r>
    </w:p>
    <w:p>
      <w:pPr>
        <w:pStyle w:val="Normal"/>
        <w:widowControl/>
        <w:shd w:fill="FFFFFF" w:val="clear"/>
        <w:tabs>
          <w:tab w:val="clear" w:pos="720"/>
          <w:tab w:val="left" w:pos="1042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3"/>
          <w:sz w:val="28"/>
          <w:szCs w:val="28"/>
        </w:rPr>
        <w:t>1) осуществляет общее руководство деятельностью Контрольно-</w:t>
      </w:r>
      <w:r>
        <w:rPr>
          <w:color w:val="000000"/>
          <w:spacing w:val="-2"/>
          <w:sz w:val="28"/>
          <w:szCs w:val="28"/>
        </w:rPr>
        <w:t xml:space="preserve"> счетного органа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tabs>
          <w:tab w:val="clear" w:pos="720"/>
          <w:tab w:val="left" w:pos="1042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3"/>
          <w:sz w:val="28"/>
          <w:szCs w:val="28"/>
        </w:rPr>
        <w:t>2) утверждает регламент Контрольно-</w:t>
      </w:r>
      <w:r>
        <w:rPr>
          <w:color w:val="000000"/>
          <w:spacing w:val="-2"/>
          <w:sz w:val="28"/>
          <w:szCs w:val="28"/>
        </w:rPr>
        <w:t>счетного орган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1042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</w:t>
      </w:r>
      <w:r>
        <w:rPr>
          <w:color w:val="000000"/>
          <w:spacing w:val="-2"/>
          <w:sz w:val="28"/>
          <w:szCs w:val="28"/>
        </w:rPr>
        <w:t>счетного органа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widowControl/>
        <w:shd w:fill="FFFFFF" w:val="clear"/>
        <w:tabs>
          <w:tab w:val="clear" w:pos="720"/>
          <w:tab w:val="left" w:pos="1042" w:leader="none"/>
          <w:tab w:val="left" w:pos="1162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4) подписывает представления и предписания Контрольно-</w:t>
      </w:r>
      <w:r>
        <w:rPr>
          <w:color w:val="000000"/>
          <w:spacing w:val="-2"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1042" w:leader="none"/>
          <w:tab w:val="left" w:pos="1162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ожет являться руководителем контрольных и экспертно-аналитических мероприятий;</w:t>
      </w:r>
    </w:p>
    <w:p>
      <w:pPr>
        <w:pStyle w:val="Normal"/>
        <w:widowControl/>
        <w:shd w:fill="FFFFFF" w:val="clear"/>
        <w:tabs>
          <w:tab w:val="clear" w:pos="720"/>
          <w:tab w:val="left" w:pos="1042" w:leader="none"/>
          <w:tab w:val="left" w:pos="1229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2"/>
          <w:sz w:val="28"/>
          <w:szCs w:val="28"/>
        </w:rPr>
        <w:t xml:space="preserve">6) до 15 апреля представляет Муниципальному собранию городского округа ЗАТО Светлый и главе городского округа ЗАТО Светлый </w:t>
      </w:r>
      <w:r>
        <w:rPr>
          <w:color w:val="000000"/>
          <w:spacing w:val="-2"/>
          <w:sz w:val="28"/>
          <w:szCs w:val="28"/>
        </w:rPr>
        <w:t>ежегодный отчет о деятельности Контрольно-счетного органа</w:t>
      </w:r>
      <w:r>
        <w:rPr>
          <w:color w:val="000000"/>
          <w:sz w:val="28"/>
          <w:szCs w:val="28"/>
        </w:rPr>
        <w:t xml:space="preserve"> и выступает с ним на очередном заседании Муниципального собрания в апреле месяце. По решению Муниципального собрания срок выступления председателя Контрольно-счетного органа может быть изменен;</w:t>
      </w:r>
    </w:p>
    <w:p>
      <w:pPr>
        <w:pStyle w:val="Normal"/>
        <w:widowControl/>
        <w:shd w:fill="FFFFFF" w:val="clear"/>
        <w:tabs>
          <w:tab w:val="clear" w:pos="720"/>
          <w:tab w:val="left" w:pos="1229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7"/>
          <w:sz w:val="28"/>
          <w:szCs w:val="28"/>
        </w:rPr>
        <w:t xml:space="preserve">7) без доверенности представляет Контрольно-счетный орган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Саратовской области</w:t>
      </w:r>
      <w:r>
        <w:rPr>
          <w:color w:val="000000"/>
          <w:sz w:val="28"/>
          <w:szCs w:val="28"/>
        </w:rPr>
        <w:t xml:space="preserve"> и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-3"/>
          <w:sz w:val="28"/>
          <w:szCs w:val="28"/>
        </w:rPr>
        <w:t xml:space="preserve">8) утверждает </w:t>
      </w:r>
      <w:r>
        <w:rPr>
          <w:color w:val="000000"/>
          <w:spacing w:val="-1"/>
          <w:sz w:val="28"/>
          <w:szCs w:val="28"/>
        </w:rPr>
        <w:t>должностные регламенты (инструкции) работников Контрольно-счетного органа;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-1"/>
          <w:sz w:val="28"/>
          <w:szCs w:val="28"/>
        </w:rPr>
        <w:t>9)</w:t>
      </w:r>
      <w:r>
        <w:rPr>
          <w:spacing w:val="-2"/>
          <w:sz w:val="28"/>
          <w:szCs w:val="28"/>
        </w:rPr>
        <w:t xml:space="preserve">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uppressAutoHyphens w:val="true"/>
        <w:bidi w:val="0"/>
        <w:ind w:left="0" w:right="0" w:firstLine="73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) осуществляет иные полномочия, необходимые для осуществления деятельности Контрольно-счетного органа, в пределах своей компетенци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6.8. Решение об освобождении председателя от должности в связи с истечением полномочий принимается </w:t>
      </w:r>
      <w:r>
        <w:rPr>
          <w:sz w:val="28"/>
          <w:szCs w:val="28"/>
          <w:lang w:eastAsia="ru-RU"/>
        </w:rPr>
        <w:t>Муниципальным собранием большинством голосов от общего числа депутатов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полномочий председатель Контрольно-счётного органа продолжает исполнять свои обязанности до вступления в должность вновь назначенного председателя Контрольно-счётного органа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6.9. Председатель Контрольно-счетного органа может быть досрочно освобожден от должности на основании решения </w:t>
      </w:r>
      <w:r>
        <w:rPr>
          <w:spacing w:val="-4"/>
          <w:sz w:val="28"/>
          <w:szCs w:val="28"/>
        </w:rPr>
        <w:t xml:space="preserve">Муниципального собрания городского округа ЗАТО Светлый </w:t>
      </w:r>
      <w:r>
        <w:rPr>
          <w:sz w:val="28"/>
          <w:szCs w:val="28"/>
        </w:rPr>
        <w:t>в случаях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Муниципального собрания городского округа ЗАТО Светлый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городского округа ЗАТО Светлый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пунктами 6.5. – 6.6. настоящего Положен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Решение о досрочном освобождении председателя Контрольно-счетного органа от должности принимается Муниципальным собранием городского округа ЗАТО Светлый большинством голосов от общего числа депутатов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освобождения от должности председателя Контрольно-счётного органа, кандидатуры на должность председателя Контрольно-счётного органа вносятся в Муниципальное собрание городского округа ЗАТО Светл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  <w:lang w:eastAsia="ru-RU"/>
        </w:rPr>
        <w:t>Ограничения и обязанности, налагаемые на председ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567"/>
        <w:jc w:val="both"/>
        <w:rPr/>
      </w:pPr>
      <w:r>
        <w:rPr>
          <w:spacing w:val="-3"/>
          <w:sz w:val="28"/>
          <w:szCs w:val="28"/>
        </w:rPr>
        <w:t xml:space="preserve">7.1. Председатель </w:t>
      </w:r>
      <w:r>
        <w:rPr>
          <w:sz w:val="28"/>
          <w:szCs w:val="28"/>
        </w:rPr>
        <w:t>Контрольно-счётного органа не может заниматься     другой оплачиваемой деятельностью, кроме преподавательской, научной 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7.2. </w:t>
      </w:r>
      <w:r>
        <w:rPr>
          <w:spacing w:val="-3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нтрольно-счё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решением Муниципального собрания городского округа ЗАТО Светлый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Аппарат Контрольно-счетного органа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. Аппарат Контрольно-счетного органа состоит из инспекторов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. В служебные обязанности инспекторов Контрольно-счетного органа входит непосредственное осуществление внешнего муниципального контроля в пределах компетенции Контрольно-счетного органа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. Права, обязанности и ответственность инспекторов Контрольно-счетного органа определяются настоящим Положением, иными нормативными правовыми актами, внутренними нормативными документами Контрольно-счетного органа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3. СОДЕРЖАНИЕ ДЕЯТЕЛЬНОСТИ И ПОЛНОМОЧ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ОГО ОРГАНА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Основные полномочия 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В рамках выполнения своих задач Контрольно-счетный орган обладает следующими полномочиям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уществление внешнего  муниципального финансового контроля в сфере бюджетных правоотношени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е экспертизы проектов решений о бюджете городского округа ЗАТО Светлый на очередной финансовый год и плановый период последующих годов, проверка и анализ обоснованности их показателей, подготовка и представление Муниципальному собранию городского округа ЗАТО Светлый заключений на проекты решений о бюджете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дение экспертизы проектов решений о внесении изменений в решения о бюджете городского округа ЗАТО Светлый, подготовка и представление Муниципальному собранию городского округа ЗАТО Светлый заключений на проекты решений о внесении изменений в решения о бюджете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/>
      </w:pPr>
      <w:r>
        <w:rPr>
          <w:sz w:val="28"/>
          <w:szCs w:val="28"/>
          <w:lang w:eastAsia="ru-RU"/>
        </w:rPr>
        <w:t xml:space="preserve">4) проведение внешней проверки годовой бюджетной отчетности главных администраторов средств бюджета городского округа ЗАТО Светлый, годовых отчетов об исполнении бюджета городского округа ЗАТО Светлый в пределах компетенции, установленной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ведение оперативного анализа исполнения и  контроля за организацией исполнения бюджета городского округа ЗАТО Светлый в текущем финансовом году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ведение по месту расположения объектов аудита (контроля) ревизии и тематические проверки по отдельным разделам (подразделам), целевым статьям и видам расходов бюджета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оведение экспертизы проектов муниципальных нормативных правовых актов в части, касающейся расходных обязательств городского округа ЗАТО Светлый, а также муниципальных программ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роведение аудита в сфере закупок товаров, работ и услуг, осуществляемых объектами аудит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одготовка ежеквартальных оперативных докладов о ходе исполнения бюджета городского округа ЗАТО Светлый в текущем финансовом году, их представление Муниципальному собранию городского округа ЗАТО Светлый и  направление  главе городского округа ЗАТО Светлый аналитической записки о ходе исполнения бюджета городского округа ЗАТО Светлый за отчетный период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ведение систематического анализа итогов проводимых контрольных и экспертно-аналитических мероприяти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заимодействие с муниципальными контрольными, правоохранительными и иными органами, заключение с ними соглашения о сотрудничестве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внесение в Муниципальное собрание городского округа ЗАТО Светлый предложения о совершенствовании муниципального законодательства по вопросам, относящимся к компетенции Контрольно-счетного орган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регулярное представление в Муниципальное собрание городского округа ЗАТО Светлый информации о результатах проводимых контрольных и экспертно-аналитических мероприяти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обеспечение развития и функционирование информационной системы в целях обмена информацией с другими контрольными и надзорными органами, объектами аудита (контроля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осуществление сбора, систематизация и обобщение информации о социально-экономическом развитии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осуществление контроля реализации документов стратегического планирования в порядке, определённом муниципальными нормативными правовыми актам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осуществление контрольной, экспертно-аналитической, информационной и иных видов деятельност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направление по результатам контрольных и экспертно-аналитических мероприятий соответственно представлений, предписаний, уведомлений о применении бюджетных мер принуждения, информационных писем. При выявлении данных, указывающих на признаки составов преступлений, передача соответствующих материалов в правоохранительные органы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) получение в сроки, установленные для осуществления своих функций, информации, документов и материалов, необходимых для осуществления внешнего муниципального контроля, включая действующую статистическую или иную отчетность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контроля за законностью, результативностью (эффективностью и экономностью) использования средств бюджета городского округа ЗАТО Светлый, а также средств, получаемых бюджетом городского округа ЗАТО Светлый из иных источников, предусмотренных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контроля за соблюдением установленного порядка управления и распоряжения имуществом, находящимся в собственности городского округа ЗАТО Светлый, в том числе охраняемыми результатами интеллектуальной деятельности и средствами индивидуализации, принадлежащими городскому округу ЗАТО Светлы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2) проведение оценки эффективности предоставления налоговых и иных льгот и преимуществ, бюджетных кредитов за счет средств бюджета городского округа ЗАТО Светлый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ЗАТО Светлый и имущества, находящегося в собственности городского округа ЗАТО Светлы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3) проведение анализа бюджетного процесса в городском округе ЗАТО Светлый и подготовка предложений, направленных на его совершенствование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4) представление информации о ходе исполнения бюджета городского округа ЗАТО Светлый, о результатах проведенных контрольных и экспертно-аналитических мероприятий в Муниципальное собрание городского округа ЗАТО Светлый и главе городского округа ЗАТО Светлы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eastAsia="ru-RU"/>
        </w:rPr>
        <w:t>) оказание организационной, правовой, информационной, методической и иной помощи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6) проведение анализа данных реестра расходных обязательств городского округа ЗАТО Светлый на предмет выявления соответствия между расходными обязательствами городского округа ЗАТО Светлый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городского округа ЗАТО Светлы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осуществление контроля за реализацией и результативностью выполнения программ и планов развития городского округа ЗАТО Светлый;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8) проведение мониторинга исполнения бюджета городского округа ЗАТО Светлы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9) проведение анализа социально-экономической ситуации в городском округе ЗАТО Светлы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0) оказание содействия организации внутреннего финансового контроля в органах местного самоуправления городского округа ЗАТО Светлы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1)  принятие участия в пределах полномочий в мероприятиях, направленных на противодействие коррупци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аудита за соблюдением законодательства Российской Федерации в сфер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33) </w:t>
      </w:r>
      <w:r>
        <w:rPr>
          <w:sz w:val="28"/>
          <w:szCs w:val="28"/>
          <w:lang w:eastAsia="ru-RU"/>
        </w:rPr>
        <w:t xml:space="preserve">осуществление иных полномочий в соответствии с </w:t>
      </w:r>
      <w:r>
        <w:rPr>
          <w:sz w:val="28"/>
          <w:szCs w:val="28"/>
        </w:rPr>
        <w:t>федеральными законами, законами Саратовской области, Уставом муниципального образования городского округа ЗАТО Светлый и нормативными правовыми актами Муниципального собрания городского округа ЗАТО Светлый и настоящим Положение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4) определение достоверности бюджетной отчетности главных администраторов средств бюджета городского округа ЗАТО Светлый и годового отчета об исполнении бюджета городского округа ЗАТО Светлый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На Контрольно-счетный орган не может быть возложено осуществление функций, не предусмотренных действующим законодательством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Область действия контрольных полномочий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ого органа, объекты аудита (контроля)</w:t>
      </w:r>
    </w:p>
    <w:p>
      <w:pPr>
        <w:pStyle w:val="Normal"/>
        <w:widowControl/>
        <w:tabs>
          <w:tab w:val="clear" w:pos="720"/>
          <w:tab w:val="left" w:pos="540" w:leader="none"/>
          <w:tab w:val="left" w:pos="1134" w:leader="none"/>
          <w:tab w:val="left" w:pos="1276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но-счетный орган осуществляет внешний муниципальный контроль в отношении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 городского округа ЗАТО Светлый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 ЗАТО Светлы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2) иных организаций путем осуществления  проверки соблюдения условий получения и использования ими субсидий, кредитов, гарантий за счет средств бюджета городского округа ЗАТО Светлый в порядке контроля за деятельностью главных распорядителей (распорядителей) и получателей средств бюджета городского округа ЗАТО Светлый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ского округа ЗАТО Светл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pacing w:val="-2"/>
          <w:sz w:val="28"/>
          <w:szCs w:val="28"/>
        </w:rPr>
        <w:t xml:space="preserve">11. </w:t>
      </w:r>
      <w:r>
        <w:rPr>
          <w:b/>
          <w:bCs/>
          <w:sz w:val="28"/>
          <w:szCs w:val="28"/>
          <w:lang w:eastAsia="ru-RU"/>
        </w:rPr>
        <w:t>Методы осуществления деятельност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pacing w:val="-3"/>
          <w:sz w:val="28"/>
          <w:szCs w:val="28"/>
        </w:rPr>
        <w:t xml:space="preserve">Контрольно-счетным </w:t>
      </w:r>
      <w:r>
        <w:rPr>
          <w:b/>
          <w:bCs/>
          <w:spacing w:val="-1"/>
          <w:sz w:val="28"/>
          <w:szCs w:val="28"/>
        </w:rPr>
        <w:t>органом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. Методами осуществления контрольной и экспертно-аналитической деятельности являются проверка, ревизия, анализ, обследование, мониторинг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2. Проверка применяется в целях документального исследования отдельных действий (операций) или определенного направления финансовой деятельности объекта аудита (контроля) за определенный период, указанных в решении о проведении проверк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3. Ревизия применяется в целях комплексной проверки деятельности объекта аудита (контроля), которая выражается в документальной и фактической проверке законности совершенных финансовых и хозяйственных операций, достоверности и правильности их отражения в бухгалтерской (финансовой) и бюджетной отчетност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850"/>
        <w:jc w:val="both"/>
        <w:rPr/>
      </w:pPr>
      <w:r>
        <w:rPr>
          <w:bCs/>
          <w:sz w:val="28"/>
          <w:szCs w:val="28"/>
          <w:lang w:eastAsia="ru-RU"/>
        </w:rPr>
        <w:t>11.4. Результаты проверки, ревизии оформляются актом.</w:t>
      </w:r>
      <w:r>
        <w:rPr>
          <w:sz w:val="28"/>
          <w:szCs w:val="28"/>
        </w:rPr>
        <w:t xml:space="preserve"> Соответствующий акт доводится до сведения руководителей проверяемых органов и организаций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5. 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6. Обследование применяется в целях анализа и оценки состояния определенной сферы предмета и деятельности объекта аудита (контроля)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7. Результаты анализа, обследования оформляются заключением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8. Мониторинг применяется в целях сбора и анализа информации о предмете и деятельности объекта аудита (контроля) на системной и регулярной основе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9. Контрольно-счетный орган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и исполнения доходов и расходов бюджета городского округа ЗАТО Светлый.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true"/>
        <w:autoSpaceDE w:val="false"/>
        <w:bidi w:val="0"/>
        <w:ind w:left="0" w:right="0" w:firstLine="850"/>
        <w:jc w:val="both"/>
        <w:rPr/>
      </w:pPr>
      <w:r>
        <w:rPr>
          <w:bCs/>
          <w:sz w:val="28"/>
          <w:szCs w:val="28"/>
          <w:lang w:eastAsia="ru-RU"/>
        </w:rPr>
        <w:t>11.10. Экспертно-аналитическая деятельность осуществляется посредством проведения экспертно-аналитических мероприятий по вопросам формирования и исполнения бюджета городского округа ЗАТО Светлый, а также посредством исследования причин и последствий нарушений и недостатков, выявленных по результатам проведенных экспертно-аналитически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1. Контрольно-счетный орган в пределах своей компетенции вправе участвовать в законопроектной деятельности органов местного самоуправления городского округа ЗАТО Светлы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2. Информационная деятельность Контрольно-счетного органа осуществляется посредством направления Муниципальному собранию городского округа ЗАТО Светлый отчетов о результатах контрольных мероприятий, регулярного предоставления информации о своей деятельности средствам массовой информации, представления ежегодного отчета о работе Контрольно-счетного органа, подлежащего обязательному опубликованию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bCs/>
          <w:sz w:val="28"/>
          <w:szCs w:val="28"/>
          <w:lang w:eastAsia="ru-RU"/>
        </w:rPr>
        <w:t>11.13. Материалы по результатам контрольных и экспертно-аналитических мероприятий</w:t>
      </w:r>
      <w:r>
        <w:rPr>
          <w:bCs/>
          <w:color w:val="000000"/>
          <w:sz w:val="28"/>
          <w:szCs w:val="28"/>
          <w:lang w:eastAsia="ru-RU"/>
        </w:rPr>
        <w:t xml:space="preserve"> представляются</w:t>
      </w:r>
      <w:r>
        <w:rPr>
          <w:bCs/>
          <w:sz w:val="28"/>
          <w:szCs w:val="28"/>
          <w:lang w:eastAsia="ru-RU"/>
        </w:rPr>
        <w:t xml:space="preserve"> Муниципальному собранию городского округа ЗАТО Светлы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Контрольные и экспертно-аналитические мероприят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. Контрольные и экспертно-аналитические мероприятия проводятся в соответствии с программами, утверждаемыми в установленном порядке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2. По результатам проведения контрольных и экспертно-аналитических мероприятий оформляются отчеты, за достоверность которых сотрудники Контрольно-счетного органа несут персональную ответственность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3. О результатах проведенных контрольных и экспертно-аналитических мероприятий Контрольно-счетный орган информирует Муниципальное собрание городского округа ЗАТО Светлый, доводит их до сведения руководителей соответствующих органов местного самоуправления, организаций и учреждений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Предварительный аудит (контроль) формирования бюджета городского округа ЗАТО Светлый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. Контрольно-счетный орган осуществляет предварительный аудит (контроль) формирования бюджета городского округа ЗАТО Светлый в целях установления их соответствия законодательству Российской Федерации, а также определения обоснованности показателей проекта бюджет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2. В рамках предварительного аудита (контроля) формирования бюджета Контрольно-счетный орган осуществляет комплекс экспертно-аналитических и контрольных мероприятий, проверку и анализ обоснованности показателей проекта бюджета, наличия и состояния нормативной методической базы их формирования, оценку качества прогнозирования доходов бюджета, использования бюджетных средств, инвестиционной политик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3. Контрольно-счетный орган подготавливает заключения на проект решения о бюджете и представляет его Муниципальному собранию городского округа ЗАТО Светлый.</w:t>
      </w:r>
    </w:p>
    <w:p>
      <w:pPr>
        <w:pStyle w:val="Normal"/>
        <w:suppressAutoHyphens w:val="true"/>
        <w:autoSpaceDE w:val="false"/>
        <w:ind w:left="0" w:right="0"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. Оперативный анализ исполнения и контроль за организацией исполнения бюджета городского округа ЗАТО Светлый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. Контрольно-счетный орган в процессе исполнения бюджета городского округа ЗАТО Светлый анализирует полноту и своевременность поступлений доходов бюджета, кассовое исполнение бюджета в сравнении с утвержденными показателями решения о бюджете, выявляет отклонения и нарушения, проводит их анализ, вносит предложения по их устранению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 Контрольно-счетный орган ежеквартально представляет Муниципальному собранию оперативный доклад о ходе исполнения бюджета, в котором приводится анализ данных о доходах, расходах и об источниках финансирования дефицита бюджет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3. Данные оперативного анализа хода исполнения бюджета и контроля за организацией его исполнения в текущем финансовом году используются при планировании контрольных и экспертно-аналитических мероприятий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5. Последующий контроль за исполнением бюджета</w:t>
        <w:br/>
        <w:t xml:space="preserve"> городского округа ЗАТО Светлый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. Контрольно-счетный орган осуществляет последующий контроль в ходе внешней проверки годовых отчетов об исполнении бюджета, бюджетной отчетности главных администраторов средств бюджета в целях установления законности исполнения бюджета, достоверности учета и отчетности, эффективности использования средств бюджета, а также в ходе проведения тематических проверок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2. Контрольно-счетный орган осуществляет внешнюю проверку годового отчета об исполнении бюджета и подготавливает заключение на годовой отчет об исполнении бюджета. Заключение на годовой отчет об исполнении бюджета представляется в Муниципальное собрание городского округа ЗАТО Светлый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. Контроль за поступлением в бюджет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О Светлый средств от распоряжения и управления муниципальной собственностью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1. Контрольно-счетный орган осуществляет контроль за поступлением в бюджет городского округа ЗАТО Светлый средств, полученных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распоряжения муниципальным имуществом (в том числе от его приватизации, продажи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 управления объектами муниципальной собственност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7. Экспертиза и заключения 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1. Контрольно-счетный орган проводит экспертизу и дает заключ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 вопросам эффективности использования бюджетных средств, муниципальной собственности и иных ресурсов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вопросам бюджетно-финансовой политики и совершенствования бюджетного процесса городского округа ЗАТО Светлый в пределах компетенци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проектам законодательных и иных нормативных правовых актов и финансово-экономическим обоснованиям к ним по бюджетно-финансовым вопросам, вносимым на рассмотрение Муниципального собрания городского округа ЗАТО Светлый и иным нормативным актам  органов местного самоуправления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одит экспертизу нормативно-правовых актов, касающихся установления и исполнения расходных обязательств городского округа ЗАТО Светлый, распоряжения и управления муниципальной собственностью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 муниципальным программам городского округа ЗАТО Светлы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2. По другим вопросам, входящим в его компетенцию,  Контрольно-счетный орган осуществляет подготовку и представление заключений или письменных ответов на основан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ручений Муниципального собрания городского округа ЗАТО Светлый, оформленных соответствующими решениям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просов главы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просов депутатов Муниципального собрания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просов органов местного самоуправления городского округа ЗАТО Светлы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3. Решение о рассмотрении запроса и подготовке заключения принимается председателем Контрольно-счетного органа. В случае отказа председатель возвращает запрос с указанием причин отказ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4. Заключения Контрольно-счетного органа не могут содержать политические оценки решений, принимаемых органами местного самоуправления по вопросам их вед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18. </w:t>
      </w:r>
      <w:r>
        <w:rPr>
          <w:b/>
          <w:bCs/>
          <w:sz w:val="28"/>
          <w:szCs w:val="28"/>
        </w:rPr>
        <w:t>Предоставление информации по запроса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1. Все объекты аудита (контроля), их должностные лица обязаны предоставлять в установленном порядке информацию, документы и материалы, необходимые для проведения контрольных и экспертно-аналитических мероприятий, выполнения задач и функций Контрольно-счетного органа согласно ст. 15 Федерального закона от 07.02.2011 № 6 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tabs>
          <w:tab w:val="clear" w:pos="720"/>
          <w:tab w:val="left" w:pos="910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18.2. Запросы Контрольно-счетного органа оформляются в письменном виде на официальном бланке Контрольно-счетного органа, подписываются председателем. В запросе указываются основание направления запроса и срок его исполнения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Запросы Контрольно-счетного органа направляются по почте заказным письмом с уведомлением, с помощью средств факсимильной связи или вручаются должностным лицом Контрольно-счетного органа уполномоченному должностному лицу адресата в порядке, установленном регламентом Контрольно-счетного органа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18.3. Контрольно-счетный орган не вправе запрашивать у проверяемых органов и организаций информацию, документы и материалы, если такие информация, документы и материалы ранее уже ему были предоставлены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4. Неправомерный отказ в предоставлении или уклонение от предоставления информации (документов, материалов) Контрольно-счетному органу (ее должностному лицу), необходимой для осуществления ее деятельности, а также предоставление заведомо ложной информации, если эти деяния совершены должностным лицом, обязанным предоставлять такую информацию, влеку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ind w:left="0" w:right="0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19. </w:t>
      </w:r>
      <w:r>
        <w:rPr>
          <w:b/>
          <w:bCs/>
          <w:spacing w:val="-2"/>
          <w:sz w:val="28"/>
          <w:szCs w:val="28"/>
        </w:rPr>
        <w:t>Представления 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907"/>
        <w:jc w:val="both"/>
        <w:rPr/>
      </w:pPr>
      <w:r>
        <w:rPr>
          <w:sz w:val="28"/>
          <w:szCs w:val="28"/>
          <w:lang w:eastAsia="ru-RU"/>
        </w:rPr>
        <w:t xml:space="preserve">19.1. По результатам проведенных контрольных мероприятий </w:t>
      </w:r>
      <w:r>
        <w:rPr>
          <w:sz w:val="28"/>
          <w:szCs w:val="28"/>
        </w:rPr>
        <w:t>Контрольно-счетный орган</w:t>
      </w:r>
      <w:r>
        <w:rPr>
          <w:sz w:val="28"/>
          <w:szCs w:val="28"/>
          <w:lang w:eastAsia="ru-RU"/>
        </w:rPr>
        <w:t xml:space="preserve"> вправе направить </w:t>
      </w:r>
      <w:r>
        <w:rPr>
          <w:sz w:val="28"/>
          <w:szCs w:val="28"/>
        </w:rPr>
        <w:t xml:space="preserve">в органы местного самоуправления и муниципальные органы, проверяемые органы и организации и их должностным лицам </w:t>
      </w:r>
      <w:r>
        <w:rPr>
          <w:sz w:val="28"/>
          <w:szCs w:val="28"/>
          <w:lang w:eastAsia="ru-RU"/>
        </w:rPr>
        <w:t xml:space="preserve">представления для принятия мер по устранению выявленных нарушений и недостатков, </w:t>
      </w:r>
      <w:r>
        <w:rPr>
          <w:sz w:val="28"/>
          <w:szCs w:val="28"/>
        </w:rPr>
        <w:t>предотвращению нанесения материального ущерба городскому округу ЗАТО Светлый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907"/>
        <w:jc w:val="both"/>
        <w:rPr/>
      </w:pPr>
      <w:r>
        <w:rPr>
          <w:sz w:val="28"/>
          <w:szCs w:val="28"/>
          <w:lang w:eastAsia="ru-RU"/>
        </w:rPr>
        <w:t xml:space="preserve">19.2. </w:t>
      </w:r>
      <w:r>
        <w:rPr>
          <w:sz w:val="28"/>
          <w:szCs w:val="28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/>
      </w:pPr>
      <w:r>
        <w:rPr>
          <w:sz w:val="28"/>
          <w:szCs w:val="28"/>
          <w:lang w:eastAsia="ru-RU"/>
        </w:rPr>
        <w:t xml:space="preserve">19.3. Представление </w:t>
      </w:r>
      <w:r>
        <w:rPr>
          <w:sz w:val="28"/>
          <w:szCs w:val="28"/>
        </w:rPr>
        <w:t>Контрольно-счетного органа</w:t>
      </w:r>
      <w:r>
        <w:rPr>
          <w:sz w:val="28"/>
          <w:szCs w:val="28"/>
          <w:lang w:eastAsia="ru-RU"/>
        </w:rPr>
        <w:t xml:space="preserve"> должно содержать информацию о выявленных нарушениях законодательства Российской Федерации и иных нормативных правовых актов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907"/>
        <w:jc w:val="both"/>
        <w:rPr/>
      </w:pPr>
      <w:r>
        <w:rPr>
          <w:sz w:val="28"/>
          <w:szCs w:val="28"/>
          <w:lang w:eastAsia="ru-RU"/>
        </w:rPr>
        <w:t xml:space="preserve">19.4. </w:t>
      </w:r>
      <w:r>
        <w:rPr>
          <w:sz w:val="28"/>
          <w:szCs w:val="28"/>
        </w:rPr>
        <w:t xml:space="preserve">Органы местного самоуправления и муниципальные органы, а также организации в течение 30 календарных дней со дня получения представления обязаны уведомить в письменной форме Контрольно-счетный орган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  <w:tab w:val="left" w:pos="2268" w:leader="none"/>
        </w:tabs>
        <w:suppressAutoHyphens w:val="tru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uppressAutoHyphens w:val="true"/>
        <w:jc w:val="center"/>
        <w:rPr/>
      </w:pPr>
      <w:r>
        <w:rPr>
          <w:b/>
          <w:spacing w:val="-2"/>
          <w:sz w:val="28"/>
          <w:szCs w:val="28"/>
        </w:rPr>
        <w:t>20. П</w:t>
      </w:r>
      <w:r>
        <w:rPr>
          <w:b/>
          <w:bCs/>
          <w:spacing w:val="-2"/>
          <w:sz w:val="28"/>
          <w:szCs w:val="28"/>
        </w:rPr>
        <w:t>редписания 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. При выявлении в ходе контрольных мероприятий нарушений в хозяйственной, финансовой и иной деятельности объектов аудита (контроля), наносящих ущерб и требующих в связи с этим безотлагательного пресечения, а также в случаях невыполнения представлений Контрольно-счетного органа,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блюдения сроков их рассмотрения, создания препятствий для проведения контрольных и экспертно-аналитических мероприятий Контрольно-счетный орган имеет право направлять должностным лицам объектов аудита (контроля) обязательные для исполнения предписа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907"/>
        <w:jc w:val="both"/>
        <w:rPr/>
      </w:pPr>
      <w:r>
        <w:rPr>
          <w:sz w:val="28"/>
          <w:szCs w:val="28"/>
          <w:lang w:eastAsia="ru-RU"/>
        </w:rPr>
        <w:t xml:space="preserve">20.2. </w:t>
      </w:r>
      <w:r>
        <w:rPr>
          <w:sz w:val="28"/>
          <w:szCs w:val="28"/>
        </w:rPr>
        <w:t xml:space="preserve">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64"/>
        <w:jc w:val="both"/>
        <w:rPr/>
      </w:pPr>
      <w:r>
        <w:rPr>
          <w:sz w:val="28"/>
          <w:szCs w:val="28"/>
        </w:rPr>
        <w:t xml:space="preserve">20.3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/>
      </w:pPr>
      <w:r>
        <w:rPr>
          <w:sz w:val="28"/>
          <w:szCs w:val="28"/>
        </w:rPr>
        <w:t xml:space="preserve">20.4. В случае, если при проведении контрольных мероприятий выявлены факты незаконного использования средств бюджета городского округа ЗАТО Светлый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/>
      </w:pPr>
      <w:r>
        <w:rPr>
          <w:spacing w:val="-1"/>
          <w:sz w:val="28"/>
          <w:szCs w:val="28"/>
        </w:rPr>
        <w:t>20.5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   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9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6. Отменить предписание или внести в него изменения может председатель Контрольно-счетного органа.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  <w:lang w:eastAsia="ru-RU"/>
        </w:rPr>
      </w:pPr>
      <w:r>
        <w:rPr>
          <w:i w:val="false"/>
          <w:iCs w:val="false"/>
          <w:sz w:val="28"/>
          <w:szCs w:val="28"/>
          <w:lang w:eastAsia="ru-RU"/>
        </w:rPr>
        <w:t>Предписание может быть обжаловано в судебном порядке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Взаимодействие 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1. Контрольно-счетный орган при осуществлении своей деятельности вправе взаимодействовать с контрольно-счетными органами других муниципальных образований, органами прокуратуры, иными правоохранительными и надзорными органами, контрольными органами городского округа ЗАТО Светлый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3. В целях координации своей деятельности Контрольно-счетный орган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4. Контрольно-счетный орган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5. Контрольно-счетный орган вправе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овывать взаимодействие с органами прокуратуры, иными правоохранительными и надзорными органами, контрольными органами городского округа ЗАТО Светлый, в том числе при проведении совместных контрольных мероприяти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казывать организационную, правовую, информационную, методическую и иную помощь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йствовать в получении профессионального образования и дополнительного профессионального образования работников контрольных органов городского округа ЗАТО Светлы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уществлять совместно с контрольными органами городского округа ЗАТО Светлый планирование совместных контрольных мероприятий и организовывать их проведение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 обращению Муниципального собрания городского округа ЗАТО Светлый осуществлять анализ деятельности контрольных органов городского округа ЗАТО Светлый и давать рекомендации по повышению эффективности их работы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</w:rPr>
        <w:t xml:space="preserve">22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                       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850"/>
        <w:jc w:val="both"/>
        <w:rPr/>
      </w:pPr>
      <w:r>
        <w:rPr>
          <w:spacing w:val="-1"/>
          <w:sz w:val="28"/>
          <w:szCs w:val="28"/>
        </w:rPr>
        <w:t xml:space="preserve">22.1. Контрольно-счетный орган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городского округа ЗАТО Светлы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(далее – официальный сайт) и опубликовывает в средствах массовой информации</w:t>
      </w:r>
      <w:r>
        <w:rPr>
          <w:color w:val="000000"/>
          <w:sz w:val="28"/>
          <w:szCs w:val="28"/>
        </w:rPr>
        <w:t xml:space="preserve">, предназначенных для официального опубликования правовых актов органов местного самоуправления городского округа ЗАТО Светлый, </w:t>
      </w:r>
      <w:r>
        <w:rPr>
          <w:sz w:val="28"/>
          <w:szCs w:val="28"/>
        </w:rPr>
        <w:t xml:space="preserve">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2.2. Контрольно-счетный орган ежегодно представляет отчет о своей деятельности за прошедший год в Муниципальное собрание городского округа ЗАТО Светлый в срок установленный настоящим Положением. Отчет опубликовывается в средствах массовой информации или размещается на официальном сайте только после его рассмотрения Муниципальным собранием городского округа ЗАТО Светлы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>22.3. Порядок опубликования в средствах массовой информации и размещение на официальном сайте информации о деятельности Контрольно — счетного органа осуществляется в соответствии с Регламентом Контрольно — 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bCs/>
          <w:spacing w:val="-1"/>
          <w:sz w:val="28"/>
          <w:szCs w:val="28"/>
        </w:rPr>
        <w:t xml:space="preserve">23. Гарантии прав </w:t>
      </w:r>
      <w:r>
        <w:rPr>
          <w:b/>
          <w:sz w:val="28"/>
          <w:szCs w:val="28"/>
          <w:lang w:eastAsia="ru-RU"/>
        </w:rPr>
        <w:t>объектов аудита (контроля)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3.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3.2. Проверяемые органы и организации и их должностные лица вправе обратиться с жалобой на действия (бездействие) Контрольно-счетного органа в Муниципальное собрание городского округа ЗАТО Светл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дел 4. ОРГАНИЗАЦИЯ ДЕЯТЕЛЬНОСТ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tabs>
          <w:tab w:val="clear" w:pos="720"/>
          <w:tab w:val="left" w:pos="2505" w:leader="none"/>
        </w:tabs>
        <w:suppressAutoHyphens w:val="tru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Регламент 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24.1. </w:t>
      </w:r>
      <w:r>
        <w:rPr>
          <w:bCs/>
          <w:sz w:val="28"/>
          <w:szCs w:val="28"/>
          <w:lang w:eastAsia="ru-RU"/>
        </w:rPr>
        <w:t>Вопросы деятельно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4.2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Регламент</w:t>
        </w:r>
      </w:hyperlink>
      <w:r>
        <w:rPr>
          <w:bCs/>
          <w:color w:val="000000"/>
          <w:sz w:val="28"/>
          <w:szCs w:val="28"/>
          <w:lang w:eastAsia="ru-RU"/>
        </w:rPr>
        <w:t xml:space="preserve"> Контрольно</w:t>
      </w:r>
      <w:r>
        <w:rPr>
          <w:bCs/>
          <w:sz w:val="28"/>
          <w:szCs w:val="28"/>
          <w:lang w:eastAsia="ru-RU"/>
        </w:rPr>
        <w:t>-счетного органа, а также внесение в него изменений и дополнений утверждается распоряжение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pacing w:val="-1"/>
          <w:sz w:val="28"/>
          <w:szCs w:val="28"/>
        </w:rPr>
        <w:t xml:space="preserve">25.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spacing w:val="-1"/>
          <w:sz w:val="28"/>
          <w:szCs w:val="28"/>
        </w:rPr>
        <w:t xml:space="preserve">25.1. Контрольно-счетный орган </w:t>
      </w:r>
      <w:r>
        <w:rPr>
          <w:sz w:val="28"/>
          <w:szCs w:val="28"/>
          <w:lang w:eastAsia="ru-RU"/>
        </w:rPr>
        <w:t xml:space="preserve">организует свою работу на основе основных направлений деятельност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sz w:val="28"/>
          <w:szCs w:val="28"/>
          <w:lang w:eastAsia="ru-RU"/>
        </w:rPr>
        <w:t xml:space="preserve">, годовых планов, которые формируются Контрольно-счетным органом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  <w:lang w:eastAsia="ru-RU"/>
        </w:rPr>
        <w:t xml:space="preserve"> исходя из необходимости обеспечения выполнения ее задач, функций и полномочий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Контрольно-счетного органа утверждается в срок до 31 декабря года, предшествующего планируемому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Муниципального собрания городского округа ЗАТО Светлый, предложения и запросы главы городского округа ЗАТО Светлый направляются в Контрольно-счетный орган для включения их в годовой план до 01 декабря года, предшествующего планируемому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2. Планирование должно обеспечивать сбалансированность и комплексность мероприятий стратегического аудита, аудита эффективности и финансового аудита (контроля), а также учитывать взаимосвязь достижения целей стратегического аудита на основе результатов мероприятий аудита эффективности, основанных на данных финансового аудита (контроля)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8"/>
          <w:szCs w:val="28"/>
          <w:lang w:eastAsia="ru-RU"/>
        </w:rPr>
        <w:t xml:space="preserve">25.3. Реализация планов </w:t>
      </w:r>
      <w:r>
        <w:rPr>
          <w:spacing w:val="-1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  <w:lang w:eastAsia="ru-RU"/>
        </w:rPr>
        <w:t>должна учитывать последовательность оценки результатов финансового аудита (контроля), аудита эффективности и стратегического аудит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4. Планирование осуществляется с учетом разрабатываемых Контрольно-счетным органом Стандартов и методических документов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sz w:val="28"/>
          <w:szCs w:val="28"/>
          <w:lang w:eastAsia="ru-RU"/>
        </w:rPr>
        <w:t xml:space="preserve">25.5. Обязательному рассмотрению при формировании планов работы </w:t>
      </w:r>
      <w:r>
        <w:rPr>
          <w:spacing w:val="-1"/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  <w:lang w:eastAsia="ru-RU"/>
        </w:rPr>
        <w:t xml:space="preserve">подлежат </w:t>
      </w:r>
      <w:r>
        <w:rPr>
          <w:sz w:val="28"/>
          <w:szCs w:val="28"/>
        </w:rPr>
        <w:t>поручения Муниципального собрания городского округа ЗАТО Светлый, предложения и запросы главы городского округа ЗАТО Светлый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i w:val="false"/>
          <w:iCs w:val="false"/>
          <w:sz w:val="28"/>
          <w:szCs w:val="28"/>
          <w:lang w:eastAsia="ru-RU"/>
        </w:rPr>
        <w:t xml:space="preserve">Поручения Муниципального собрания городского округа ЗАТО Светлый подлежат обязательному включению в годовой план </w:t>
      </w:r>
      <w:r>
        <w:rPr>
          <w:i w:val="false"/>
          <w:iCs w:val="false"/>
          <w:spacing w:val="-1"/>
          <w:sz w:val="28"/>
          <w:szCs w:val="28"/>
          <w:lang w:eastAsia="ru-RU"/>
        </w:rPr>
        <w:t>Контрольно-счетного органа</w:t>
      </w:r>
      <w:r>
        <w:rPr>
          <w:i w:val="false"/>
          <w:iCs w:val="false"/>
          <w:sz w:val="28"/>
          <w:szCs w:val="28"/>
          <w:lang w:eastAsia="ru-RU"/>
        </w:rPr>
        <w:t xml:space="preserve">. КСО вправе отклонить включение в годовой план предложений и запросов, если их выполнение выходит за пределы полномочий </w:t>
      </w:r>
      <w:r>
        <w:rPr>
          <w:i w:val="false"/>
          <w:iCs w:val="false"/>
          <w:spacing w:val="-1"/>
          <w:sz w:val="28"/>
          <w:szCs w:val="28"/>
          <w:lang w:eastAsia="ru-RU"/>
        </w:rPr>
        <w:t>Контрольно-счетного органа</w:t>
      </w:r>
      <w:r>
        <w:rPr>
          <w:i w:val="false"/>
          <w:iCs w:val="false"/>
          <w:sz w:val="28"/>
          <w:szCs w:val="28"/>
          <w:lang w:eastAsia="ru-RU"/>
        </w:rPr>
        <w:t xml:space="preserve"> либо если контрольное мероприятие по тому же предмету и за тот же период уже было проведено </w:t>
      </w:r>
      <w:r>
        <w:rPr>
          <w:i w:val="false"/>
          <w:iCs w:val="false"/>
          <w:spacing w:val="-1"/>
          <w:sz w:val="28"/>
          <w:szCs w:val="28"/>
          <w:lang w:eastAsia="ru-RU"/>
        </w:rPr>
        <w:t>Контрольно-счетным органом</w:t>
      </w:r>
      <w:r>
        <w:rPr>
          <w:i w:val="false"/>
          <w:iCs w:val="false"/>
          <w:sz w:val="28"/>
          <w:szCs w:val="28"/>
          <w:lang w:eastAsia="ru-RU"/>
        </w:rPr>
        <w:t xml:space="preserve">. В этом случае в 30-дневный срок со дня получения предложений и запросов </w:t>
      </w:r>
      <w:r>
        <w:rPr>
          <w:i w:val="false"/>
          <w:iCs w:val="false"/>
          <w:spacing w:val="-1"/>
          <w:sz w:val="28"/>
          <w:szCs w:val="28"/>
          <w:lang w:eastAsia="ru-RU"/>
        </w:rPr>
        <w:t>Контрольно-счетного органа</w:t>
      </w:r>
      <w:r>
        <w:rPr>
          <w:i w:val="false"/>
          <w:iCs w:val="false"/>
          <w:sz w:val="28"/>
          <w:szCs w:val="28"/>
          <w:lang w:eastAsia="ru-RU"/>
        </w:rPr>
        <w:t xml:space="preserve"> направляется мотивированный ответ с указанием причины отклонения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5.6. Предложения по контрольным и экспертно-аналитическим мероприятиям, предлагаемым в проект плана работы, должны содержать следующие данные: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чень объектов мероприятия (по контрольным мероприятиям);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ок проведения мероприятия;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ветственные за проведение мероприятия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eastAsia="ru-RU"/>
        </w:rPr>
      </w:pPr>
      <w:r>
        <w:rPr>
          <w:i w:val="false"/>
          <w:iCs w:val="false"/>
          <w:sz w:val="28"/>
          <w:szCs w:val="28"/>
          <w:lang w:eastAsia="ru-RU"/>
        </w:rPr>
        <w:t>основание для включения мероприятия в пла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5.7. Выбор объектов контрольных мероприятий для включения в проект плана работы осуществляется исходя из необходимости охвата в течение 2 лет контрольными мероприятиями всех объектов контрол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ирование проведения контрольных мероприятий на одном объекте в различные периоды времени в течение одного календарного года не допускаетс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бюджета городского округа ЗАТО Светлый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 выборе объектов мероприятия также не допускается:</w:t>
      </w:r>
    </w:p>
    <w:p>
      <w:pPr>
        <w:pStyle w:val="TextBodyIndent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i w:val="false"/>
          <w:iCs w:val="false"/>
          <w:sz w:val="28"/>
          <w:szCs w:val="28"/>
          <w:lang w:eastAsia="ru-RU"/>
        </w:rPr>
        <w:t xml:space="preserve">включение в проект плана работы объектов, на которые не распространяются полномочия </w:t>
      </w:r>
      <w:r>
        <w:rPr>
          <w:i w:val="false"/>
          <w:iCs w:val="false"/>
          <w:spacing w:val="-1"/>
          <w:sz w:val="28"/>
          <w:szCs w:val="28"/>
          <w:lang w:eastAsia="ru-RU"/>
        </w:rPr>
        <w:t>Контрольно-счетного органа</w:t>
      </w:r>
      <w:r>
        <w:rPr>
          <w:i w:val="false"/>
          <w:iCs w:val="false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i w:val="false"/>
          <w:iCs w:val="false"/>
          <w:sz w:val="28"/>
          <w:szCs w:val="28"/>
        </w:rPr>
        <w:t xml:space="preserve">25.8. Годовой план работы </w:t>
      </w:r>
      <w:r>
        <w:rPr>
          <w:i w:val="false"/>
          <w:iCs w:val="false"/>
          <w:spacing w:val="-1"/>
          <w:sz w:val="28"/>
          <w:szCs w:val="28"/>
        </w:rPr>
        <w:t>Контрольно-счетного органа</w:t>
      </w:r>
      <w:r>
        <w:rPr>
          <w:i w:val="false"/>
          <w:iCs w:val="false"/>
          <w:sz w:val="28"/>
          <w:szCs w:val="28"/>
        </w:rPr>
        <w:t xml:space="preserve"> должен формироваться таким образом, чтобы он был реально выполнимым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i w:val="false"/>
          <w:iCs w:val="false"/>
          <w:sz w:val="28"/>
          <w:szCs w:val="28"/>
        </w:rPr>
        <w:t xml:space="preserve">Проект годового плана работы </w:t>
      </w:r>
      <w:r>
        <w:rPr>
          <w:i w:val="false"/>
          <w:iCs w:val="false"/>
          <w:spacing w:val="-1"/>
          <w:sz w:val="28"/>
          <w:szCs w:val="28"/>
        </w:rPr>
        <w:t>Контрольно-счетного органа</w:t>
      </w:r>
      <w:r>
        <w:rPr>
          <w:i w:val="false"/>
          <w:iCs w:val="false"/>
          <w:sz w:val="28"/>
          <w:szCs w:val="28"/>
        </w:rPr>
        <w:t xml:space="preserve"> должен формироваться исходя из полного использования годового объема служебного времени каждого сотрудника </w:t>
      </w:r>
      <w:r>
        <w:rPr>
          <w:i w:val="false"/>
          <w:iCs w:val="false"/>
          <w:spacing w:val="-1"/>
          <w:sz w:val="28"/>
          <w:szCs w:val="28"/>
        </w:rPr>
        <w:t>Контрольно-счетного органа</w:t>
      </w:r>
      <w:r>
        <w:rPr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i w:val="false"/>
          <w:iCs w:val="false"/>
          <w:sz w:val="28"/>
          <w:szCs w:val="28"/>
          <w:lang w:eastAsia="ru-RU"/>
        </w:rPr>
        <w:t xml:space="preserve">25.9. Контрольные и экспертно-аналитические мероприятия, не включенные в годовой план работы </w:t>
      </w:r>
      <w:r>
        <w:rPr>
          <w:i w:val="false"/>
          <w:iCs w:val="false"/>
          <w:spacing w:val="-1"/>
          <w:sz w:val="28"/>
          <w:szCs w:val="28"/>
        </w:rPr>
        <w:t>Контрольно-счетного органа</w:t>
      </w:r>
      <w:r>
        <w:rPr>
          <w:i w:val="false"/>
          <w:iCs w:val="false"/>
          <w:sz w:val="28"/>
          <w:szCs w:val="28"/>
          <w:lang w:eastAsia="ru-RU"/>
        </w:rPr>
        <w:t>, не проводятс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i w:val="false"/>
          <w:i w:val="false"/>
          <w:iCs w:val="false"/>
          <w:sz w:val="28"/>
          <w:szCs w:val="28"/>
          <w:lang w:eastAsia="ru-RU"/>
        </w:rPr>
      </w:pPr>
      <w:r>
        <w:rPr>
          <w:i w:val="false"/>
          <w:iCs w:val="false"/>
          <w:sz w:val="28"/>
          <w:szCs w:val="28"/>
          <w:lang w:eastAsia="ru-RU"/>
        </w:rPr>
        <w:t xml:space="preserve">25.10. В течение года, на который был утвержден план, Муниципальное собрание городского округа ЗАТО Светлый, глава городского округа ЗАТО Светлый направляют в Контрольно-счетный орган свои предложения по внесению изменений в план работы Контрольно-счетного органа. 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ложения по корректировке плана работы могут вноситься также          в следующих случаях: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тупления запросов правоохранительных органов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несения изменений и дополнений в законодательные и иные нормативные правовые акты Российской Федерации, Саратовской области, а также в муниципальные правовые акты городского округа ЗАТО Светлый;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suppressAutoHyphens w:val="true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</w:rPr>
        <w:t xml:space="preserve">отвлечения сотрудников, участвующих в проведении запланированного мероприятия на дополнительные мероприятия, включенные в план работы </w:t>
      </w:r>
      <w:r>
        <w:rPr>
          <w:i w:val="false"/>
          <w:iCs w:val="false"/>
          <w:spacing w:val="-1"/>
          <w:sz w:val="28"/>
          <w:szCs w:val="28"/>
        </w:rPr>
        <w:t>Контрольно-счетного органа</w:t>
      </w:r>
      <w:r>
        <w:rPr>
          <w:i w:val="false"/>
          <w:iCs w:val="false"/>
          <w:sz w:val="28"/>
          <w:szCs w:val="28"/>
        </w:rPr>
        <w:t xml:space="preserve"> в течение текущего года на основании поручений, предложений и запросов, направляемых в </w:t>
      </w:r>
      <w:r>
        <w:rPr>
          <w:i w:val="false"/>
          <w:iCs w:val="false"/>
          <w:spacing w:val="-1"/>
          <w:sz w:val="28"/>
          <w:szCs w:val="28"/>
        </w:rPr>
        <w:t>Контрольно-счетный орган</w:t>
      </w:r>
      <w:r>
        <w:rPr>
          <w:i w:val="false"/>
          <w:iCs w:val="false"/>
          <w:sz w:val="28"/>
          <w:szCs w:val="28"/>
        </w:rPr>
        <w:t xml:space="preserve"> в соответствии с законодательством;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</w:rPr>
        <w:t xml:space="preserve"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</w:t>
      </w:r>
      <w:r>
        <w:rPr>
          <w:i w:val="false"/>
          <w:iCs w:val="false"/>
          <w:spacing w:val="-1"/>
          <w:sz w:val="28"/>
          <w:szCs w:val="28"/>
        </w:rPr>
        <w:t>Контрольно-счетного органа</w:t>
      </w:r>
      <w:r>
        <w:rPr>
          <w:i w:val="false"/>
          <w:iCs w:val="false"/>
          <w:sz w:val="28"/>
          <w:szCs w:val="28"/>
        </w:rPr>
        <w:t>, участвующих в проведении мероприятия, и невозможности их замены другими сотрудникам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  <w:lang w:eastAsia="ru-RU"/>
        </w:rPr>
      </w:pPr>
      <w:r>
        <w:rPr>
          <w:i w:val="false"/>
          <w:iCs w:val="false"/>
          <w:sz w:val="28"/>
          <w:szCs w:val="28"/>
          <w:lang w:eastAsia="ru-RU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pacing w:val="-3"/>
          <w:sz w:val="28"/>
          <w:szCs w:val="28"/>
        </w:rPr>
        <w:t xml:space="preserve">26. </w:t>
      </w:r>
      <w:r>
        <w:rPr>
          <w:b/>
          <w:sz w:val="28"/>
          <w:szCs w:val="28"/>
          <w:lang w:eastAsia="ru-RU"/>
        </w:rPr>
        <w:t>Стандарты 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1. Контрольно-счетный орган самостоятельно разрабатывает и утверждает в установленном порядке Стандарты Контрольно-счетного органа – внутренние нормативные документы, определяющие характеристики, правила и процедуры планирования, организации и осуществления различных видов деятельности Контрольно-счетного органа и (или) требования к их результатам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2. Стандарты Контрольно-счетного органа являются обязательными для исполнения всеми должностными лицами Контрольно-счетного орган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.3. В Контрольно-счетном органе действуют стандарты двух видов: Стандарты организации деятельности Контрольно-счетного органа и Стандарты внешнего муниципального контроля, осуществляемого Контрольно-счетным органом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4. Стандарты организации деятельности Контрольно-счетного органа определяют характеристики, правила и процедуры организации и осуществления в Контрольно-счетном органе методологического обеспечения, планирования работы, подготовки отчетов, взаимодействия с другими контрольными органами и иных видов внутренней деятельности Контрольно-счетного орган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5. Стандарты внешнего муниципального контроля, осуществляемого Контрольно-счетным органом, определяют общие требования, характеристики, правила и процедуры осуществления Контрольно-счетным органом контрольной и экспертно-аналитической деятельност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bCs/>
          <w:sz w:val="28"/>
          <w:szCs w:val="28"/>
          <w:lang w:eastAsia="ru-RU"/>
        </w:rPr>
        <w:t>26.6. При подготовке Стандартов Контрольно-счетного органа учитываются общие требования к Стандартам внешнего государственного и муниципального финансового контроля,</w:t>
      </w:r>
      <w:r>
        <w:rPr>
          <w:sz w:val="28"/>
          <w:szCs w:val="28"/>
          <w:lang w:eastAsia="ru-RU"/>
        </w:rPr>
        <w:t xml:space="preserve"> утвержденные Коллегией Счетной палаты Российской Федерац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6.7. Стандарты организации деятельности Контрольно-счетного органа, Стандарты муниципального финансового контроля, осуществляемые Контрольно-счетным органом, утверждаются распоряжением Контрольно-счетного органа и не могут противоречить законодательству Российской Федерации и законодательству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567"/>
        <w:jc w:val="both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Права, обязанности и ответственность должностных лиц 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7.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94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>в случае обнаружения подделок, подлогов, хищений, злоупотреблений и при необходимости пресечения данных противоправных действий изымать необходимые документы и материалы с учетом ограничений, установленных законодательством Российской Федерации, оставляя акт изъятия и копии или опись изъятых документов в соответствующих делах, а в случае обнаружения данных, указывающих на признаки составов преступлений, опечатывать кассы, кассовые и служебные помещения, склады и архивы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90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90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90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9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>финансово-хозяйственной деятельности проверяемых органов и организаци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118" w:leader="none"/>
        </w:tabs>
        <w:suppressAutoHyphens w:val="tru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.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118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118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27.2. </w:t>
      </w:r>
      <w:r>
        <w:rPr>
          <w:sz w:val="28"/>
          <w:szCs w:val="28"/>
          <w:lang w:eastAsia="ru-RU"/>
        </w:rPr>
        <w:t xml:space="preserve">При проведении контрольных мероприятий инспектор Контрольно-счетного органа, участвующий в контрольном мероприятии, в случае опечатывания касс, кассовых и служебных помещений, складов и архивов, изъятия необходимых документов и материалов в случае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 части 27.1</w:t>
        </w:r>
      </w:hyperlink>
      <w:r>
        <w:rPr>
          <w:sz w:val="28"/>
          <w:szCs w:val="28"/>
          <w:lang w:eastAsia="ru-RU"/>
        </w:rPr>
        <w:t xml:space="preserve"> настоящего Положения, должен незамедлительно (в течение 24 часов) уведомить об этом председателя Контрольно-счетного органа. Порядок и форма уведомления утверждаются в установленном Контрольно-счетным орга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46" w:leader="none"/>
        </w:tabs>
        <w:suppressAutoHyphens w:val="tru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27.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7.4. Председатель Контрольно-счетного органа вправе участвовать в заседаниях Муниципального собрания городского округа ЗАТО Светлый, его комиссий, заседаниях администрации городского округа ЗАТО Светлы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61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28. </w:t>
      </w:r>
      <w:r>
        <w:rPr>
          <w:b/>
          <w:bCs/>
          <w:sz w:val="28"/>
          <w:szCs w:val="28"/>
        </w:rPr>
        <w:t xml:space="preserve">Обязательность исполнения требований должностных лиц </w:t>
      </w: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28.1. Требования должностных лиц Контрольно-счетного органа, связанные с исполнением ими </w:t>
      </w:r>
      <w:r>
        <w:rPr>
          <w:sz w:val="28"/>
          <w:szCs w:val="28"/>
          <w:lang w:eastAsia="ru-RU"/>
        </w:rPr>
        <w:t>своих служебных обязанностей при проведении контрольных и экспертно-аналитических мероприятий, являются обязательными</w:t>
      </w:r>
      <w:r>
        <w:rPr>
          <w:sz w:val="28"/>
          <w:szCs w:val="28"/>
        </w:rPr>
        <w:t xml:space="preserve"> для органов местного самоуправления городского округа ЗАТО Светлый, муниципальных организации и учреждений</w:t>
      </w:r>
      <w:r>
        <w:rPr>
          <w:sz w:val="28"/>
          <w:szCs w:val="28"/>
          <w:lang w:eastAsia="ru-RU"/>
        </w:rPr>
        <w:t xml:space="preserve"> независимо от их подчин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28.2. </w:t>
      </w:r>
      <w:r>
        <w:rPr>
          <w:color w:val="000000"/>
          <w:sz w:val="28"/>
          <w:szCs w:val="28"/>
        </w:rPr>
        <w:t>Должностные лица объектов аудита (контроля) обязаны представлять запрашиваемые документы, объяснения в течение двух рабочих дней со дня получения соответствующего требования или запроса должностного лица Контрольно-счетного орган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8.3. Неисполнение требований должностных лиц Контрольно-счетного органа, а также воспрепятствование осуществлению ими возложенных на них должностных полномочий  влеку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5. ОБЕСПЕЧЕНИЕ ДЕЯТЕЛЬНОСТ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2"/>
          <w:sz w:val="28"/>
          <w:szCs w:val="28"/>
        </w:rPr>
        <w:t xml:space="preserve">29. </w:t>
      </w:r>
      <w:r>
        <w:rPr>
          <w:b/>
          <w:sz w:val="28"/>
          <w:szCs w:val="28"/>
        </w:rPr>
        <w:t xml:space="preserve">Гарантии статуса должностных лиц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29.1. Воздействие в какой-либо форме на должностных лиц Контрольно-счетного органа </w:t>
      </w:r>
      <w:r>
        <w:rPr>
          <w:sz w:val="28"/>
          <w:szCs w:val="28"/>
          <w:lang w:eastAsia="ru-RU"/>
        </w:rPr>
        <w:t>с целью воспрепятствовать исполнению ими своих служебных обязанностей либо добиться принятия решения в чью-либо пользу, насильственные действия, оскорбления, а также клевета влекут ответственность, установленную законодательств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9.2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9.3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0" w:hanging="0"/>
        <w:jc w:val="center"/>
        <w:rPr/>
      </w:pPr>
      <w:r>
        <w:rPr>
          <w:b/>
          <w:sz w:val="28"/>
          <w:szCs w:val="28"/>
        </w:rPr>
        <w:t xml:space="preserve">30. Оплата труда и </w:t>
      </w:r>
      <w:r>
        <w:rPr>
          <w:b/>
          <w:bCs/>
          <w:sz w:val="28"/>
          <w:szCs w:val="28"/>
        </w:rPr>
        <w:t>материально-техническое обеспечение</w:t>
      </w:r>
      <w:r>
        <w:rPr>
          <w:b/>
          <w:sz w:val="28"/>
          <w:szCs w:val="28"/>
        </w:rPr>
        <w:t xml:space="preserve"> работников Контрольно-счетного органа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9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0.1. Социальное обеспечение, условия, размеры и порядок оплаты труда председателя Контрольно-счетного органа устанавливаются решениями Муниципального собрания. 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2. Оплата труда аппарата Контрольно-счетного органа и социальное обеспечение осуществляется в соответствии с Положением об оплате труда муниципальных служащих в органах местного самоуправления городского округа ЗАТО Светлый, утвержденного решением Муниципального собрания городского округа ЗАТО Светлый.</w:t>
      </w:r>
    </w:p>
    <w:p>
      <w:pPr>
        <w:pStyle w:val="TextBodyIndent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0" w:hanging="0"/>
        <w:jc w:val="center"/>
        <w:rPr/>
      </w:pPr>
      <w:r>
        <w:rPr>
          <w:b/>
          <w:sz w:val="28"/>
          <w:szCs w:val="28"/>
        </w:rPr>
        <w:t>31. М</w:t>
      </w:r>
      <w:r>
        <w:rPr>
          <w:b/>
          <w:bCs/>
          <w:sz w:val="28"/>
          <w:szCs w:val="28"/>
        </w:rPr>
        <w:t>атериально-техническое обеспечение</w:t>
      </w:r>
      <w:r>
        <w:rPr>
          <w:b/>
          <w:sz w:val="28"/>
          <w:szCs w:val="28"/>
        </w:rPr>
        <w:t xml:space="preserve"> работников</w:t>
      </w:r>
    </w:p>
    <w:p>
      <w:pPr>
        <w:pStyle w:val="TextBodyIndent"/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TextBodyIndent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еятельности Контрольно-счетного органа осуществляется муниципальным учреждением «Управление административно-хозяйственного и транспортного обеспечения»  городского округа ЗАТО Светлый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32. </w:t>
      </w:r>
      <w:r>
        <w:rPr>
          <w:b/>
          <w:bCs/>
          <w:sz w:val="28"/>
          <w:szCs w:val="28"/>
        </w:rPr>
        <w:t>Финансовое обеспечение деятельно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32.1. Финансовое обеспечение деятельности Контрольно-счетного органа осуществляется за счет средств бюджета городского округа ЗАТО Светлый. </w:t>
      </w:r>
      <w:r>
        <w:rPr>
          <w:color w:val="000000"/>
          <w:sz w:val="28"/>
          <w:szCs w:val="28"/>
        </w:rPr>
        <w:t>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2.2. Контроль за использованием Контрольно-счетным органом бюджетных средств и муниципального имущества осуществляется на основании решений Муниципального собрания городского округа ЗАТО Светлый.</w:t>
      </w:r>
    </w:p>
    <w:p>
      <w:pPr>
        <w:pStyle w:val="Normal"/>
        <w:suppressAutoHyphens w:val="true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1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suppressAutoHyphens w:val="true"/>
        <w:bidi w:val="0"/>
        <w:ind w:left="41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трольно - счетном органе городского округа ЗАТО Светлый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городского округа</w: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 Саратовской области</w: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4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го органа городского округа 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ветлый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8255</wp:posOffset>
                </wp:positionV>
                <wp:extent cx="952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8255</wp:posOffset>
                </wp:positionV>
                <wp:extent cx="0" cy="59944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0.65pt" to="241.1pt,47.8pt" ID="Фигура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404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го органа городского округа 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ветлый</w:t>
            </w:r>
          </w:p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1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suppressAutoHyphens w:val="true"/>
        <w:bidi w:val="0"/>
        <w:ind w:left="41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трольно - счетном органе городского округа ЗАТО Светлый</w:t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left="48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48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численность</w:t>
      </w:r>
    </w:p>
    <w:p>
      <w:pPr>
        <w:pStyle w:val="ConsPlusNormal"/>
        <w:widowControl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городского округа ЗАТО Светлый</w:t>
      </w:r>
    </w:p>
    <w:p>
      <w:pPr>
        <w:pStyle w:val="ConsPlusNormal"/>
        <w:widowControl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9"/>
        <w:gridCol w:w="3419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ей, замещаемых работникам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4195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1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/>
        <w:suppressAutoHyphens w:val="true"/>
        <w:bidi w:val="0"/>
        <w:ind w:left="419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оложению о Контрольно - счетном органе городского округа ЗАТО Светлый</w:t>
      </w:r>
    </w:p>
    <w:p>
      <w:pPr>
        <w:pStyle w:val="ConsPlusNormal"/>
        <w:widowControl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ind w:left="4956" w:right="0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нтрольно-счетного органа городского округа ЗАТО Светлый</w:t>
      </w:r>
    </w:p>
    <w:p>
      <w:pPr>
        <w:pStyle w:val="ConsPlusNonformat"/>
        <w:widowControl/>
        <w:suppressAutoHyphens w:val="true"/>
        <w:ind w:left="424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widowControl/>
        <w:suppressAutoHyphens w:val="true"/>
        <w:ind w:left="424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 и инициалы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ечатывании касс, кассовых и служебных помещений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ов и архивов, изъятии документов и материалов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ыбрать необходимое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 г. в ___ ч. ___ мин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7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Контрольно-счетном органе городского округа ЗАТО Светлый   мною,____________________________________________________________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нициалы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водимого контрольного мероприятия 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о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ействия и место его производства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бстоятельства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уведомлению прилагаются копии актов ________________.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их наименования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_____ листах.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uppressAutoHyphens w:val="true"/>
        <w:ind w:left="7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7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315" w:top="920" w:footer="0" w:bottom="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uppressLineNumbers/>
      <w:jc w:val="cent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1701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numPr>
        <w:ilvl w:val="0"/>
        <w:numId w:val="0"/>
      </w:numPr>
      <w:bidi w:val="0"/>
      <w:ind w:left="754" w:righ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44775</wp:posOffset>
          </wp:positionH>
          <wp:positionV relativeFrom="paragraph">
            <wp:posOffset>165100</wp:posOffset>
          </wp:positionV>
          <wp:extent cx="680720" cy="795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1" r="-1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numPr>
        <w:ilvl w:val="0"/>
        <w:numId w:val="0"/>
      </w:numPr>
      <w:bidi w:val="0"/>
      <w:ind w:left="754" w:right="0" w:hanging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numPr>
        <w:ilvl w:val="0"/>
        <w:numId w:val="0"/>
      </w:numPr>
      <w:bidi w:val="0"/>
      <w:ind w:left="754" w:right="0" w:hanging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numPr>
        <w:ilvl w:val="0"/>
        <w:numId w:val="0"/>
      </w:numPr>
      <w:bidi w:val="0"/>
      <w:ind w:left="754" w:right="0" w:hanging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numPr>
        <w:ilvl w:val="0"/>
        <w:numId w:val="0"/>
      </w:numPr>
      <w:bidi w:val="0"/>
      <w:ind w:left="754" w:right="0" w:hanging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/>
    </w:pPr>
    <w:r>
      <w:rPr/>
      <w:t xml:space="preserve">от </w:t>
    </w:r>
    <w:r>
      <w:rPr>
        <w:lang w:val="en-US"/>
      </w:rPr>
      <w:t>16</w:t>
    </w:r>
    <w:r>
      <w:rPr>
        <w:lang w:val="ru-RU"/>
      </w:rPr>
      <w:t xml:space="preserve"> июня </w:t>
    </w:r>
    <w:r>
      <w:rPr/>
      <w:t>2020 года № 64-28</w:t>
    </w:r>
    <w:r>
      <w:rPr>
        <w:lang w:val="ru-RU"/>
      </w:rPr>
      <w:t>3</w:t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/>
    </w:pPr>
    <w:r>
      <w:rPr/>
    </w:r>
  </w:p>
  <w:p>
    <w:pPr>
      <w:pStyle w:val="Style24"/>
      <w:numPr>
        <w:ilvl w:val="0"/>
        <w:numId w:val="0"/>
      </w:numPr>
      <w:bidi w:val="0"/>
      <w:ind w:left="754" w:right="0" w:hanging="0"/>
      <w:jc w:val="center"/>
      <w:rPr/>
    </w:pPr>
    <w:r>
      <w:rPr/>
      <w:t>ЗАТО Светлый</w:t>
    </w:r>
  </w:p>
  <w:p>
    <w:pPr>
      <w:pStyle w:val="Style24"/>
      <w:numPr>
        <w:ilvl w:val="0"/>
        <w:numId w:val="0"/>
      </w:numPr>
      <w:bidi w:val="0"/>
      <w:ind w:left="754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ind w:left="75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basedOn w:val="Style14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"/>
    <w:qFormat/>
    <w:pPr>
      <w:widowControl/>
      <w:numPr>
        <w:ilvl w:val="0"/>
        <w:numId w:val="1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00614C8A61073EF0F1995BB418AEAA077DCF4FB9670D3F2E044BD2776554A5669D57D015D91E1M0O" TargetMode="External"/><Relationship Id="rId5" Type="http://schemas.openxmlformats.org/officeDocument/2006/relationships/hyperlink" Target="http://www.zatosvetly.ru/" TargetMode="External"/><Relationship Id="rId6" Type="http://schemas.openxmlformats.org/officeDocument/2006/relationships/hyperlink" Target="consultantplus://offline/ref=468AE8703875941980A85132CBCA9D190B4159F19FF767B0DAC01A060102qDJ" TargetMode="External"/><Relationship Id="rId7" Type="http://schemas.openxmlformats.org/officeDocument/2006/relationships/hyperlink" Target="consultantplus://offline/ref=F7CD2FF197C3C01EB0EED5DAAB51140BBD383A1133AD47465339DF58A17955622D5D28BC92ED878Fz6y8M" TargetMode="External"/><Relationship Id="rId8" Type="http://schemas.openxmlformats.org/officeDocument/2006/relationships/hyperlink" Target="consultantplus://offline/main?base=RLAW358;n=51871;fld=134;dst=10014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7:00Z</dcterms:created>
  <dc:creator>kravchenko</dc:creator>
  <dc:description/>
  <dc:language>en-US</dc:language>
  <cp:lastModifiedBy/>
  <cp:lastPrinted>1995-11-21T17:41:00Z</cp:lastPrinted>
  <dcterms:modified xsi:type="dcterms:W3CDTF">2020-06-25T11:37:28Z</dcterms:modified>
  <cp:revision>4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