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у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занных в части 7.3-1 статьи 40 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"/>
        <w:widowControl/>
        <w:pBdr/>
        <w:tabs>
          <w:tab w:val="clear" w:pos="708"/>
          <w:tab w:val="left" w:pos="818" w:leader="none"/>
        </w:tabs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8"/>
          <w:tab w:val="left" w:pos="818" w:leader="none"/>
        </w:tabs>
        <w:bidi w:val="0"/>
        <w:spacing w:lineRule="auto" w:line="276" w:before="0" w:after="0"/>
        <w:jc w:val="both"/>
        <w:rPr/>
      </w:pPr>
      <w:bookmarkStart w:id="0" w:name="redstr1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 основании 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Федерального закона от 06 октября 2003 года № 131-ФЗ</w:t>
        <w:br/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 Федерального закона от 25 декабря 2008 года № 273-ФЗ</w:t>
        <w:br/>
        <w:t xml:space="preserve">«О противодействии коррупции»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кона Саратовской области от 0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</w:t>
        <w:br/>
        <w:t>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  Устава муниципального образования Городской округ ЗАТО Светлый, Муниципальное собрание городского округа ЗАТО Светлый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иняло</w:t>
        <w:br/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 е ш е н и 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tabs>
          <w:tab w:val="clear" w:pos="708"/>
          <w:tab w:val="left" w:pos="818" w:leader="none"/>
        </w:tabs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pBdr/>
        <w:bidi w:val="0"/>
        <w:spacing w:lineRule="auto" w:line="276" w:before="0" w:after="0"/>
        <w:ind w:left="0" w:right="0" w:firstLine="907"/>
        <w:jc w:val="both"/>
        <w:rPr/>
      </w:pPr>
      <w:bookmarkStart w:id="1" w:name="redstr13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Утвердить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 Федерального закона от 6 октября 2003 года № 131-ФЗ "Об общих принципах организации местного самоуправления в Российской Федерации" согласно приложению.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firstLine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bidi w:val="0"/>
        <w:spacing w:lineRule="auto" w:line="276"/>
        <w:ind w:left="0" w:right="0"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i w:val="false"/>
          <w:iCs w:val="false"/>
          <w:color w:val="000000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65" w:leader="none"/>
        </w:tabs>
        <w:bidi w:val="0"/>
        <w:spacing w:lineRule="auto" w:line="276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1165" w:leader="none"/>
        </w:tabs>
        <w:bidi w:val="0"/>
        <w:spacing w:lineRule="auto" w:line="276"/>
        <w:ind w:left="0" w:right="0" w:firstLine="737"/>
        <w:jc w:val="both"/>
        <w:rPr/>
      </w:pPr>
      <w:r>
        <w:rPr/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315" w:before="0" w:after="0"/>
        <w:ind w:left="447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риложение</w:t>
        <w:br/>
        <w:t xml:space="preserve">к решению Муниципального собрания городского округа ЗАТО Светлый </w:t>
        <w:br/>
        <w:t>от 17 марта 2021 года № 76-351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 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 Федерального закона от 6 октября 2003 года № 131-ФЗ «Об общих принципах организации местного самоуправления в Российской Федерации» (далее - Порядок), разработан в соответствии с Федеральным законом от 6 октября 2003 года № 131-ФЗ «Об общих принципах организации местного самоуправления в Российской Федерации», Федеральным законом от 25 декабря 2008 года № 273-ФЗ «О противодействии коррупции»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оном Саратовской области от 0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Уставом муниципального образования Городской округ ЗАТО Светлы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2. Решение о применении к депутат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сведения), мер ответственности, предусмотренных Федеральным законом, принимается Муниципальным собранием городского округа ЗАТО Светлый (далее – Муниципальное собрание)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Настоящий Порядок определяет процедуру принятия решения о применении к депутату Муниципального собрания городского округа ЗАТО Светлый (далее - депутат), выборному должностному лицу городского округа ЗАТО Светлый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 статьи 40 Федерального закона от 6 октября 2003 года №131-ФЗ "Об общих принципах организации местного самоуправления в Российской Федерации" (далее - меры ответственности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. К депутату, выборному должностному лицу городского округа ЗАТО Светлый представившему недостоверные или неполные 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) предупрежд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) освобождение депутата, члена выборного органа местного самоуправления от должности в </w:t>
      </w: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Муниципальном собран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, выборном органе местного самоуправления с лишением права занимать должности в </w:t>
      </w: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Муниципальном собран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, выборном органе местного самоуправления до прекращения срока его полномочий;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4) запрет занимать должности в </w:t>
      </w: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Муниципальном собран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, выборном органе местного самоуправления до прекращения срока его полномочий;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) запрет исполнять полномочия на постоянной основе до прекращения срока его полномочий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г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д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е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ж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з) 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е указаны сведения о банковских счетах, вкладах, остаток денежных средств на которых не превышает 1 </w:t>
      </w: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тыс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ублей, при этом движение денежных средств по счету в отчетном периоде не осуществлялось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)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к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-х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Основанием для рассмотрения вопроса о применении в отношении депутата, выборного должностного лица городского округа ЗАТО Светлый мер ответственности является заявление Губернатора Саратовской области о применении одной из мер ответственности (далее - заявление)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. Депутат, выборное должностное лицо городского округа ЗАТО Светлый, в отношении которого поступило заявлени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рок не позднее трех дней со дня поступления заявления письменно уведомляется о содержании поступившего заявления, а также о дате, в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мени и месте его рассмотрения на заседании Муниципального собрания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исьменное уведомление вручается лично с отметкой о получении, напра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заказным письмом с уведомлением о вручении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анному лицу предоставляется возможность дать письменные пояснения по существу выявленных нарушений, которые будут оглашены при рассмотрении заявления на заседании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Решение Муниципального собрания о применении к депутату, выборному должностному лицу городского округа ЗАТО Светлый меры ответственности принимает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 позднее чем через 30 дней со дня поступления в Муниципальное с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рание заявления, не считая периода временной нетрудоспособности депутата, выборного должностного лица, пребывания его в отпуск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заключени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под страж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9. Депутату, выборному должностному лицу городского округа ЗАТО Светлый, в отношении которого на заседании Муниципального собрания рассматривается вопрос о применении к нему меры ответственност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ляется слово д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ыступления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bookmarkStart w:id="2" w:name="redstr6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если депутат, выборное должностное лицо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надлежащим образом извещенный о времени и месте проведения заседания, не явился на заседание, вопрос о применении меры ответственности может быть рассмотрен в его отсутствие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Решение Муниципального собрания о применении к депутату, выборному должностному лицу городского округа ЗАТО Светлый меры ответственности принимает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ольшинством голосов от присутствующих на заседании депутатов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bookmarkStart w:id="3" w:name="redstr8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путат, выборное должностное лицо городского округа ЗАТО Светлый, в отношении которого рассматривается вопрос о применении мер ответственнос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, не участвует в голос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ринятии решения о применении к нему меры ответственности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При принятии решения о применении к депутату, выборному должностному лицу городского округа ЗАТО Светлый одной из мер ответственности Муниципальным собранием учитываются характер допущенного 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 Копия решения о применении меры ответственности к депутату, выборному должностному лицу городского округа ЗАТО Светлый в течен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ней со дня его принятия вручается лицу, в отношении которого рассматривался вопрос, а также направляется Губернатору Саратовской области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Копия решения о применении меры ответственности вручается лично с отметкой о получении, напра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азным письмом с уведомлением о вручении.</w:t>
      </w:r>
    </w:p>
    <w:p>
      <w:pPr>
        <w:pStyle w:val="TextBody"/>
        <w:widowControl/>
        <w:pBdr/>
        <w:bidi w:val="0"/>
        <w:spacing w:lineRule="atLeast" w:line="315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redstr1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. Депутат, выборное должностное лицо городского округа ЗАТО Светлый вправе обжаловать решение о применении к нему меры ответственности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7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9925" cy="78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03" r="-378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7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марта</w:t>
    </w:r>
    <w:r>
      <w:rPr>
        <w:lang w:val="ru-RU"/>
      </w:rPr>
      <w:t xml:space="preserve"> </w:t>
    </w:r>
    <w:r>
      <w:rPr/>
      <w:t>2021 года № 76</w:t>
    </w:r>
    <w:r>
      <w:rPr>
        <w:lang w:val="ru-RU"/>
      </w:rPr>
      <w:t>-351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3-17T15:25:43Z</dcterms:modified>
  <cp:revision>4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