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от 21 ноября 2017 года № 24-101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»</w:t>
      </w:r>
    </w:p>
    <w:p>
      <w:pPr>
        <w:pStyle w:val="Normal"/>
        <w:autoSpaceDE w:val="false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242424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Городской округ ЗАТО Светлый Саратовской области, в целях обеспечения реализации на территории городского округа ЗАТО Светлый Саратовской области положений Федерального закона от 28.06.2014 № 172-ФЗ «О стратегическом планировании в Российской Федерации», </w:t>
      </w:r>
      <w:r>
        <w:rPr>
          <w:color w:val="242424"/>
          <w:sz w:val="28"/>
          <w:szCs w:val="28"/>
        </w:rPr>
        <w:t xml:space="preserve">Муниципальное собрание городского округа ЗАТО Светлый приняло </w:t>
      </w:r>
      <w:r>
        <w:rPr>
          <w:b/>
          <w:color w:val="242424"/>
          <w:sz w:val="28"/>
          <w:szCs w:val="28"/>
        </w:rPr>
        <w:t>р е ш е н и 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тратегию социально-экономического развития городского округа закрытого административно-территориального образования Светлый Саратовской области до 2030 года (далее – Стратегия), утвержденную решением Муниципального собрания городского округа ЗАТО Светлый от 21 ноября 2017 года № 24-101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0 Оглавления абзац третий исключить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бзаце седьмом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Данная информация представлена в Перечне мероприятий социальной и инженерной инфраструктуры городского округа ЗАТО Светлый Саратовской области на 2017 – 2022 годы и на период до 2030 года, предусматривающих капитальные вложения в объекты муниципальной собственности городского округа ЗАТО Светлый в приложение № 2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таблицу «Перечень муниципальных программ» исключить и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муниципальных программ городского округа ЗАТО Светлый утверждается постановлением администрации городского округа ЗАТО Светлый в установленном порядке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Стратегии изложить в новой редакции согласно приложению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Стратегии счит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Муниципального собрания                                 Н.Н. Лаптуров</w:t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363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еменно осуществляющий полномочия главы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.Н.Шандыбина</w:t>
            </w:r>
          </w:p>
        </w:tc>
      </w:tr>
    </w:tbl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7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7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7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7"/>
      <w:ind w:hanging="0"/>
      <w:jc w:val="center"/>
      <w:rPr/>
    </w:pPr>
    <w:r>
      <w:rPr/>
      <w:t>от 17 сентября  2019 года № 53-224</w:t>
    </w:r>
  </w:p>
  <w:p>
    <w:pPr>
      <w:pStyle w:val="Style17"/>
      <w:ind w:hanging="0"/>
      <w:jc w:val="center"/>
      <w:rPr/>
    </w:pPr>
    <w:r>
      <w:rPr/>
    </w:r>
  </w:p>
  <w:p>
    <w:pPr>
      <w:pStyle w:val="Style17"/>
      <w:ind w:hanging="0"/>
      <w:jc w:val="center"/>
      <w:rPr/>
    </w:pPr>
    <w:r>
      <w:rPr/>
      <w:t>ЗАТО Светлый</w:t>
    </w:r>
  </w:p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2:00Z</dcterms:created>
  <dc:creator>1</dc:creator>
  <dc:description/>
  <dc:language>en-US</dc:language>
  <cp:lastModifiedBy>1</cp:lastModifiedBy>
  <cp:lastPrinted>2019-08-22T16:19:00Z</cp:lastPrinted>
  <dcterms:modified xsi:type="dcterms:W3CDTF">2019-09-18T11:42:00Z</dcterms:modified>
  <cp:revision>2</cp:revision>
  <dc:subject/>
  <dc:title>Глава администрации</dc:title>
</cp:coreProperties>
</file>