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bCs/>
          <w:iCs/>
          <w:color w:val="242424"/>
          <w:sz w:val="28"/>
          <w:szCs w:val="28"/>
        </w:rPr>
      </w:pPr>
      <w:r>
        <w:rPr>
          <w:b/>
          <w:bCs/>
          <w:iCs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Муниципа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за 2019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выступление председателя Муниципального собрания городского округа ЗАТО Светлый Н.Н. Лаптурова в соответствии с решением Муниципального собрания городского округа ЗАТО Светлый                от </w:t>
      </w:r>
      <w:r>
        <w:rPr>
          <w:sz w:val="28"/>
          <w:szCs w:val="28"/>
          <w:lang w:eastAsia="en-US"/>
        </w:rPr>
        <w:t>19 декабря 2019 года № 57-254</w:t>
      </w:r>
      <w:r>
        <w:rPr>
          <w:sz w:val="28"/>
          <w:szCs w:val="28"/>
        </w:rPr>
        <w:t xml:space="preserve"> «Об утверждении плана работы Муниципального собрания городского округа ЗАТО Светлый на 2020 год», Муниципальное собрание городского округа ЗАТО Светлый приняло                            </w:t>
      </w:r>
      <w:r>
        <w:rPr>
          <w:b/>
          <w:sz w:val="28"/>
          <w:szCs w:val="28"/>
        </w:rPr>
        <w:t>р е ш е н и 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деятельности Муниципального собрания городского округа ЗАТО Светлый за 2019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bCs/>
          <w:iCs/>
          <w:color w:val="242424"/>
          <w:sz w:val="28"/>
          <w:szCs w:val="28"/>
          <w:lang w:val="ru-RU"/>
        </w:rPr>
      </w:pPr>
      <w:r>
        <w:rPr>
          <w:bCs/>
          <w:iCs/>
          <w:color w:val="242424"/>
          <w:sz w:val="28"/>
          <w:szCs w:val="28"/>
          <w:lang w:val="ru-RU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18 февраля 2020 года № 60-265</w:t>
      </w:r>
    </w:p>
    <w:p>
      <w:pPr>
        <w:pStyle w:val="Normal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Муниципального собрания городского округа ЗАТО Светлый з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 –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ланом работы Муниципального собрания городского округа ЗАТО Светлый (далее – Муниципальное собрание) на 2020 год, утвержденным решением Муниципального собрания                          от 19 декабря 2019 года № 57-254 представляю отчет о своей работе и работе Муниципального собрания городского округа ЗАТО Светлый пятого созыва за 2019 год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ующий представительный орган городского округа ЗАТО Светлый пятого созыва состоит из 14 депутатов, избранных 18 сентября 2016 года и приступивших к реализации своих полномочий 4 октября 2016 год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депутаты осуществляют свои полномочия без отрыва от основной производственной или служебной деятельности, на непостоянной основе. Муниципальное собрание является постоянно действующим и единственным представительным органом местного самоуправления муниципального образования, наделенным полномочиями по решению вопросов местного знач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отчетный период состоялось 15 заседаний Муниципального собрания, в том числе 5 внеочередных, в ходе которых рассмотрено и принято 35 нормативно – правовых решений и 47 не нормативно – правовых  решений. Посещаемость депутатов составила 89,3%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тав муниципального образования Городской округ ЗАТО Светлый, являющийся основным документом муниципального уровня, в 2019 году вносились изменения и дополнения с целью приведения в соответствие с федеральным законодательством.</w:t>
      </w:r>
    </w:p>
    <w:p>
      <w:pPr>
        <w:pStyle w:val="Heading1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i/>
          <w:color w:val="000000"/>
          <w:lang w:val="ru-RU" w:eastAsia="en-US"/>
        </w:rPr>
        <w:t>Стержневым приоритетом Муниципального собрания в деятельности 2019 года является противодействие и профилактика коррупции на уровне местного самоуправления</w:t>
      </w:r>
      <w:r>
        <w:rPr>
          <w:rFonts w:cs="Times New Roman" w:ascii="Times New Roman" w:hAnsi="Times New Roman"/>
          <w:b w:val="false"/>
          <w:i/>
          <w:color w:val="000000"/>
          <w:lang w:val="ru-RU" w:eastAsia="en-US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определением  Федерального закона от 25.12.2008              № 273-ФЗ «О противодействии коррупции», коррупция это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en-US"/>
        </w:rPr>
        <w:t>Федеральным законом 6 октября 2003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регламентом Муниципального собрания</w:t>
      </w:r>
      <w:r>
        <w:rPr>
          <w:sz w:val="28"/>
          <w:szCs w:val="28"/>
        </w:rPr>
        <w:t>, Федеральным законом от 25 декабря 2008 № 273-ФЗ «О противодействии коррупции», в рамках противодействия коррупции</w:t>
      </w:r>
      <w:r>
        <w:rPr>
          <w:color w:val="000000"/>
          <w:sz w:val="28"/>
          <w:szCs w:val="28"/>
          <w:shd w:fill="FFFFFF" w:val="clear"/>
        </w:rPr>
        <w:t xml:space="preserve"> Муниципальным собранием </w:t>
      </w:r>
      <w:r>
        <w:rPr>
          <w:rFonts w:eastAsia="Calibri"/>
          <w:sz w:val="28"/>
          <w:szCs w:val="28"/>
        </w:rPr>
        <w:t>была инициирована проверка Контрольным – счетным органом финансово – хозяйственной деятельности МУК «Д</w:t>
      </w:r>
      <w:r>
        <w:rPr>
          <w:sz w:val="28"/>
          <w:szCs w:val="28"/>
        </w:rPr>
        <w:t>ом культуры городского округа ЗАТО Светлый</w:t>
      </w:r>
      <w:r>
        <w:rPr>
          <w:rFonts w:eastAsia="Calibri"/>
          <w:sz w:val="28"/>
          <w:szCs w:val="28"/>
        </w:rPr>
        <w:t xml:space="preserve">», результаты которой зафиксированы в Акте от 22.03.2019 года, в котором были зафиксированы многочисленные нарушения и злоупотребления в административной финансово – хозяйственной деятельности и в части эффективности использования муниципального имущества, </w:t>
      </w:r>
      <w:r>
        <w:rPr>
          <w:bCs/>
          <w:color w:val="000000"/>
          <w:sz w:val="28"/>
          <w:szCs w:val="28"/>
        </w:rPr>
        <w:t>нецелевого использования бюджетных средств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 нарушения учёта и отчётности; </w:t>
      </w:r>
      <w:r>
        <w:rPr>
          <w:rFonts w:eastAsia="Calibri"/>
          <w:sz w:val="28"/>
          <w:szCs w:val="28"/>
        </w:rPr>
        <w:t>директором МУК «Д</w:t>
      </w:r>
      <w:r>
        <w:rPr>
          <w:sz w:val="28"/>
          <w:szCs w:val="28"/>
        </w:rPr>
        <w:t>ом культуры городского округа ЗАТО Светлый</w:t>
      </w:r>
      <w:r>
        <w:rPr>
          <w:rFonts w:eastAsia="Calibri"/>
          <w:sz w:val="28"/>
          <w:szCs w:val="28"/>
        </w:rPr>
        <w:t>» Голышевой И.А., являющейся одной из сторон конфликта интересов с участием главы городского округа В.В. Бачкина. Не принятие главой мер к директору МУК «Дом культуры городского округа ЗАТО Светлый» Голышевой, как к материально ответственному должностному лицу по предотвращению злоупотреблений в финансовой сфере, а также не принятие мер по недопущению  конфликта интересов возникшего с 2017 года, стало причиной обращения депутатов с инициативой: «Об отставке главы городского округа ЗАТО Светлый Бачкина В.В. и</w:t>
      </w:r>
      <w:r>
        <w:rPr>
          <w:color w:val="242424"/>
          <w:sz w:val="28"/>
          <w:szCs w:val="28"/>
        </w:rPr>
        <w:t xml:space="preserve"> досрочном прекращении его полномочий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12.2019 года Муниципальное собрание </w:t>
      </w:r>
      <w:r>
        <w:rPr>
          <w:rStyle w:val="Newsdatetime"/>
          <w:sz w:val="28"/>
          <w:szCs w:val="28"/>
        </w:rPr>
        <w:t xml:space="preserve">принял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 № 56-246</w:t>
        </w:r>
      </w:hyperlink>
      <w:r>
        <w:rPr>
          <w:sz w:val="28"/>
          <w:szCs w:val="28"/>
        </w:rPr>
        <w:t xml:space="preserve"> «Об удалении главы городского округа ЗАТО Светлый Бачкина Владимира</w:t>
      </w:r>
      <w:r>
        <w:rPr>
          <w:color w:val="242424"/>
          <w:sz w:val="28"/>
          <w:szCs w:val="28"/>
        </w:rPr>
        <w:t xml:space="preserve"> Владимировича в отставку и досрочном прекращении его полномочий».</w:t>
      </w:r>
      <w:r>
        <w:rPr>
          <w:rStyle w:val="Newsdatetim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основаниям, предусмотренным</w:t>
      </w:r>
      <w:r>
        <w:rPr>
          <w:color w:val="000000"/>
          <w:sz w:val="28"/>
          <w:szCs w:val="28"/>
        </w:rPr>
        <w:t xml:space="preserve"> п.4 ч.2 ст.74.1 Федерального закона от 06.10.2003 №131-ФЗ «Об общих принципах организации местного самоуправления в Российской Федерации» несоблюдение ограничений, запретов, неисполнение обязанностей, которые установлены Федеральным законом от 25 декабря 2008 №273-ФЗ «О противодействии коррупции», </w:t>
      </w:r>
      <w:r>
        <w:rPr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.6 ст.11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принятие работником, являющимся стороной конфликта интересов, мер по предотвращению или урегулированию конфликта интересов является правонарушением, влекущим его увольнение в соответствии с законодательством Российской Федерации, и </w:t>
      </w:r>
      <w:r>
        <w:rPr>
          <w:sz w:val="28"/>
          <w:szCs w:val="28"/>
        </w:rPr>
        <w:t xml:space="preserve">п.13 ч.2 ст.31 </w:t>
      </w:r>
      <w:r>
        <w:rPr>
          <w:color w:val="000000"/>
          <w:sz w:val="28"/>
          <w:szCs w:val="28"/>
        </w:rPr>
        <w:t>Устава муниципального образования Городской округа ЗАТО Светлы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действия Муниципального собрания производились в четком соответствии с федеральным законодательством и в тесном взаимодействии с прокуратурой Татищевского района.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both"/>
        <w:rPr/>
      </w:pPr>
      <w:r>
        <w:rPr>
          <w:color w:val="111111"/>
          <w:sz w:val="28"/>
          <w:szCs w:val="28"/>
          <w:shd w:fill="FFFFFF" w:val="clear"/>
        </w:rPr>
        <w:t>Особо следует подчеркнуть, что деятельность Муниципального собрания ведется в атмосфере абсолютной открытости и публичности (решение Муниципального собрания городского округа ЗАТО Светлый от  11 декабря 2019 года №56-250 «</w:t>
      </w:r>
      <w:r>
        <w:rPr>
          <w:color w:val="000000"/>
          <w:sz w:val="28"/>
          <w:szCs w:val="28"/>
        </w:rPr>
        <w:t>О внесении изменения в решение Муниципального собрания городского округа ЗАТО Светлый от 04 октября 2016 года № 1-2 «О Регламенте Муниципального собрания городского округа ЗАТО Светлый</w:t>
      </w:r>
      <w:r>
        <w:rPr>
          <w:color w:val="111111"/>
          <w:sz w:val="28"/>
          <w:szCs w:val="28"/>
          <w:shd w:fill="FFFFFF" w:val="clear"/>
        </w:rPr>
        <w:t xml:space="preserve">»). </w:t>
      </w:r>
    </w:p>
    <w:p>
      <w:pPr>
        <w:pStyle w:val="Normal"/>
        <w:ind w:firstLine="851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Многочисленные публикации на тему контроля за решением вопросов  местного значения  в областных СМИ и непрерывное освещение деятельности как отдельных депутатов так и всего Муниципального собрания в целом приводит к невозможности возникновения коррупционных правонарушений в поле ответственности Муниципального собрания.</w:t>
      </w:r>
    </w:p>
    <w:p>
      <w:pPr>
        <w:pStyle w:val="Normal"/>
        <w:ind w:firstLine="851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Благодаря проявленным самоотверженным усилиям подавляющего большинства Муниципального собрания, депутатам удалось добиться неотвратимости ответственности за совершение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Депутаты продемонстрировали желание и умение </w:t>
      </w:r>
      <w:r>
        <w:rPr>
          <w:sz w:val="28"/>
          <w:szCs w:val="28"/>
        </w:rPr>
        <w:t>комплексного использования политических, организационных, информационно-пропагандистских, социально-экономических, правовых, специальных и иных мер по предотвращению и профилактике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color w:val="111111"/>
          <w:sz w:val="28"/>
          <w:szCs w:val="28"/>
          <w:shd w:fill="FFFFFF" w:val="clear"/>
        </w:rPr>
        <w:t>В своем докладе хотелось бы поблагодарить за всестороннее содействие в антикоррупционной работе Правительство Саратовской области, а так же прокуратуру Саратовской области и Татищевского района, а так же д</w:t>
      </w:r>
      <w:r>
        <w:rPr>
          <w:sz w:val="28"/>
          <w:szCs w:val="28"/>
        </w:rPr>
        <w:t>оцента кафедры государственного и муниципального управления Поволжским институтом управления имени П.А. Столыпина, кандидатом юридических наук М.М. Мокеева.</w:t>
      </w:r>
    </w:p>
    <w:p>
      <w:pPr>
        <w:pStyle w:val="Normal"/>
        <w:ind w:firstLine="851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b/>
          <w:i/>
          <w:color w:val="111111"/>
          <w:sz w:val="28"/>
          <w:szCs w:val="28"/>
          <w:shd w:fill="FFFFFF" w:val="clear"/>
        </w:rPr>
        <w:t xml:space="preserve">Следующей не менее приоритетной темой работы Муниципального собрания является тема: </w:t>
      </w:r>
      <w:r>
        <w:rPr>
          <w:b/>
          <w:i/>
          <w:sz w:val="28"/>
          <w:szCs w:val="28"/>
          <w:lang w:eastAsia="en-US"/>
        </w:rPr>
        <w:t>«Контроля за эффективным, целесообразным и своевременным расходованием средств местного бюджета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та тема начинается с активного участия в планировании  бюджета на текущий год, а так же внесение изменений в течение года. </w:t>
      </w:r>
    </w:p>
    <w:p>
      <w:pPr>
        <w:pStyle w:val="Normal"/>
        <w:ind w:firstLine="851"/>
        <w:jc w:val="both"/>
        <w:rPr>
          <w:i/>
          <w:i/>
          <w:color w:val="111111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lang w:eastAsia="en-US"/>
        </w:rPr>
        <w:t xml:space="preserve">В течение всего года Муниципальное собрание осуществляло мероприятия, в рамках контроля за исполнением бюджета, с привлечением прокуратуры Татищевского района, а так же с привлечением внимания СМИ всех уровней, с целью оповещения  широких слоев населения о проблемах стоящих перед муниципалитетом и озвучивание предложений по их решению, с целью предотвращения халатного исполнения бюджетных обязательств и действий коррупционной направленности. </w:t>
      </w:r>
    </w:p>
    <w:p>
      <w:pPr>
        <w:pStyle w:val="Msonormalbullet2gif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оптимизации финансово-административной деятельности администрации городского округа ЗАТО Светлый семь раз обсуждалось и принималось решение: «О внесении изменений в решение Муниципального собрания городского округа ЗАТО Светлый от 25 декабря 2018 года № 42-172 «О бюджете городского округа ЗАТО Светлый на 2019 год и плановый период 2020 и 2021 годов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м собранием были утверждены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порядке материально-технического и организационного обеспечения деятельности органов местного самоуправления городского округа ЗАТО Светлый Саратовской област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условий предоставления в аренду муниципального имущества, включенного в перечень муниципального имущества городского округа ЗАТО Светлый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;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нформирования населения городского округа ЗАТО Светлый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ндидатуры на Доску почета в целях признания заслуг достойных жителей городского округа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б оплате труда главы городского округа ЗАТО Светлы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контрольно-счетной комиссии Муниципального собрания городского округа ЗАТО Светлы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комиссии по строительству и жилищно- коммунальному хозяйству Муниципального собрания городского округа ЗАТО Светлы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комиссии по законности и защите прав личности Муниципального собрания городского округа ЗАТО Светлый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социальной комиссии Муниципального собрания городского округа ЗАТО Светлы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городского округа на 2020 год и плановый период 2021 и 2022 год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внесены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шение Муниципального собрания городского округа ЗАТО Светлый от 4 октября 2016 года № 1-3 «О структуре Муниципального собрания городского округа ЗАТО Светлый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шение Муниципального собрания городского округа ЗАТО Светлый от 23 декабря 2011 года № 4 «Об утверждении Положения о системе оплаты труда работников муниципальных учреждений городского округа ЗАТО Светлый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шение Муниципального собрания городского округа ЗАТО Светлый Саратовской области от 23.05.2013 № 17 «О создании Контрольно-счетного органа городского округа ЗАТО Светлый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шение Муниципального собрания городского округа ЗАТО Светлый от 4 октября 2016 года № 1-2 «О Регламенте Муниципального собрания городского округа ЗАТО Светлый Саратовской области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шение Муниципального собрания городского округа ЗАТО Светлый от 22 ноября 2016 года № 6-25 «Об оплате труда главы городского округа ЗАТО Светлый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шение Муниципального собрания городского округа ЗАТО Светлый от 21 ноября 2017 года № 24-101 «Об утвержден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шение Муниципального собрания городского округа ЗАТО Светлый от 25 сентября 2014 года № 32 «О земельном налоге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шение Муниципального собрания городского округа ЗАТО Светлый от 30 октября 2017 года № 23-97 «О налоге на имущество физических лиц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 о планировании бюджета на 2020 год и плановый период 2021 и 2022 годов рассматривался на совместном заседании комиссий Муниципального собрания. Контрольно-счетной комиссией проведена экспертиза проекта решения Муниципального собрания о бюджете городского округа ЗАТО Светлый на 2020 год и плановый период 2021 и 2022 годов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ей проводились публичные слушани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заседании Муниципального собрания 30 декабря 2019 года был принят бюджет на 2020 год и плановый период 2021 и 2022 годов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9 году Муниципальным собранием было заслушано следующие отчеты: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главы городского округа ЗАТО Светлый В.В. Бачкина о результатах его деятельности и деятельности администрации городского округа ЗАТО Светлый за 2018 год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ты начальника отдела МВД России по ЗАТО п. Светлый Саратовской области;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председателя Контрольно-счетного органа городского округа ЗАТО Светлый о деятельности Контрольно-счетного органа городского округа ЗАТО Светлый за 2018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Нормативные правовые акты, принятые Муниципальным собранием обнародовались путём опубликования в муниципальной газете «Светлые вести» и размещения в информационно-телекоммуникационной сети «Интернет» и на сайте администрации городского округа ЗАТО Светлый </w:t>
      </w:r>
      <w:hyperlink r:id="rId4">
        <w:r>
          <w:rPr>
            <w:rStyle w:val="InternetLink"/>
            <w:sz w:val="28"/>
            <w:szCs w:val="28"/>
            <w:lang w:eastAsia="en-US"/>
          </w:rPr>
          <w:t>www.zatosvetly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Msonormalbullet2gif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проекты нормативных решений перед заседаниями проходят антикоррупционную экспертизу  в прокуратуре Татищевского района с  составлением заключения на соответствие действующему законодательству. Правовые акты Муниципального собрания обнародованы и доступны для всех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жегодно составляется и утверждается график приема граждан депутатами Муниципального собрания. Распоряжение о графике приема публикуется в муниципальной газете «Светлые вести» и размещается на сайте администрации городского округа ЗАТО Светлый www.zatosvetly.ru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9 года депутаты перешли на уведомительный график приема населения, что позволяет встречаться с жителями, имеющими насущные проблемы незамедлительно в индивидуальном поряд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Муниципального собрания по решению вопросов местного значения ведется во взаимодействии с администрацией – исполнительным органом местного самоуправления. Представители администрации присутствуют на всех очередных и внеочередных заседаниях. Муниципального собрания, заседаниях комиссий Муниципального собр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9 году обеспечение деятельности Муниципального собрания стало самостоятельным и полностью перешло в сектор обеспечения деятельности Муниципального собрания, что позволило создать эффективные условия для осуществлению депутатами полномочий закрепленных в законодательстве о местном самоуправлении, Уставе муниципального образования Городской округ ЗАТО Светлый и Регламенте Муниципального собрания в полном объеме. Это так же отразилось на качестве и полноте оформления документов. </w:t>
      </w:r>
    </w:p>
    <w:p>
      <w:pPr>
        <w:pStyle w:val="Msonormalbullet2gif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ы повестки дня заседаний Муниципального собрания, проекты решений и дополнительные документы размещаются на сайте администрации во вкладке «Муниципальное собрание». </w:t>
      </w:r>
    </w:p>
    <w:p>
      <w:pPr>
        <w:pStyle w:val="Msonormalbullet2gif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целью Муниципального собрания является улучшение условий жизни граждан, создание и поддержание благоприятной среды жизнедеятельности населения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телось бы отметить грамотность и последовательность принятых Муниципальным собранием решений стратегического характера на фоне гибкой адаптированной работы, учитывающей приоритетность и своевременность принимаемых решени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ключение хочу выразить благодарность депутатам, которые своей активной и плодотворной работой вносят весомый вклад в развитие Светлого в существующих сегодня сложных политических экономических и финансовых условиях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асибо за внимание! 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8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8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8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8"/>
      <w:ind w:hanging="0"/>
      <w:jc w:val="center"/>
      <w:rPr/>
    </w:pPr>
    <w:r>
      <w:rPr/>
      <w:t>от 18 февраля 2020 года № 60-265</w:t>
    </w:r>
  </w:p>
  <w:p>
    <w:pPr>
      <w:pStyle w:val="Style18"/>
      <w:ind w:hanging="0"/>
      <w:jc w:val="center"/>
      <w:rPr/>
    </w:pPr>
    <w:r>
      <w:rPr/>
    </w:r>
  </w:p>
  <w:p>
    <w:pPr>
      <w:pStyle w:val="Style18"/>
      <w:ind w:hanging="0"/>
      <w:jc w:val="center"/>
      <w:rPr/>
    </w:pPr>
    <w:r>
      <w:rPr/>
      <w:t>ЗАТО Светлый</w:t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sz w:val="28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Style13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municipal_assembly/documents_of_the_municipal_assembly/reshenieV.php?ELEMENT_ID=13631" TargetMode="External"/><Relationship Id="rId3" Type="http://schemas.openxmlformats.org/officeDocument/2006/relationships/hyperlink" Target="consultantplus://offline/ref=332081CA5B9EE6818A9E65E0102D09CB1ADD82176EC7CE675C066C37038D5BEEEA055B03415A1B4B964ABBFF24D7269EDAFE155AE3f1O0L" TargetMode="External"/><Relationship Id="rId4" Type="http://schemas.openxmlformats.org/officeDocument/2006/relationships/hyperlink" Target="http://www.zatosvetl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8:00Z</dcterms:created>
  <dc:creator>1</dc:creator>
  <dc:description/>
  <dc:language>en-US</dc:language>
  <cp:lastModifiedBy>1</cp:lastModifiedBy>
  <cp:lastPrinted>2020-02-19T11:18:00Z</cp:lastPrinted>
  <dcterms:modified xsi:type="dcterms:W3CDTF">2020-02-19T07:18:00Z</dcterms:modified>
  <cp:revision>2</cp:revision>
  <dc:subject/>
  <dc:title>Глава администрации</dc:title>
</cp:coreProperties>
</file>