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ConsPlusNormal1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Об утверждении Положения </w:t>
      </w:r>
    </w:p>
    <w:p>
      <w:pPr>
        <w:pStyle w:val="ConsPlusNormal1"/>
        <w:jc w:val="center"/>
        <w:rPr>
          <w:b/>
          <w:b/>
        </w:rPr>
      </w:pPr>
      <w:r>
        <w:rPr>
          <w:b/>
          <w:bCs/>
          <w:iCs/>
        </w:rPr>
        <w:t>о к</w:t>
      </w:r>
      <w:r>
        <w:rPr>
          <w:b/>
        </w:rPr>
        <w:t xml:space="preserve">омиссии по строительству и жилищно - коммунальному хозяйству </w:t>
      </w:r>
    </w:p>
    <w:p>
      <w:pPr>
        <w:pStyle w:val="ConsPlusNormal1"/>
        <w:jc w:val="center"/>
        <w:rPr>
          <w:b/>
          <w:b/>
          <w:bCs/>
          <w:i/>
          <w:i/>
          <w:iCs/>
        </w:rPr>
      </w:pPr>
      <w:r>
        <w:rPr>
          <w:b/>
          <w:bCs/>
          <w:iCs/>
        </w:rPr>
        <w:t>Муниципального собрания городского округа ЗАТО Светлый</w:t>
      </w:r>
    </w:p>
    <w:p>
      <w:pPr>
        <w:pStyle w:val="ConsPlusNormal1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ConsPlusNormal1"/>
        <w:ind w:firstLine="851"/>
        <w:jc w:val="both"/>
        <w:rPr>
          <w:b/>
          <w:b/>
        </w:rPr>
      </w:pPr>
      <w:r>
        <w:rPr/>
        <w:t xml:space="preserve">Руководствуясь Федеральным законом от 06 октября 2003 года № 131-ФЗ "Об общих принципах организации местного самоуправления в Российской Федерации",   в соответствии со ст.25, 26 Устава муниципального образования Городской округ ЗАТО Светлый Саратовской области, на основании ст.6 Регламента Муниципального собрания городского округа ЗАТО Светлый, Муниципальное собрание городского округа ЗАТО Светлый приняло </w:t>
      </w:r>
      <w:r>
        <w:rPr>
          <w:b/>
        </w:rPr>
        <w:t>р е ш е н и е:</w:t>
      </w:r>
    </w:p>
    <w:p>
      <w:pPr>
        <w:pStyle w:val="ConsPlusNormal1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ind w:firstLine="851"/>
        <w:jc w:val="both"/>
        <w:rPr/>
      </w:pPr>
      <w:r>
        <w:rPr/>
        <w:t>1. Утвердить Положение о комиссия по строительству и жилищно - коммунальному хозяйству Муниципального собрания городского округа ЗАТО Светлый согласно приложению.</w:t>
      </w:r>
    </w:p>
    <w:p>
      <w:pPr>
        <w:pStyle w:val="Normal"/>
        <w:shd w:fill="FFFFFF" w:val="clear"/>
        <w:ind w:firstLine="851"/>
        <w:rPr/>
      </w:pPr>
      <w:r>
        <w:rPr>
          <w:color w:val="000000"/>
          <w:sz w:val="28"/>
          <w:szCs w:val="28"/>
        </w:rPr>
        <w:t>2.  Настоящее решение вступает в силу со дня его принятия и подлежит обязательному опубликованию.</w:t>
      </w:r>
    </w:p>
    <w:p>
      <w:pPr>
        <w:pStyle w:val="Normal"/>
        <w:ind w:left="4480"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480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363"/>
      </w:tblGrid>
      <w:tr>
        <w:trPr/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Муниципального собрания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ского округа ЗАТО Светлый              </w:t>
            </w:r>
          </w:p>
        </w:tc>
        <w:tc>
          <w:tcPr>
            <w:tcW w:w="236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napToGrid w:val="false"/>
              <w:ind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ind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Н. Лаптуров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napToGrid w:val="false"/>
              <w:ind w:right="-2480" w:firstLine="8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ременно осуществляющи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номочия главы городског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руга ЗАТО Светлый</w:t>
            </w:r>
          </w:p>
        </w:tc>
        <w:tc>
          <w:tcPr>
            <w:tcW w:w="236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napToGrid w:val="false"/>
              <w:ind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ind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ind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Н.Шандыбина</w:t>
            </w:r>
          </w:p>
        </w:tc>
      </w:tr>
    </w:tbl>
    <w:p>
      <w:pPr>
        <w:pStyle w:val="TextBody"/>
        <w:tabs>
          <w:tab w:val="clear" w:pos="708"/>
          <w:tab w:val="decimal" w:pos="0" w:leader="none"/>
        </w:tabs>
        <w:ind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4820" w:right="-109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Normal1"/>
        <w:ind w:left="4820" w:right="-109" w:hanging="0"/>
        <w:jc w:val="center"/>
        <w:rPr>
          <w:iCs/>
        </w:rPr>
      </w:pPr>
      <w:r>
        <w:rPr>
          <w:iCs/>
        </w:rPr>
        <w:t>Приложение</w:t>
      </w:r>
    </w:p>
    <w:p>
      <w:pPr>
        <w:pStyle w:val="ConsPlusNormal1"/>
        <w:ind w:left="4820" w:right="-109" w:hanging="0"/>
        <w:jc w:val="center"/>
        <w:rPr/>
      </w:pPr>
      <w:r>
        <w:rPr>
          <w:iCs/>
        </w:rPr>
        <w:t>к решению Муниципального собрания городского округа ЗАТО Светлый</w:t>
      </w:r>
    </w:p>
    <w:p>
      <w:pPr>
        <w:pStyle w:val="Normal"/>
        <w:ind w:left="4820" w:hanging="0"/>
        <w:jc w:val="center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>от 19 декабря 2019 года № 57-255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миссии по строительству 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лищно - коммунальному хозяйству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Муниципального собрания городского округа ЗАТО Светлы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оянная Комиссия по строительству и жилищно - коммунальному хозяйству Муниципального собрания (далее – Комиссия) является постоянно действующим структурным подразделением Муниципального собрания городского округа ЗАТО Светлый (далее - Муниципальное собрание), осуществляющим контроль по соблюдению и реализации социальных прав и гарантий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ую основу деятельности Комиссии составляют Конституция Российской Федерации, федеральные конституционные и федеральные законы российской Федерации, нормативные правовые акты Президента и Правительства Российской Федерации, законодательство Саратовской области, Устав муниципального образования Городской округ ЗАТО Светлый, нормативные правовые акты Муниципального собрания городского округа ЗАТО Светлый, Регламент Муниципального собрания и настоящее Полож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подотчетна Муниципальному собранию и формируется из числа депутатов на срок полномочий Муниципального собрания. Муниципальное собрание избирает из своего состава председателя коми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, реорганизация и ликвидация Комиссии, утверждение Положения о Комиссии осуществляется решением Муниципального собр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строит свою работу на принципах свободного обсуждения и решения вопросов, гласности, инициативы членов Комиссии, действует в сотрудничестве с органами и структурными подразделениями администрации, общественными и политическими партиями, населением городского округа ЗАТО Светлы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определяет основные задачи, полномочия, вопросы ведения, права и обязанности членов Комиссии, организационную структуру и порядок работы комиссии. </w:t>
      </w:r>
    </w:p>
    <w:p>
      <w:pPr>
        <w:pStyle w:val="Normal"/>
        <w:tabs>
          <w:tab w:val="clear" w:pos="708"/>
          <w:tab w:val="left" w:pos="993" w:leader="none"/>
        </w:tabs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 Комисси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дачи Комиссии по вопросам, отнесенным к ее ведению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варительное рассмотрение проектов решений Муниципального собрания с учетом профиля Комиссии;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дготовка предварительных заключений, замечаний, предложений по проектам решений, внесенных в Муниципального собрания с учетом профиля Комисс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частие в подготовке проектов решений Муниципального собрания по вопросам, находящимся в компетенции Комисс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заимодействие с другими постоянными комиссиями Муниципального собрания, органами и структурными подразделениями администрации при совместной подготовке вопросов, относящихся к компетенции Комисс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существление контроля исполнения решений Муниципального собрания, протокольных поручений по профильным вопросам Коми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лномочия Коми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основными задачами Комиссия имеет право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епосредственно обращаться, запрашивать и получать в установленном порядке от органов местного самоуправления городского округа ЗАТО Светлый, должностных лиц учреждений, организаций, предприятий, независимо от форм собственности, официальные, справочные, аналитические, статистические, экспертные заключения, а также все необходимые материалы и информацию для объективного рассмотрения вопросов ведения Комисс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Заслушивать по предварительному уведомлению на своих заседаниях доклады и сообщения руководителей учреждений, предприятий, органов местного самоуправления по исполнению решений, контроль за которыми возложен на Комисс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разовывать экспертные группы для проработки рассматриваемых вопр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существлять сбор и анализ информации с учетом профиля Комисс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миссия вправе привлекать к своей работе не входящих в состав комиссии представителей органов местного самоуправления, предприятий, учреждений, организаций, общественных организаций, инициативные группы от населения для рассмотрения вопросов, находящихся в ведении Комиссии и подготовки проектов решений, по предварительному уведомлению на безвозмездной основ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Комиссия обязана выполнять план работы Муниципального собрания, участвовать в его подготовк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Взаимодействовать с другими постоянными Комиссиями Муниципального собр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Выносить на рассмотрение Муниципального собрания вопросы о фактах нарушений выявленных надзорными органами по решению вопросов местного значения, с учетом профиля Комиссии.</w:t>
      </w:r>
    </w:p>
    <w:p>
      <w:pPr>
        <w:pStyle w:val="Normal"/>
        <w:tabs>
          <w:tab w:val="clear" w:pos="708"/>
          <w:tab w:val="left" w:pos="993" w:leader="none"/>
        </w:tabs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миссия рассматривает заявления, обращения, жалобы граждан и принимает меры по защите их законных интересов.</w:t>
      </w:r>
    </w:p>
    <w:p>
      <w:pPr>
        <w:pStyle w:val="Normal"/>
        <w:tabs>
          <w:tab w:val="clear" w:pos="708"/>
          <w:tab w:val="left" w:pos="993" w:leader="none"/>
        </w:tabs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-567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Вопросы ведения Комисс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просы, относящиеся к ведению Комисс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частие в разработке и утверждении бюджета городского округа ЗАТО Светлый с учетом профиля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частие в осуществление контроля за надлежащим исполнением контрактных обязательств при выполнении ремонтных и строительных работ, в которых администрация городского округа ЗАТО Светлый выступает заказчиком, в рамках исполнения бюджета городского округа ЗАТО Светлы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оведение мониторинга хозяйственной деятельности МУП  «ЖКХ» городского округа ЗАТО Светлы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Рассмотрение и вынесение на утверждении тарифов на услуги ЖКХ на территории городского округа ЗАТО Светлый, за исключением случаев, предусмотренных федеральными закона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Участие в осуществлении контроля за мероприятиями по охране окружающей среды, благоустройству и озеленению территории городского округа ЗАТО Светлы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Участие в осуществлении контроля по сбору (в том числе раздельному сбору) и  транспортированию бытовых и промышленных отход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Участие в осуществление контроля деятельности МУП «ЖКХ» за надлежащим содержанием жилого фонда в городском округе ЗАТО Светлы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Участие в разработке мероприятий по развитию придомовых территорий (состояние тротуаров, детских игровых площадок, уличного освещения, озеленения).  Внесение предложений по </w:t>
      </w:r>
      <w:r>
        <w:rPr>
          <w:i/>
          <w:sz w:val="28"/>
          <w:szCs w:val="28"/>
        </w:rPr>
        <w:t>их</w:t>
      </w:r>
      <w:r>
        <w:rPr>
          <w:sz w:val="28"/>
          <w:szCs w:val="28"/>
        </w:rPr>
        <w:t xml:space="preserve"> оптимиз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Информирование жителей городского округа ЗАТО Светлый о состоянии жилищно-коммунального комплекса городского округа ЗАТО Светлый, посредством размещения информации в муниципальных средствах массовой информации, привлечение к деятельности Комиссии представителей обще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Участие в осуществлении контроля за обеспечением проживающих в городском округе и нуждающихся в жилых помещениях малоимущих граждан жилыми помеще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ава и обязанности членов Коми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 Комиссии имеет прав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ставлять интересы Комиссии в Муниципальном собран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осить любые предложения для рассмотрения Комиссией с учетом ее профил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частвовать в подготовке, обсуждении и принятии решений, а также в реализации и контроле их выполн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ыйти из состава Комиссии по письменному заявлению на имя председателя комисс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носить предложения о заслушивании на заседании Комиссии отчета или информации любого органа либо должностного лица по вопросам ведения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Избирать и быть избранным председателем Комисс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лучать методическую, правовую, организационную помощь от руководителя сектора обеспечения деятельности Муниципального собр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 Комиссии обязан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сутствовать на заседании постоянной Комисс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нформировать в случае невозможности участвовать в заседании комиссии по уважительной причине председателя постоянной Комиссии или руководителя  сектора обеспечения деятельности Муниципального собрания в срок не позднее трех дней до дня заседания Комисс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носить материалы по своим предложениям для рассмотрения в срок не позднее трех дней до дня заседания постоянной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ыполнять поручения, возлагаемые на него решением Комиссии или председателем Комиссии и информировать о ходе и результатах их исполн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 поручению Комиссии, а также по своей инициативе изучать на местах вопросы, относящиеся к ведению комиссии, обобщать предложения муниципальных и общественных органов и организаций, граждан, сообщать свои выводы и предложения в Комисс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одействовать реализации решений Коми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труктура Комисс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миссия формируется Муниципальным собранием на срок полномочий Муниципального собр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ональный состав комиссий утверждается Муниципальным собранием большинством голосов от числа избранных депутатов Муниципального собрани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оянную Комиссию возглавляет председатель Комиссии, избираемый на заседании Муниципального собрания, который осуществляет общее руководство Комисси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Комиссии об избрании или освобождении председателя Комиссии утверждается Муниципальным собрани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работают на непостоянной основе и в соответствии с Регламентом Муниципального собрания могут входить в состав не более трех постоянных Комисс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мочия членов Комиссии могут быть прекращены досрочно решением Муниципального собрания по их личной просьбе, а также в иных случаях, предусмотренных законодательством РФ, Саратовской области и Уставом Городской округ ЗАТО Светлый, Регламентом Муниципального собр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остоянной Комиссии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100" w:after="1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ет работу Комиссии, определяет и координирует деятельность депутатов - членов Комисс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100" w:after="1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ывает и проводит заседания Комис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100" w:after="1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ывает план работы постоянной Комиссии, повестку дня заседаний Комиссии с председателем Муниципального собрания, сектором обеспечения деятельности Муниципального собра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100" w:after="1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ет проекты решений, иные материалы, необходимые для рассмотрения вопросов повестки дня заседания комиссии, депутатам – членам Комисс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100" w:after="1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ует членов комиссии о документах и материалах, поступающих в Комиссию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100" w:after="1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ет взаимодействие комиссии с другими Комиссиями Муниципального собрания, с органами местного самоуправления городского округа ЗАТО Светлы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100" w:after="1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праве созывать внеочередное заседание комиссии по собственной инициативе или по инициативе членов Комисс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100" w:after="1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ует Муниципальное собрание о деятельности постоянной Комисс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100" w:after="1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по исполнению решений постоянной Комис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before="100" w:after="1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одокладчик представляет вопрос, предварительно рассмотренный Комиссией, на заседаниях Муниципального собра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before="100" w:after="1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ывает протоколы заседаний постоянной Комиссии. 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рядок работы Коми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я постоянной Комиссии являются основной формой работы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я Комиссии проводятся по мере необходим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е правомочно, если на нем присутствует не менее половины депутатов, входящих в состав Коми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строит свою работу на основе коллективного, свободного и делового обсуждения вопро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 Комиссии принимаются на заседании открытым голосованием простым большинством голосов от числа членов комиссии, присутствующих на заседа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седания Комиссии могут принять приглашенные лица, заинтересованные в рассмотрении вопросов повестки дн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 и протоколы заседания Комиссии хранятся в делах Комиссии в секторе обеспечения деятельности Муниципального собр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о-техническое обеспечение работы Комиссии и ведение делопроизводства возлагается на руководителя сектора обеспечения деятельности Муниципального собр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Заключительны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несут ответственность в соответствии с законодательством Российской Федерации за достоверность и объективность результатов проводимых проверок, экспертно-аналитических мероприят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284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76525</wp:posOffset>
          </wp:positionH>
          <wp:positionV relativeFrom="paragraph">
            <wp:posOffset>165100</wp:posOffset>
          </wp:positionV>
          <wp:extent cx="685800" cy="8001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18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18"/>
      <w:rPr>
        <w:b/>
        <w:b/>
      </w:rPr>
    </w:pPr>
    <w:r>
      <w:rPr>
        <w:b/>
      </w:rPr>
    </w:r>
  </w:p>
  <w:p>
    <w:pPr>
      <w:pStyle w:val="Style18"/>
      <w:rPr>
        <w:b/>
        <w:b/>
      </w:rPr>
    </w:pPr>
    <w:r>
      <w:rPr>
        <w:b/>
      </w:rPr>
    </w:r>
  </w:p>
  <w:p>
    <w:pPr>
      <w:pStyle w:val="Style18"/>
      <w:rPr>
        <w:b/>
        <w:b/>
      </w:rPr>
    </w:pPr>
    <w:r>
      <w:rPr>
        <w:b/>
      </w:rPr>
    </w:r>
  </w:p>
  <w:p>
    <w:pPr>
      <w:pStyle w:val="Style18"/>
      <w:ind w:hanging="0"/>
      <w:jc w:val="center"/>
      <w:rPr>
        <w:b/>
        <w:b/>
      </w:rPr>
    </w:pPr>
    <w:r>
      <w:rPr>
        <w:b/>
      </w:rPr>
    </w:r>
  </w:p>
  <w:p>
    <w:pPr>
      <w:pStyle w:val="Style18"/>
      <w:ind w:hanging="0"/>
      <w:jc w:val="center"/>
      <w:rPr>
        <w:b/>
        <w:b/>
      </w:rPr>
    </w:pPr>
    <w:r>
      <w:rPr>
        <w:b/>
      </w:rPr>
      <w:t>МУНИЦИПАЛЬНОЕ СОБРАНИЕ</w:t>
    </w:r>
  </w:p>
  <w:p>
    <w:pPr>
      <w:pStyle w:val="Style18"/>
      <w:ind w:hanging="0"/>
      <w:jc w:val="center"/>
      <w:rPr>
        <w:b/>
        <w:b/>
      </w:rPr>
    </w:pPr>
    <w:r>
      <w:rPr>
        <w:b/>
      </w:rPr>
      <w:t>ГОРОДСКОГО ОКРУГА ЗАТО СВЕТЛЫЙ</w:t>
    </w:r>
  </w:p>
  <w:p>
    <w:pPr>
      <w:pStyle w:val="Style18"/>
      <w:ind w:hanging="0"/>
      <w:jc w:val="center"/>
      <w:rPr>
        <w:b/>
        <w:b/>
      </w:rPr>
    </w:pPr>
    <w:r>
      <w:rPr>
        <w:b/>
      </w:rPr>
      <w:t>САРАТОВСКОЙ ОБЛАСТИ</w:t>
    </w:r>
  </w:p>
  <w:p>
    <w:pPr>
      <w:pStyle w:val="Style18"/>
      <w:ind w:hanging="0"/>
      <w:jc w:val="center"/>
      <w:rPr>
        <w:b/>
        <w:b/>
        <w:spacing w:val="110"/>
      </w:rPr>
    </w:pPr>
    <w:r>
      <w:rPr>
        <w:b/>
        <w:spacing w:val="110"/>
      </w:rPr>
    </w:r>
  </w:p>
  <w:p>
    <w:pPr>
      <w:pStyle w:val="Style18"/>
      <w:ind w:hanging="0"/>
      <w:jc w:val="center"/>
      <w:rPr>
        <w:b/>
        <w:b/>
        <w:spacing w:val="30"/>
      </w:rPr>
    </w:pPr>
    <w:r>
      <w:rPr>
        <w:b/>
        <w:spacing w:val="110"/>
      </w:rPr>
      <w:t>РЕШЕНИЕ</w:t>
    </w:r>
  </w:p>
  <w:p>
    <w:pPr>
      <w:pStyle w:val="Style18"/>
      <w:ind w:hanging="0"/>
      <w:jc w:val="center"/>
      <w:rPr>
        <w:b/>
        <w:b/>
        <w:spacing w:val="30"/>
      </w:rPr>
    </w:pPr>
    <w:r>
      <w:rPr>
        <w:b/>
        <w:spacing w:val="30"/>
      </w:rPr>
    </w:r>
  </w:p>
  <w:p>
    <w:pPr>
      <w:pStyle w:val="Style18"/>
      <w:ind w:hanging="0"/>
      <w:jc w:val="center"/>
      <w:rPr/>
    </w:pPr>
    <w:r>
      <w:rPr/>
      <w:t>от 19 декабря 2019 года № 57-255</w:t>
    </w:r>
  </w:p>
  <w:p>
    <w:pPr>
      <w:pStyle w:val="Style18"/>
      <w:ind w:hanging="0"/>
      <w:jc w:val="center"/>
      <w:rPr/>
    </w:pPr>
    <w:r>
      <w:rPr/>
    </w:r>
  </w:p>
  <w:p>
    <w:pPr>
      <w:pStyle w:val="Style18"/>
      <w:ind w:hanging="0"/>
      <w:jc w:val="center"/>
      <w:rPr/>
    </w:pPr>
    <w:r>
      <w:rPr/>
      <w:t>ЗАТО Светлый</w:t>
    </w:r>
  </w:p>
  <w:p>
    <w:pPr>
      <w:pStyle w:val="Style1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Знак"/>
    <w:basedOn w:val="Style14"/>
    <w:qFormat/>
    <w:rPr>
      <w:sz w:val="28"/>
      <w:lang w:val="ru-RU" w:eastAsia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qFormat/>
    <w:rPr/>
  </w:style>
  <w:style w:type="character" w:styleId="Style17">
    <w:name w:val="Основной текст Знак"/>
    <w:basedOn w:val="Style14"/>
    <w:qFormat/>
    <w:rPr>
      <w:sz w:val="28"/>
      <w:lang w:val="en-US" w:eastAsia="en-US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Обычный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0:31:00Z</dcterms:created>
  <dc:creator>1</dc:creator>
  <dc:description/>
  <cp:keywords/>
  <dc:language>en-US</dc:language>
  <cp:lastModifiedBy>1</cp:lastModifiedBy>
  <cp:lastPrinted>2019-12-26T10:04:00Z</cp:lastPrinted>
  <dcterms:modified xsi:type="dcterms:W3CDTF">2019-12-26T06:05:00Z</dcterms:modified>
  <cp:revision>6</cp:revision>
  <dc:subject/>
  <dc:title>Глава администрации</dc:title>
</cp:coreProperties>
</file>