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 утверждении Положения </w:t>
      </w:r>
    </w:p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комиссии по законности и защите прав личности </w:t>
      </w:r>
    </w:p>
    <w:p>
      <w:pPr>
        <w:pStyle w:val="ConsPlusNormal1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го собрания округа ЗАТО Светлый</w:t>
      </w:r>
    </w:p>
    <w:p>
      <w:pPr>
        <w:pStyle w:val="ConsPlusNormal1"/>
        <w:ind w:firstLine="85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spacing w:lineRule="auto" w:line="244"/>
        <w:ind w:firstLine="851"/>
        <w:jc w:val="both"/>
        <w:rPr/>
      </w:pPr>
      <w:r>
        <w:rPr/>
        <w:t xml:space="preserve">Руководствуясь Федеральным законом от 06 октября 2003 года                 № 131-ФЗ "Об общих принципах организации местного самоуправления в Российской Федерации", в соответствии со ст.25, 26 Устава муниципального образования Городской округ ЗАТО Светлый Саратовской области, на основании ст.6 Регламента Муниципального собрания городского округа ЗАТО Светлый, Муниципальное собрание городского округа ЗАТО Светлый приняло </w:t>
      </w:r>
      <w:r>
        <w:rPr>
          <w:b/>
        </w:rPr>
        <w:t>р е ш е н и е:</w:t>
      </w:r>
    </w:p>
    <w:p>
      <w:pPr>
        <w:pStyle w:val="ConsPlusNormal1"/>
        <w:spacing w:lineRule="auto" w:line="24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44"/>
        <w:ind w:firstLine="851"/>
        <w:jc w:val="both"/>
        <w:rPr/>
      </w:pPr>
      <w:r>
        <w:rPr/>
        <w:t>1. Утвердить Положение о комиссии по законности и защите прав личности Муниципального собрания городского округа ЗАТО Светлый согласно приложению.</w:t>
      </w:r>
    </w:p>
    <w:p>
      <w:pPr>
        <w:pStyle w:val="ConsPlusNormal1"/>
        <w:spacing w:lineRule="auto" w:line="244"/>
        <w:ind w:firstLine="851"/>
        <w:jc w:val="both"/>
        <w:rPr/>
      </w:pPr>
      <w:r>
        <w:rPr/>
      </w:r>
    </w:p>
    <w:p>
      <w:pPr>
        <w:pStyle w:val="ConsPlusNormal1"/>
        <w:spacing w:lineRule="auto" w:line="244"/>
        <w:ind w:firstLine="851"/>
        <w:jc w:val="both"/>
        <w:rPr/>
      </w:pPr>
      <w:r>
        <w:rPr/>
        <w:t>2. Считать утратившими силу:</w:t>
      </w:r>
    </w:p>
    <w:p>
      <w:pPr>
        <w:pStyle w:val="ConsPlusNormal1"/>
        <w:spacing w:lineRule="auto" w:line="244"/>
        <w:ind w:firstLine="851"/>
        <w:jc w:val="both"/>
        <w:rPr/>
      </w:pPr>
      <w:r>
        <w:rPr/>
        <w:t xml:space="preserve"> </w:t>
      </w:r>
      <w:r>
        <w:rPr/>
        <w:t>- решение Муниципального собрания городского округа ЗАТО Светлый от 25 апреля 2007 года № 36 «Об утверждении Положения                                  о комиссии по законности и защите прав личности Муниципального собрания городского округа ЗАТО Светлый»;</w:t>
      </w:r>
    </w:p>
    <w:p>
      <w:pPr>
        <w:pStyle w:val="ConsPlusNormal1"/>
        <w:spacing w:lineRule="auto" w:line="244"/>
        <w:ind w:firstLine="851"/>
        <w:jc w:val="both"/>
        <w:rPr/>
      </w:pPr>
      <w:r>
        <w:rPr/>
      </w:r>
    </w:p>
    <w:p>
      <w:pPr>
        <w:pStyle w:val="Normal"/>
        <w:spacing w:lineRule="auto" w:line="24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Муниципального собрания городского округа ЗАТО Светлый от 22 марта 2012 года № 17 «О внесении изменений в решение Муниципального собрания городского округа ЗАТО Светлый                                            от 25 апреля 2007 года №36 «Об утверждении Положения о комиссии по законности, борьбе с преступностью и защите прав личности Муниципального собрания городского округа ЗАТО Светлый</w:t>
      </w:r>
      <w:r>
        <w:rPr>
          <w:b/>
          <w:i/>
          <w:sz w:val="28"/>
          <w:szCs w:val="28"/>
        </w:rPr>
        <w:t>».</w:t>
      </w:r>
    </w:p>
    <w:p>
      <w:pPr>
        <w:pStyle w:val="Normal"/>
        <w:spacing w:lineRule="auto" w:line="24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spacing w:lineRule="auto" w:line="244"/>
        <w:ind w:firstLine="851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принятия и подлежит обязательному опубликованию.</w:t>
      </w:r>
    </w:p>
    <w:p>
      <w:pPr>
        <w:pStyle w:val="ConsPlusNormal1"/>
        <w:spacing w:lineRule="auto" w:line="244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auto" w:line="244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осуществляющ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главы город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Шандыбина</w:t>
            </w:r>
          </w:p>
        </w:tc>
      </w:tr>
    </w:tbl>
    <w:p>
      <w:pPr>
        <w:pStyle w:val="Normal"/>
        <w:spacing w:lineRule="auto" w:line="3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20" w:right="-109" w:hanging="0"/>
        <w:jc w:val="center"/>
        <w:rPr>
          <w:iCs/>
        </w:rPr>
      </w:pPr>
      <w:r>
        <w:rPr>
          <w:iCs/>
        </w:rPr>
        <w:t>Приложение</w:t>
      </w:r>
    </w:p>
    <w:p>
      <w:pPr>
        <w:pStyle w:val="ConsPlusNormal1"/>
        <w:ind w:left="4820" w:right="-109" w:hanging="0"/>
        <w:jc w:val="center"/>
        <w:rPr>
          <w:iCs/>
        </w:rPr>
      </w:pPr>
      <w:r>
        <w:rPr>
          <w:iCs/>
        </w:rPr>
        <w:t>к решению Муниципального собрания городского округа ЗАТО Светлый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от 19 декабря 2019 года № 57-25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законности и защите прав лич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обрания городского округа ЗАТО Светл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законности и защите прав личности Муниципального собрания (далее – Комиссия) является постоянно действующим структурным подразделением Муниципального собрания городского округа ЗАТО Светлый (далее - Муниципальное собр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Комиссии составляют Конституция Российской Федерации, федеральные конституционные и федеральные законы российской Федерации, нормативные правовые акты Президента и Правительства Российской Федерации, законодательство Саратовской области, Устав муниципального образования Городской округ ЗАТО Светлый, нормативные правовые акты Муниципального собрания городского округа ЗАТО Светлый, Регламент Муниципального собрания и настояще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дотчетна Муниципальному собранию и формируется из числа депутатов на срок полномочий Муниципального собрания. Муниципальное собрание избирает из своего состава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 и ликвидация Комиссии, утверждение Положения о Комиссии осуществляется решением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троит свою работу на принципах свободного обсуждения и решения вопросов, гласности, инициативы членов Комиссии, действует в сотрудничестве с органами и структурными подразделениями администрации, общественными и политическими партиями, населением городского округа ЗАТО Светл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сновные задачи, полномочия, вопросы ведения, права и обязанности членов Комиссии, организационную структуру и порядок работы комиссии. 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Комиссии по вопросам, отнесенным к ее ведению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ое рассмотрение проектов решений Муниципального собрания с учетом профиля Комиссии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а предварительных заключений, замечаний, предложений по проектам решений, внесенных в Муниципального собрания с учетом профиля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подготовке проектов решений Муниципального собрания по вопросам, находящимся в компетенци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аимодействие с другими постоянными комиссиями Муниципального собрания, органами и структурными подразделениями администрации при совместной подготовке вопросов, относящихся к компетенци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в осуществлении контроля исполнения решений Муниципального собрания, протокольных поручений по профильным вопроса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задачами Комиссия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епосредственно обращаться, запрашивать и получать в установленном порядке от органов местного самоуправления городского округа ЗАТО Светлый, должностных лиц учреждений, организаций, предприятий, независимо от форм собственности, официальные, справочные, аналитические, статистические, экспертные заключения, а также все необходимые материалы и информацию для объективного рассмотрения вопросов веде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лушивать по предварительному уведомлению на своих заседаниях доклады и сообщения руководителей учреждений, предприятий,  органов местного самоуправления по исполнению решений, контроль за которыми возложен на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ывать экспертные группы для проработки рассматрива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ять сбор и анализ информации с учетом профил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иссия вправе привлекать к своей работе не входящих в состав комиссии представителей органов местного самоуправления, предприятий, учреждений, организаций, общественных организаций, инициативные группы от населения для рассмотрения вопросов, находящихся в ведении Комиссии и подготовки проектов решений, по предварительному уведомлению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обязана выполнять план работы Муниципального собрания, участвовать в его подгото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заимодействовать с другими постоянными Комиссиями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носить на рассмотрение Муниципального собрания вопросы о фактах нарушений выявленных надзорными органами по решению вопросов местного значения, с учетом профи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заявления, обращения, жалобы граждан и принимает меры по защите их законных интересов. </w:t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просы ведения Комиссии </w:t>
      </w:r>
    </w:p>
    <w:p>
      <w:pPr>
        <w:pStyle w:val="ConsPlusNormal1"/>
        <w:ind w:firstLine="540"/>
        <w:jc w:val="both"/>
        <w:rPr/>
      </w:pPr>
      <w:r>
        <w:rPr/>
        <w:t>Вопросы, относящиеся к ведению Комиссии:</w:t>
      </w:r>
    </w:p>
    <w:p>
      <w:pPr>
        <w:pStyle w:val="ConsPlusNormal1"/>
        <w:ind w:firstLine="540"/>
        <w:jc w:val="both"/>
        <w:rPr/>
      </w:pPr>
      <w:r>
        <w:rPr/>
        <w:t xml:space="preserve">1. Создание, ликвидация и реорганизация муниципальных учреждений образования, здравоохранения, культуры; социального обеспечения престарелых и инвали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частие в осуществлении </w:t>
      </w:r>
      <w:r>
        <w:rPr>
          <w:sz w:val="28"/>
        </w:rPr>
        <w:t>контроля за соблюдением законности владения, пользования и распоряжения имуществом, находящимся в муниципальной собственности городского округа ЗАТО Светлый</w:t>
      </w:r>
      <w:r>
        <w:rPr>
          <w:sz w:val="28"/>
          <w:szCs w:val="28"/>
        </w:rPr>
        <w:t>;</w:t>
      </w:r>
    </w:p>
    <w:p>
      <w:pPr>
        <w:pStyle w:val="ConsPlusTitle"/>
        <w:widowControl/>
        <w:ind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заимодействие с Межмуниципальным отдела МВД России по ЗАТО п. Светлый Саратовской области. </w:t>
      </w:r>
    </w:p>
    <w:p>
      <w:pPr>
        <w:pStyle w:val="ConsPlusTitle"/>
        <w:widowControl/>
        <w:ind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заимодействие с прокуратурой Татищевского района Саратовской области.</w:t>
      </w:r>
    </w:p>
    <w:p>
      <w:pPr>
        <w:pStyle w:val="ConsPlusNormal1"/>
        <w:ind w:firstLine="540"/>
        <w:jc w:val="both"/>
        <w:rPr/>
      </w:pPr>
      <w:r>
        <w:rPr/>
        <w:t xml:space="preserve">5. Взаимодействие с населением городского округа ЗАТО Светлый в решении вопросов местного значения. </w:t>
      </w:r>
    </w:p>
    <w:p>
      <w:pPr>
        <w:pStyle w:val="ConsPlusNormal1"/>
        <w:ind w:firstLine="540"/>
        <w:jc w:val="both"/>
        <w:rPr/>
      </w:pPr>
      <w:r>
        <w:rPr/>
        <w:t>6. Рассмотрение обращений граждан и юридических лиц.</w:t>
      </w:r>
    </w:p>
    <w:p>
      <w:pPr>
        <w:pStyle w:val="ConsPlusNormal1"/>
        <w:ind w:firstLine="540"/>
        <w:jc w:val="both"/>
        <w:rPr/>
      </w:pPr>
      <w:r>
        <w:rPr/>
        <w:t>7. Взаимодействие с органами местного самоуправления, органами государственной власти и иными органами.</w:t>
      </w:r>
    </w:p>
    <w:p>
      <w:pPr>
        <w:pStyle w:val="ConsPlusNormal1"/>
        <w:ind w:firstLine="540"/>
        <w:jc w:val="both"/>
        <w:rPr/>
      </w:pPr>
      <w:r>
        <w:rPr/>
        <w:t>8. Рассмотрение запросов депутатов: Государственной Думы,  областной Думы, Муниципального собрания.</w:t>
      </w:r>
    </w:p>
    <w:p>
      <w:pPr>
        <w:pStyle w:val="ConsPlusNormal1"/>
        <w:ind w:firstLine="540"/>
        <w:jc w:val="both"/>
        <w:rPr/>
      </w:pPr>
      <w:r>
        <w:rPr/>
        <w:t>9. Рассмотрение документов по протестам и представлениям прокурора на решения Муниципального собрания, контроль за которыми возложен на Комиссию.</w:t>
      </w:r>
    </w:p>
    <w:p>
      <w:pPr>
        <w:pStyle w:val="ConsPlusNormal1"/>
        <w:ind w:firstLine="540"/>
        <w:jc w:val="both"/>
        <w:rPr/>
      </w:pPr>
      <w:r>
        <w:rPr/>
        <w:t>10. Взаимодействие по организации проведения встреч, публичных слушаний с представителями различных форм собственности, общественными организациями, политическими партиями, а также взаимодействие с ними. Проведение работы по изучению общественно-политической и социально - экономической обстановки в городском округе ЗАТО Светлый.</w:t>
      </w:r>
    </w:p>
    <w:p>
      <w:pPr>
        <w:pStyle w:val="ConsPlusNormal1"/>
        <w:ind w:firstLine="540"/>
        <w:jc w:val="both"/>
        <w:rPr/>
      </w:pPr>
      <w:r>
        <w:rPr/>
        <w:t xml:space="preserve">11. Соблюдение законности и своевременности при рассмотрении проекта бюджета городского округа ЗАТО Светлый. </w:t>
      </w:r>
    </w:p>
    <w:p>
      <w:pPr>
        <w:pStyle w:val="ConsPlusNormal1"/>
        <w:ind w:firstLine="540"/>
        <w:jc w:val="both"/>
        <w:rPr/>
      </w:pPr>
      <w:r>
        <w:rPr/>
        <w:t>12. Рассмотрение иных вопросов по направлениям деятельности Комиссии, не отнесенных к ведению други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ять интересы Комиссии в Муниципальном собр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осить любые предложения для рассмотрения Комиссией с учетом ее профи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вовать в подготовке, обсуждении и принятии решений, а также в реализации и контроле их вы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йти из состава Комиссии по письменному заявлению на имя председателя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осить предложения о заслушивании на заседании Комиссии отчета или информации любого органа либо должностного лица по вопросам веде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бирать и быть избранным председателем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ь методическую, правовую, организационную помощь от руководителя сектора обеспечения деятельности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утствовать на заседании постоя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ировать в случае невозможности участвовать в заседании комиссии по уважительной причине председателя постоянной Комиссии или руководителя  сектора обеспечения деятельности Муниципального собрания в срок не позднее трех дней до дня заседания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осить материалы по своим предложениям для рассмотрения в срок не позднее трех дней до дня заседания постоя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ять поручения, возлагаемые на него решением Комиссии или председателем Комиссии и информировать о ходе и результатах их ис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оручению Комиссии, а также по своей инициативе изучать на местах вопросы, относящиеся к ведению комиссии, обобщать предложения муниципальных и общественных органов и организаций, граждан, сообщать свои выводы и предложения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йствовать реализации решени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формируется Муниципальным собранием на срок полномочий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миссий утверждается Муниципальным собранием большинством голосов от числа избранных депутатов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ую Комиссию возглавляет председатель Комиссии, избираемый на заседании Муниципального собрания, который осуществляет общее руководство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избрании или освобождении председателя Комиссии утверждается Муниципальным собр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работают на непостоянной основе и в соответствии с Регламентом Муниципального собрания могут входить в состав не более трех постоя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членов Комиссии могут быть прекращены досрочно решением Муниципального собрания по их личной просьбе, а также в иных случаях, предусмотренных законодательством РФ, Саратовской области и Уставом Городской округ ЗАТО Светлый, Регламентом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Комиссии, определяет и координирует деятельность депутатов - членов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и проводит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план работы постоянной Комиссии, повестку дня заседаний Комиссии с председателем Муниципального собрания, сектором обеспечения деятельности Муниципального собр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проекты решений, иные материалы, необходимые для рассмотрения вопросов повестки дня заседания комиссии, депутатам – членам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омиссии о документах и материалах, поступающих в Комисс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заимодействие комиссии с другими Комиссиями Муниципального собрания, с органами местного самоуправления городского округа ЗАТО Светл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созывать внеочередное заседание комиссии по собственной инициативе или по инициативе членов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Муниципальное собрание о деятельности постоянной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решений постоя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докладчик представляет вопрос, предварительно рассмотренный Комиссией, на заседаниях Муниципального собр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постоя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 являются основной формой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авомочно, если на нем присутствует не менее половины депутатов, входящих в соста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троит свою работу на основе коллективного, свободного и делового обсуждения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на заседании открытым голосованием простым большинством голосов от числа членов комиссии, присутствующих на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 Комиссии могут принять приглашенные лица, заинтересованные в рассмотрении вопросов повестки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и протоколы заседания Комиссии хранятся в делах Комиссии в секторе обеспечения деятельности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работы Комиссии и ведение делопроизводства возлагается на руководителя сектора обеспечения деятельности Муниципально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ответственность в соответствии с законодательством Российской Федерации за достоверность и объективность результатов проводимых проверок, экспертно-аналитически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2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8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8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8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8"/>
      <w:ind w:hanging="0"/>
      <w:jc w:val="center"/>
      <w:rPr/>
    </w:pPr>
    <w:r>
      <w:rPr/>
      <w:t>от 19 декабря 2019 года № 57-256</w:t>
    </w:r>
  </w:p>
  <w:p>
    <w:pPr>
      <w:pStyle w:val="Style18"/>
      <w:ind w:hanging="0"/>
      <w:jc w:val="center"/>
      <w:rPr/>
    </w:pPr>
    <w:r>
      <w:rPr/>
    </w:r>
  </w:p>
  <w:p>
    <w:pPr>
      <w:pStyle w:val="Style18"/>
      <w:ind w:hanging="0"/>
      <w:jc w:val="center"/>
      <w:rPr/>
    </w:pPr>
    <w:r>
      <w:rPr/>
      <w:t>ЗАТО Светлый</w:t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7:00Z</dcterms:created>
  <dc:creator>1</dc:creator>
  <dc:description/>
  <cp:keywords/>
  <dc:language>en-US</dc:language>
  <cp:lastModifiedBy>1</cp:lastModifiedBy>
  <cp:lastPrinted>2019-12-26T10:07:00Z</cp:lastPrinted>
  <dcterms:modified xsi:type="dcterms:W3CDTF">2019-12-26T06:09:00Z</dcterms:modified>
  <cp:revision>4</cp:revision>
  <dc:subject/>
  <dc:title>Глава администрации</dc:title>
</cp:coreProperties>
</file>