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  <w:t>Об утверждении Положения о социальной комиссии</w:t>
      </w:r>
    </w:p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го собрания городского округа ЗАТО Светлый</w:t>
      </w:r>
    </w:p>
    <w:p>
      <w:pPr>
        <w:pStyle w:val="ConsPlusNormal1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ind w:firstLine="851"/>
        <w:jc w:val="both"/>
        <w:rPr/>
      </w:pPr>
      <w:r>
        <w:rPr/>
        <w:t xml:space="preserve">Руководствуясь Федеральным законом от 06 октября 2003 года                   № 131-ФЗ "Об общих принципах организации местного самоуправления в Российской Федерации", в соответствии со ст.25, 26 Устава муниципального образования Городской округ ЗАТО Светлый Саратовской области, на основании ст.6 Регламента Муниципального собрания городского округа ЗАТО Светлый, Муниципальное собрание городского округа ЗАТО Светлый                                 приняло </w:t>
      </w:r>
      <w:r>
        <w:rPr>
          <w:b/>
        </w:rPr>
        <w:t>р е ш е н и е</w:t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>1. Утвердить Положение о социальной комиссии Муниципального собрания городского округа ЗАТО Светлый согласно приложению.</w:t>
      </w:r>
    </w:p>
    <w:p>
      <w:pPr>
        <w:pStyle w:val="ConsPlusNormal1"/>
        <w:ind w:firstLine="851"/>
        <w:jc w:val="both"/>
        <w:rPr/>
      </w:pPr>
      <w:r>
        <w:rPr/>
        <w:t>2. Считать утратившим силу решение Муниципального собрания городского округа ЗАТО Светлый от 22 марта 2012 года                                              № 18 «Об утверждении Положения о социальной комиссии Муниципального собрания городского округа ЗАТО Светлый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 и подлежит обязательному опубликованию.</w:t>
      </w:r>
    </w:p>
    <w:p>
      <w:pPr>
        <w:pStyle w:val="ConsPlusNormal1"/>
        <w:spacing w:lineRule="auto" w:line="24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44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364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осуществляю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главы город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ЗАТО Светлы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right="-10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left="4820" w:right="-109" w:hanging="0"/>
        <w:jc w:val="center"/>
        <w:rPr>
          <w:iCs/>
        </w:rPr>
      </w:pPr>
      <w:r>
        <w:rPr>
          <w:iCs/>
        </w:rPr>
        <w:t>Приложение</w:t>
      </w:r>
    </w:p>
    <w:p>
      <w:pPr>
        <w:pStyle w:val="ConsPlusNormal1"/>
        <w:ind w:left="4820" w:right="-109" w:hanging="0"/>
        <w:jc w:val="center"/>
        <w:rPr/>
      </w:pPr>
      <w:r>
        <w:rPr>
          <w:iCs/>
        </w:rPr>
        <w:t>к решению Муниципального собрания городского округа ЗАТО Светлый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т 19 декабря 2019 года № 57-25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циальной комиссии Муниципального собрания </w:t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 xml:space="preserve">городского округа ЗАТО Светлый </w:t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оциальная комиссия Муниципального собрания (далее – Комиссия) является постоянно действующим структурным подразделением Муниципального собрания городского округа ЗАТО Светлый (далее - Муниципальное собрание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Комиссии составляют Конституция Российской Федерации, федеральные конституционные и федеральные законы российской Федерации, нормативные правовые акты Президента и Правительства Российской Федерации, законодательство Саратовской области, Устав муниципального образования Городской округ ЗАТО Светлый, нормативные правовые акты Муниципального собрания городского округа ЗАТО Светлый, Регламент Муниципального собрания и настоящее Положени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дотчетна Муниципальному собранию и формируется из числа депутатов на срок полномочий Муниципального собрания. Муниципальное собрание избирает из своего состава председателя комисс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Комиссии, утверждение Положения о Комиссии осуществляется решением Муниципального собр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роит свою работу на принципах свободного обсуждения и решения вопросов, гласности, инициативы членов Комиссии, действует в сотрудничестве с органами прокуратуры Татищев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задачи, полномочия, вопросы ведения, права и обязанности членов Комиссии, организационную структуру и порядок работы комисс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дачи Комиссии по вопросам, отнесенным к ее веден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е рассмотрение проектов решений Муниципального собрания с учетом профиля Комисс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предварительных заключений, замечаний, предложений по проектам решений, внесенных в Муниципального собрания с учетом профиля Комисс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подготовке проектов решений Муниципального собрания по вопросам, находящимся в компетенции Комисс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с другими постоянными комиссиями Муниципального собрания, органами и структурными подразделениями администрации при совместной подготовке вопросов, относящихся к компетенции Комисс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исполнения решений Муниципального собрания, протокольных поручений по профильным вопросам Комисс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задачами Комиссия имеет право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Непосредственно обращаться, запрашивать и получать в установленном порядке от органов местного самоуправления городского округа ЗАТО Светлый, должностных лиц учреждений, организаций, предприятий, независимо от форм собственности, официальные, справочные, аналитические, статистические, экспертные заключения, а также все необходимые материалы и информацию для объективного рассмотрения вопросов ведения Комисс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Заслушивать по предварительному уведомлению на своих заседаниях доклады и сообщения руководителей учреждений, предприятий, органов местного самоуправления по исполнению решений, контроль за которыми возложен на Комиссию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разовывать экспертные группы для проработки рассматриваем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ять сбор и анализ информации с учетом профиля Комисс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миссия вправе привлекать к своей работе не входящих в состав комиссии представителей органов местного самоуправления, предприятий, учреждений, организаций, общественных организаций, инициативные группы от населения для рассмотрения вопросов, находящихся в ведении Комиссии и подготовки проектов решений, по предварительному уведомлению на безвозмездной основ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. Комиссия обязана выполнять план работы Муниципального собрания, участвовать в его подготовк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аимодействовать с другими постоянными Комиссиями Муниципально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Муниципального собрания вопросы о фактах нарушений выявленных надзорными органами по решению вопросов местного значения, с учетом профиля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ления, обращения, жалобы граждан и принимает меры по защите их законных интере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просы ведения Комиссии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относящиеся к ведению Комисс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работе всех заинтересованных ведомств по профилактике негативных явлений в молодежной сред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Участие в подготовке нормативных правовых актов, касающихся социальных вопросов городского округа ЗАТО Светлы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Участие в осуществлении контроля за организацией деятельности учреждений дошкольного, школьного и дополнительного образования городского округа ЗАТО Светлы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Участие в работе комиссии по организации питания учреждений дошкольного и школьного образования городского округа ЗАТО Светлы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Участие в осуществлении контроля за организацией деятельности учреждений культуры городского округа ЗАТО Светлый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6. Взаимодействие с населением городского округа ЗАТО Светлый в решении вопросов местного значения, с учетом ведения Комисс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Участие в осуществлении контроля по исполнению муниципальных правовых актов по вопросам регулирования социальных гарантий гражд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подготовке мероприятий, связанных с реализацией государственных и муниципальных программ социально – экономического развития городского округа ЗАТО Светлы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омисси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имеет право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ять интересы Комиссии в Муниципальном собран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осить любые предложения для рассмотрения Комиссией с учетом ее профиля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вовать в подготовке, обсуждении и принятии решений, а также в реализации и контроле их выполнения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йти из состава Комиссии по письменному заявлению на имя председателя комисс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носить предложения о заслушивании на заседании Комиссии отчета или информации любого органа либо должностного лица по вопросам ведения Комисс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бирать и быть избранным председателем Комисс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лучать методическую, правовую, организационную помощь от руководителя сектора обеспечения деятельности Муниципального собр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обязан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утствовать на заседании постоя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ть в случае невозможности участвовать в заседании комиссии по уважительной причине председателя постоянной Комиссии или руководителя  сектора обеспечения деятельности Муниципального собрания в срок не позднее трех дней до дня заседания Комисси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носить материалы по своим предложениям для рассмотрения в срок не позднее трех дней до дня заседания постоя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ять поручения, возлагаемые на него решением Комиссии или председателем Комиссии и информировать о ходе и результатах их исполнения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граждан, сообщать свои выводы и предложения в Комисс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йствовать реализации решений Комисс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мисси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формируется Муниципальным собранием на срок полномочий Муниципально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й утверждается Муниципальным собранием большинством голосов от числа избранных депутатов Муниципально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ую Комиссию возглавляет председатель Комиссии, избираемый на заседании Муниципального собрания, который осуществляет общее руководство Комиссие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избрании или освобождении председателя Комиссии утверждается Муниципальным собранием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работают на непостоянной основе и в соответствии с Регламентом Муниципального собрания могут входить в состав не более трех постоянных Комисс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членов Комиссии могут быть прекращены досрочно решением Муниципального собрания по их личной просьбе, а также в иных случаях, предусмотренных законодательством РФ, Саратовской области и Уставом Городской округ ЗАТО Светлый, Регламентом Муниципально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Комиссии, определяет и координирует деятельность депутатов - членов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и проводит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план работы постоянной Комиссии, повестку дня заседаний Комиссии с председателем Муниципального собрания, сектором обеспечения деятельности Муниципального со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оекты решений, иные материалы, необходимые для рассмотрения вопросов повестки дня заседания комиссии, депутатам – членам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о документах и материалах, поступающих в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заимодействие комиссии с другими Комиссиями Муниципального собрания, с органами местного самоуправления городского округа ЗАТО Светл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созывать внеочередное заседание комиссии по собственной инициативе или по инициативе членов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Муниципальное собрание о деятельности постоянной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решений постоя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докладчик представляет вопрос, предварительно рассмотренный Комиссией, на заседаниях Муниципального со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постоянной Комисс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мисси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 являются основной формой работы Коми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авомочно, если на нем присутствует не менее половины депутатов, входящих в состав Комисс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роит свою работу на основе коллективного, свободного и делового обсуждения вопрос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от числа членов комиссии, присутствующих на заседан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 Комиссии могут принять приглашенные лица, заинтересованные в рассмотрении вопросов повестки дн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и протоколы заседания Комиссии хранятся в делах Комиссии в секторе обеспечения деятельности Муниципально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работы Комиссии и ведение делопроизводства возлагается на руководителя сектора обеспечения деятельности Муниципального собр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ответственность в соответствии с законодательством Российской Федерации за достоверность и объективность результатов проводимых проверок, экспертно-анали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19 декабря 2019 года № 57-257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8:00Z</dcterms:created>
  <dc:creator>1</dc:creator>
  <dc:description/>
  <cp:keywords/>
  <dc:language>en-US</dc:language>
  <cp:lastModifiedBy>1</cp:lastModifiedBy>
  <cp:lastPrinted>2019-12-26T10:11:00Z</cp:lastPrinted>
  <dcterms:modified xsi:type="dcterms:W3CDTF">2019-12-26T06:14:00Z</dcterms:modified>
  <cp:revision>4</cp:revision>
  <dc:subject/>
  <dc:title>Глава администрации</dc:title>
</cp:coreProperties>
</file>