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нтрольно-счетного органа городского округа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ТО Светлый Саратовской области</w:t>
      </w:r>
    </w:p>
    <w:p>
      <w:pPr>
        <w:pStyle w:val="Normal"/>
        <w:suppressLineNumbers/>
        <w:suppressAutoHyphens w:val="true"/>
        <w:snapToGrid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ru-RU" w:eastAsia="ru-RU" w:bidi="ar-SA"/>
        </w:rPr>
        <w:t>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, руководствуясь Уставом муниципального образования Городской округ ЗАТО Светлый Саратовской области, решениями Муниципального собрания городского округа ЗАТО Светлый от 16 июня 2020 года № 64 — 283 «Об утверждении Положения о Контрольно-счетном органе городского округа ЗАТО Светлый Саратовской области»,  решения Муниципального собрания городского округа ЗАТО Светлый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 xml:space="preserve"> 21 июля 2020 года № 65-288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en-US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б утверждении Положения о назначении и освобождении от должности председателя Контрольно - счетного органа городского округа ЗАТО Светлый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bidi="ar-SA"/>
        </w:rPr>
        <w:t>Сарат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: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должности председателя Контрольно-счетного органа городского округа ЗАТО Светлый Саратовской области Володина Алексея Юрьевича с  31 мая 2021 года. </w:t>
      </w:r>
    </w:p>
    <w:p>
      <w:pPr>
        <w:pStyle w:val="ConsTitle"/>
        <w:suppressLineNumbers/>
        <w:suppressAutoHyphens w:val="true"/>
        <w:snapToGrid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2. Решение вступает в силу со дня подписания и подлежит обязательному опубликованию.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57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84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7" r="-49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1</w:t>
    </w:r>
    <w:r>
      <w:rPr>
        <w:lang w:val="en-US"/>
      </w:rPr>
      <w:t xml:space="preserve"> </w:t>
    </w:r>
    <w:r>
      <w:rPr>
        <w:lang w:val="ru-RU"/>
      </w:rPr>
      <w:t>м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1 года № 79</w:t>
    </w:r>
    <w:r>
      <w:rPr>
        <w:lang w:val="ru-RU"/>
      </w:rPr>
      <w:t>-366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5-24T11:16:47Z</dcterms:modified>
  <cp:revision>5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