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безвозмездной передаче объектов муниципальной собствен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 государственную собственность Саратовской области</w:t>
      </w:r>
    </w:p>
    <w:p>
      <w:pPr>
        <w:pStyle w:val="Heading1"/>
        <w:spacing w:lineRule="auto" w:line="276"/>
        <w:ind w:left="0" w:right="0" w:firstLine="851"/>
        <w:jc w:val="both"/>
        <w:rPr/>
      </w:pPr>
      <w:bookmarkStart w:id="0" w:name="sub_99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b w:val="false"/>
          <w:sz w:val="28"/>
          <w:szCs w:val="28"/>
        </w:rPr>
        <w:t>2003 № 131-ФЗ «Об общих принципах организации местного самоуправления в Российской Федерации», распоряжением Правительства Саратовской области от 24.05.2019г. № 105-Пр «Об утверждении плана мероприятий («Дорожной карты») по принятию муниципальных учреждений дополнительного образования в сфере культуры в государственную собственность Саратовской обла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Муниципального собрания городского округа ЗАТО Светлый Саратовской области от 27.02.2010 № 15 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ь в федеральную собственность или собственность субъект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Городской округ ЗАТО Светлый Саратовской области,  Муниципальное собрание городского округа ЗАТО Светлый Саратовской области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851"/>
        <w:jc w:val="both"/>
        <w:rPr/>
      </w:pPr>
      <w:bookmarkStart w:id="1" w:name="sub_999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чреждений дополнительного образования передаваемых из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обственности городского округа ЗАТО Светлый Саратовской области в государственную собственность Саратовской области, согласно приложению № 1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объектов муниципальной собственности городского округа ЗАТО Светлый Саратовской области, передаваемых в государственную собственность Саратовской области, согласно  приложению №2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городского округа ЗАТО Светлый Саратовской области обеспечить подготовку необходимых документов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у произвести на основании акта приема-передачи.</w:t>
      </w:r>
    </w:p>
    <w:p>
      <w:pPr>
        <w:pStyle w:val="BodyTextIndent3"/>
        <w:spacing w:before="57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567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мая 2021 № 79-36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чреждений дополнительного образования  передаваемых из муниципальной собственности городского округа ЗАТО Светлый Саратовской области, в государственную собственность Сара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, ИНН орган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учреждение дополнительного образования «Детская школа искусств» городского округа ЗАТО Светлый Саратов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ратовская область, п. Светлый, ул. Кузнецова, д. 15, ИНН 643401113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567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мая 2021 № 79-36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еречень объектов недвижимого имущества муниципальной собственности городского округа ЗАТО Светлый Саратовской области, передаваемых в государственную собственность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0"/>
        <w:gridCol w:w="1695"/>
        <w:gridCol w:w="1530"/>
        <w:gridCol w:w="283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места нахождения организ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учреждение дополнительного образования «Детская школа искусств» городского округа ЗАТО Светлый Сарат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ратовская область, п. Светлый, ул. Кузнецова, д.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right="0" w:hanging="1416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ind w:left="1416" w:right="0" w:hanging="1416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. Светлый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жилое здание, 3-х этажное, площадь 1124 кв.м., год завершения строительства 1967, кадастровый номер 64:52:010101:6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учреждение дополнительного образования «Детская школа искусств» городского округа ЗАТО Светлый Сарат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. Светлы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л. Кузнецова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. Светлый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л. Центральна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/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, категория: земли населенных пунктов, вид разрешенного использования: образование и просвещение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ощадь 631 кв.м, кадастровый номер 64:52:010101:132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484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" t="-397" r="-49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2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2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1</w:t>
    </w:r>
    <w:r>
      <w:rPr>
        <w:lang w:val="en-US"/>
      </w:rPr>
      <w:t xml:space="preserve"> </w:t>
    </w:r>
    <w:r>
      <w:rPr>
        <w:lang w:val="ru-RU"/>
      </w:rPr>
      <w:t>м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1 года № 79</w:t>
    </w:r>
    <w:r>
      <w:rPr>
        <w:lang w:val="ru-RU"/>
      </w:rPr>
      <w:t>-368</w:t>
    </w:r>
  </w:p>
  <w:p>
    <w:pPr>
      <w:pStyle w:val="Style22"/>
      <w:bidi w:val="0"/>
      <w:ind w:left="0" w:right="0" w:hanging="0"/>
      <w:jc w:val="center"/>
      <w:rPr/>
    </w:pPr>
    <w:r>
      <w:rPr/>
    </w:r>
  </w:p>
  <w:p>
    <w:pPr>
      <w:pStyle w:val="Style22"/>
      <w:bidi w:val="0"/>
      <w:ind w:left="0" w:right="0" w:hanging="0"/>
      <w:jc w:val="center"/>
      <w:rPr/>
    </w:pPr>
    <w:r>
      <w:rPr/>
      <w:t>ЗАТО Светлый</w:t>
    </w:r>
  </w:p>
  <w:p>
    <w:pPr>
      <w:pStyle w:val="Style22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3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5-24T11:12:58Z</dcterms:modified>
  <cp:revision>5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