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spacing w:lineRule="auto" w:line="276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2 декабря 2020 года </w:t>
      </w:r>
    </w:p>
    <w:p>
      <w:pPr>
        <w:pStyle w:val="Normal"/>
        <w:spacing w:lineRule="auto" w:line="276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-3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spacing w:lineRule="auto" w:line="276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годов»</w:t>
      </w:r>
    </w:p>
    <w:p>
      <w:pPr>
        <w:pStyle w:val="Normal"/>
        <w:autoSpaceDE w:val="false"/>
        <w:spacing w:lineRule="auto" w:line="27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Муниципального собрания городского округа ЗАТО Светлый от 22 декабря 2020 года № 70-323 «О бюджете городского округа ЗАТО Светлый на 2021 год и плановый период 2022</w:t>
        <w:br/>
        <w:t xml:space="preserve">и 2023 годов»: 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цифры «450047,7» заменить цифрами «457499,9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 цифры «45950,1» заменить цифрами «53402,3»;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6, 8, 10 изложить в редакции согласно приложениям №№ 1, 2, 3 к настоящему решению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BodyTextIndent3"/>
        <w:spacing w:before="57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decimal" w:pos="5103" w:leader="none"/>
        </w:tabs>
        <w:suppressAutoHyphens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decimal" w:pos="5103" w:leader="none"/>
        </w:tabs>
        <w:suppressAutoHyphens w:val="true"/>
        <w:autoSpaceDE w:val="false"/>
        <w:bidi w:val="0"/>
        <w:ind w:left="453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 мая 2021 года № 79-36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 на 2021 год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5"/>
        <w:gridCol w:w="630"/>
        <w:gridCol w:w="735"/>
        <w:gridCol w:w="795"/>
        <w:gridCol w:w="1365"/>
        <w:gridCol w:w="960"/>
        <w:gridCol w:w="1165"/>
        <w:gridCol w:w="10"/>
      </w:tblGrid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1,4</w:t>
            </w:r>
          </w:p>
        </w:tc>
      </w:tr>
      <w:tr>
        <w:trPr>
          <w:trHeight w:val="26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67"/>
        <w:gridCol w:w="557"/>
        <w:gridCol w:w="10"/>
        <w:gridCol w:w="1418"/>
        <w:gridCol w:w="709"/>
        <w:gridCol w:w="1417"/>
        <w:gridCol w:w="20"/>
        <w:gridCol w:w="122"/>
        <w:gridCol w:w="20"/>
      </w:tblGrid>
      <w:tr>
        <w:trPr>
          <w:tblHeader w:val="true"/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 08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9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9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4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1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69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97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76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23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5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29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4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2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1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325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5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22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21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69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7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7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35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3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3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27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59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80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56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56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56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5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4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0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8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6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8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 499,9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decimal" w:pos="510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 мая 2021 года № 79-369</w:t>
      </w:r>
    </w:p>
    <w:p>
      <w:pPr>
        <w:pStyle w:val="Normal"/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22 и 2023 годов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795"/>
        <w:gridCol w:w="855"/>
        <w:gridCol w:w="1365"/>
        <w:gridCol w:w="1185"/>
        <w:gridCol w:w="1100"/>
      </w:tblGrid>
      <w:tr>
        <w:trPr>
          <w:trHeight w:val="332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142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19,5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67"/>
        <w:gridCol w:w="567"/>
        <w:gridCol w:w="1559"/>
        <w:gridCol w:w="709"/>
        <w:gridCol w:w="1134"/>
        <w:gridCol w:w="20"/>
        <w:gridCol w:w="216"/>
        <w:gridCol w:w="20"/>
      </w:tblGrid>
      <w:tr>
        <w:trPr>
          <w:tblHeader w:val="true"/>
          <w:trHeight w:val="275" w:hRule="atLeast"/>
        </w:trPr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9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4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1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69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4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97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7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23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2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4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2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1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1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38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15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22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21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69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7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7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35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3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63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27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59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80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5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5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5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3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3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223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4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8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9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6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8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 499,9</w:t>
            </w:r>
          </w:p>
        </w:tc>
        <w:tc>
          <w:tcPr>
            <w:tcW w:w="23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decimal" w:pos="510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 мая 2021 года № 79-369</w:t>
      </w:r>
    </w:p>
    <w:p>
      <w:pPr>
        <w:pStyle w:val="Normal"/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2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 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ода № 70-323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49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116"/>
        <w:gridCol w:w="1322"/>
        <w:gridCol w:w="1322"/>
        <w:gridCol w:w="1327"/>
        <w:gridCol w:w="284"/>
        <w:gridCol w:w="10"/>
      </w:tblGrid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5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5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0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6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меньш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6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6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6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napToGrid w:val="false"/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ind w:left="5103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484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" t="-397" r="-496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1</w:t>
    </w:r>
    <w:r>
      <w:rPr>
        <w:lang w:val="en-US"/>
      </w:rPr>
      <w:t xml:space="preserve"> </w:t>
    </w:r>
    <w:r>
      <w:rPr>
        <w:lang w:val="ru-RU"/>
      </w:rPr>
      <w:t>м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1 года № 79</w:t>
    </w:r>
    <w:r>
      <w:rPr>
        <w:lang w:val="ru-RU"/>
      </w:rPr>
      <w:t>-369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5-24T13:18:49Z</dcterms:modified>
  <cp:revision>5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