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а принятия решений</w:t>
      </w:r>
    </w:p>
    <w:p>
      <w:pPr>
        <w:pStyle w:val="Normal"/>
        <w:spacing w:lineRule="auto" w:line="252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</w:p>
    <w:p>
      <w:pPr>
        <w:pStyle w:val="Normal"/>
        <w:spacing w:lineRule="auto" w:line="252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2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, пунктом 6 части 10 статьи 35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к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вом муниципального образования Городской округ ЗАТО Светлый Саратов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: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орядок принятия решений об установлении тарифов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и (работы), предоставляемые (выполняемые) муниципальными предприятиями и учреждениями городского округа ЗАТО Светлый согласно приложению.</w:t>
      </w:r>
    </w:p>
    <w:p>
      <w:pPr>
        <w:pStyle w:val="Normal"/>
        <w:spacing w:lineRule="auto" w:line="252" w:before="0" w:after="0"/>
        <w:ind w:left="0"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Тарифы на услуги (работы), установленные до вступления в силу настоящего решения, действуют до установления тарифов на соответствующие услуги и работы в соответствии с порядком, указанным в пункте 1 настоящего решения.</w:t>
      </w:r>
    </w:p>
    <w:p>
      <w:pPr>
        <w:pStyle w:val="Normal"/>
        <w:spacing w:lineRule="auto" w:line="252" w:before="0" w:after="0"/>
        <w:ind w:left="0"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decimal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spacing w:lineRule="auto" w:line="252" w:before="0" w:after="31"/>
        <w:ind w:left="5040" w:right="-2" w:hanging="0"/>
        <w:jc w:val="center"/>
        <w:rPr>
          <w:sz w:val="26"/>
          <w:szCs w:val="26"/>
          <w:lang w:val="ru-RU"/>
        </w:rPr>
      </w:pPr>
      <w:r>
        <w:br w:type="page"/>
      </w:r>
      <w:r>
        <w:rPr>
          <w:sz w:val="26"/>
          <w:szCs w:val="26"/>
          <w:lang w:val="ru-RU"/>
        </w:rPr>
        <w:t>Приложение</w:t>
      </w:r>
    </w:p>
    <w:p>
      <w:pPr>
        <w:pStyle w:val="Normal"/>
        <w:spacing w:lineRule="auto" w:line="252" w:before="0" w:after="31"/>
        <w:ind w:left="5040" w:right="-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Муниципального собрания городского округа ЗАТО Светлый</w:t>
      </w:r>
    </w:p>
    <w:p>
      <w:pPr>
        <w:pStyle w:val="Normal"/>
        <w:spacing w:lineRule="auto" w:line="252" w:before="0" w:after="31"/>
        <w:ind w:left="5040" w:right="-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1 июля 2020 года № 65-286</w:t>
      </w:r>
    </w:p>
    <w:p>
      <w:pPr>
        <w:pStyle w:val="Normal"/>
        <w:spacing w:lineRule="auto" w:line="252" w:before="0" w:after="31"/>
        <w:ind w:left="5040"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 w:before="0" w:after="31"/>
        <w:ind w:left="5040"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left="10" w:right="-2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spacing w:lineRule="auto" w:line="252" w:before="0" w:after="33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ятия решений об установлении тарифов на услуги (работы), предоставляемые (выполняемые) муниципальными предприятиями</w:t>
      </w:r>
    </w:p>
    <w:p>
      <w:pPr>
        <w:pStyle w:val="Normal"/>
        <w:spacing w:lineRule="auto" w:line="252" w:before="0" w:after="33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учреждениями городского округа ЗАТО Светлый</w:t>
      </w:r>
    </w:p>
    <w:p>
      <w:pPr>
        <w:pStyle w:val="Normal"/>
        <w:spacing w:lineRule="auto" w:line="252" w:before="0" w:after="33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bidi w:val="0"/>
        <w:ind w:left="0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widowControl/>
        <w:suppressAutoHyphens w:val="true"/>
        <w:bidi w:val="0"/>
        <w:spacing w:lineRule="auto" w:line="252" w:before="0" w:after="25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й Порядок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  разработан в соответствии со статьей 35 Федерального закона от 06.10.2003</w:t>
        <w:br/>
        <w:t xml:space="preserve">№ 131-ФЗ «Об общих принципах организации местного самоуправления в Российской Федерации» и определяет процедуру установления тарифов на услуги (работы), предоставляемые (выполняемые) муниципальными предприятиями и учреждениями городского округа ЗАТО Светлый, если иное не предусмотрено федеральными законами (далее – Порядок, тарифы на услуги (работы), муниципальные предприятия, муниципальные учреждения).  </w:t>
      </w:r>
    </w:p>
    <w:p>
      <w:pPr>
        <w:pStyle w:val="Normal"/>
        <w:ind w:left="-15" w:right="-2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й Порядок применяется при установлении тарифов:</w:t>
      </w:r>
    </w:p>
    <w:p>
      <w:pPr>
        <w:pStyle w:val="Normal"/>
        <w:ind w:left="-15" w:right="-2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слуги (работы) муниципальных предприятий в соответствии с их уставной деятельностью; </w:t>
      </w:r>
    </w:p>
    <w:p>
      <w:pPr>
        <w:pStyle w:val="Normal"/>
        <w:ind w:left="-15" w:right="-2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слуги (работы), относящиеся к основным видам деятельности муниципальных бюджетных учреждений, оказываемые (выполняемые) ими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 </w:t>
      </w:r>
    </w:p>
    <w:p>
      <w:pPr>
        <w:pStyle w:val="Normal"/>
        <w:ind w:left="-15" w:right="-2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слуги (работы), не являющиеся основными видами деятельности муниципальных бюджетных учреждений, но соответствующие целям их создания; </w:t>
      </w:r>
    </w:p>
    <w:p>
      <w:pPr>
        <w:pStyle w:val="Normal"/>
        <w:ind w:left="-15" w:right="-2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слуги (работы) муниципальных автономных учреждений, оказываемые (выполняемые) в рамках предпринимательской деятельности, соответствующей целям, для достижения которых они созданы; </w:t>
      </w:r>
    </w:p>
    <w:p>
      <w:pPr>
        <w:pStyle w:val="Normal"/>
        <w:ind w:left="-15" w:right="-2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латные услуги (работы) муниципальных казенных учреждений при условии, что приносящая доход деятельность предусмотрена их учредительными документами. </w:t>
      </w:r>
    </w:p>
    <w:p>
      <w:pPr>
        <w:pStyle w:val="Normal"/>
        <w:ind w:left="-15" w:right="-2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ий Порядок не применяется к отношениям по установлению тарифов на услуги (работы) муниципальных унитарных предприятий и муниципальных учреждений, в отношении которых федеральным законодательством установлен иной порядок регулирования.</w:t>
      </w:r>
    </w:p>
    <w:p>
      <w:pPr>
        <w:pStyle w:val="Normal"/>
        <w:ind w:left="-15" w:right="-2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Основными принципами установления тарифов на услуги (работы) являются: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аланса интересов муниципальных предприятий, муниципальных учреждений и потребителей услуг (работ);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экономической обоснованности затрат на предоставление услуг (выполнение работ);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ость информации о тарифах на услуги (работы) муниципальных предприятий и муниципальных учреждений и порядке их установления. </w:t>
      </w:r>
    </w:p>
    <w:p>
      <w:pPr>
        <w:pStyle w:val="Normal"/>
        <w:spacing w:lineRule="auto" w:line="252"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Регулирование тарифов на услуги (работы) осуществляется в соответствии с законодательством Российской Федерации, Саратовской области, нормативными правовыми актами городского округа ЗАТО Светлый и настоящим Порядком путем установления предельных (минимальных и (или) максимальных) тарифов, фиксированных тарифов, индексации установленных тарифов на услуги (работы), предоставляемые (выполняемые) муниципальными предприятиями и муниципальными учреждениями. </w:t>
      </w:r>
    </w:p>
    <w:p>
      <w:pPr>
        <w:pStyle w:val="Normal"/>
        <w:spacing w:lineRule="auto" w:line="252"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Муниципальные предприятия и муниципальные учреждения самостоятельно определяют возможность предоставления (выполнения) услуг (работ) в зависимости от материальной базы, численного состава и квалификации персонала, спроса на услуги (работы).</w:t>
      </w:r>
    </w:p>
    <w:p>
      <w:pPr>
        <w:pStyle w:val="Normal"/>
        <w:spacing w:lineRule="auto" w:line="252" w:before="0" w:after="0"/>
        <w:ind w:left="0" w:right="-2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bidi w:val="0"/>
        <w:ind w:left="0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установления тарифов на услуги (работы)</w:t>
      </w:r>
    </w:p>
    <w:p>
      <w:pPr>
        <w:pStyle w:val="Heading1"/>
        <w:numPr>
          <w:ilvl w:val="0"/>
          <w:numId w:val="0"/>
        </w:numPr>
        <w:bidi w:val="0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2.1. При установлении тарифов на услуги (работы) может применяться:</w:t>
      </w:r>
    </w:p>
    <w:p>
      <w:pPr>
        <w:pStyle w:val="Heading1"/>
        <w:numPr>
          <w:ilvl w:val="0"/>
          <w:numId w:val="0"/>
        </w:numPr>
        <w:bidi w:val="0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метод экономически обоснованных расходов;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 индексации тарифов в случаях, предусмотренных действующим законодательством.</w:t>
      </w:r>
    </w:p>
    <w:p>
      <w:pPr>
        <w:pStyle w:val="Normal"/>
        <w:ind w:left="-15" w:right="-2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Формирование расходов (с группировкой по статьям затрат или элементам расходов) и их экономическое обоснование производится муниципальными предприятиями и муниципальными учреждениями самостоятельно в соответствии с действующими правовыми актами, нормативными документами, методическими рекомендациями, а также технологией оказания услуг (выполнения работ). </w:t>
      </w:r>
    </w:p>
    <w:p>
      <w:pPr>
        <w:pStyle w:val="Normal"/>
        <w:ind w:left="-15" w:right="-2"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При невозможности расчета тарифа по общим и специальным нормативам тариф может быть определен исходя из фактических расходов муниципальных предприятий, муниципальных учреждений за прошедший год с учетом прогнозируемого уровня инфляции на период регулирования и объемов реализации услуг (работ). </w:t>
      </w:r>
    </w:p>
    <w:p>
      <w:pPr>
        <w:pStyle w:val="Normal"/>
        <w:spacing w:lineRule="auto" w:line="252" w:before="0" w:after="3"/>
        <w:ind w:left="10" w:right="-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При расчете тарифов на услуги (работы) учитывается величина прибыли, необходимая для обеспечения муниципальных предприятий, муниципальных учреждений средствами для финансирования экономически обоснованных расходов на: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деятельности муниципального предприятия, муниципального учреждения;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и, уплачиваемые за счет прибыли в соответствии с налоговым законодательством Российской Федерации.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Установление тарифов на услуги (работы) носит заявительный характер и осуществляется по инициативе муниципального предприятия или муниципального учреждения, предоставляющего или планирующего предоставлять соответствующие услуги (выполнять работы).</w:t>
      </w:r>
    </w:p>
    <w:p>
      <w:pPr>
        <w:pStyle w:val="Normal"/>
        <w:spacing w:lineRule="auto" w:line="252" w:before="0" w:after="0"/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Муниципальные предприяти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и муниципальные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ют в Муниципальное собрание городского округа ЗАТО Светлый следующие документы: </w:t>
      </w:r>
    </w:p>
    <w:p>
      <w:pPr>
        <w:pStyle w:val="Normal"/>
        <w:spacing w:lineRule="auto" w:line="252"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е мотивированное обращение руководителя муниципального предприятия о необходимости установления или изменения тарифов с указанием перечня услуг (работ), их описания и предлагаемых значений тарифов; </w:t>
      </w:r>
    </w:p>
    <w:p>
      <w:pPr>
        <w:pStyle w:val="Normal"/>
        <w:shd w:fill="FFFFFF" w:val="clear"/>
        <w:spacing w:lineRule="auto" w:line="240"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номическое обоснование предлагаемых тарифов со ссылкой на нормативные правовые акты, регулирующие отношения в соответствующей тарифной сфере;</w:t>
      </w:r>
    </w:p>
    <w:p>
      <w:pPr>
        <w:pStyle w:val="Normal"/>
        <w:shd w:fill="FFFFFF" w:val="clear"/>
        <w:spacing w:lineRule="auto" w:line="240"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ю о прогнозируемом объеме услуг (работ);</w:t>
      </w:r>
    </w:p>
    <w:p>
      <w:pPr>
        <w:pStyle w:val="Normal"/>
        <w:shd w:fill="FFFFFF" w:val="clear"/>
        <w:spacing w:lineRule="auto" w:line="240"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ю о планируемом использовании прибыли;</w:t>
      </w:r>
    </w:p>
    <w:p>
      <w:pPr>
        <w:pStyle w:val="Normal"/>
        <w:shd w:fill="FFFFFF" w:val="clear"/>
        <w:spacing w:lineRule="auto" w:line="240"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основанные предложения о категориях лиц, пользующихся льготами при получении услуг, размер и объем предоставляемых льгот с указанием источников финансирования выпадающих доходов;</w:t>
      </w:r>
    </w:p>
    <w:p>
      <w:pPr>
        <w:pStyle w:val="Normal"/>
        <w:shd w:fill="FFFFFF" w:val="clear"/>
        <w:spacing w:lineRule="auto" w:line="240"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 соответствующего решения Муниципального собрания городского округа ЗАТО Светлый.</w:t>
      </w:r>
    </w:p>
    <w:p>
      <w:pPr>
        <w:pStyle w:val="Normal"/>
        <w:spacing w:lineRule="auto" w:line="252" w:before="0" w:after="0"/>
        <w:ind w:left="0" w:right="-2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основанными признаются тарифы на услуги (работы), обеспечивающие компенсацию экономически обоснованных расходов и прибыль, а также достижение баланса интересов муниципальных предприят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реждений и потребителей услуг (работ).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Основаниями для отказа в установлении (изменении) тарифов на услуги (работы) являются: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документов и материалов, содержащих недостоверные сведения;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расчета предлагаемых к установлению (изменению) тарифов с нарушением нормативных правовых актов Российской Федерации, Саратовской области, муниципальных правовых актов органов местного самоуправления городского округа ЗАТО Светлый;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(изменение) тарифов на услуги (работы), установление (изменение) которых не относится к полномочиям органов местного самоуправления городского округа ЗАТО Светлый.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bidi w:val="0"/>
        <w:ind w:left="0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принятия решения об установлении,</w:t>
      </w:r>
    </w:p>
    <w:p>
      <w:pPr>
        <w:pStyle w:val="Normal"/>
        <w:spacing w:lineRule="auto" w:line="252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и и отмене тарифов на услуги (работы)</w:t>
      </w:r>
    </w:p>
    <w:p>
      <w:pPr>
        <w:pStyle w:val="Normal"/>
        <w:ind w:left="-15" w:right="-2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Тарифы на услуги (работы) муниципальных предприяти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 муниципа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ЗАТО Светлый утверждаются решением Муниципального собрания городского округа ЗАТО Светлый.</w:t>
      </w:r>
    </w:p>
    <w:p>
      <w:pPr>
        <w:pStyle w:val="Normal"/>
        <w:spacing w:lineRule="auto" w:line="252"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Основаниями для отмены тарифов являются: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квидация муниципального предприятия, муниципального учреждения, предоставлявшего услуги (выполнявшего работы); </w:t>
      </w:r>
    </w:p>
    <w:p>
      <w:pPr>
        <w:pStyle w:val="Normal"/>
        <w:spacing w:lineRule="auto" w:line="252" w:before="0" w:after="32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е </w:t>
        <w:tab/>
        <w:t xml:space="preserve">видов деятельности муниципального предприятия, муниципального учреждения, в отношении которых были установлены тарифы;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е действующих нормативных правовых актов; 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исания органов исполнительной власти, уполномоченных на осуществление функций контроля за соблюдением законодательства в области регулирования тарифов, акты контролирующих органов, осуществляющих проверки финансово-хозяйственной деятельности муниципальных предприятий и муниципальных учреждений, а также вступившие в законную силу решения суда. </w:t>
      </w:r>
    </w:p>
    <w:p>
      <w:pPr>
        <w:pStyle w:val="Normal"/>
        <w:spacing w:lineRule="auto" w:line="252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аключительные положения</w:t>
      </w:r>
    </w:p>
    <w:p>
      <w:pPr>
        <w:pStyle w:val="Normal"/>
        <w:spacing w:lineRule="auto" w:line="252" w:before="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ериод действия тарифов на услуги (работы) не может быть менее одного года. </w:t>
      </w:r>
    </w:p>
    <w:p>
      <w:pPr>
        <w:pStyle w:val="Normal"/>
        <w:shd w:fill="FFFFFF" w:val="clear"/>
        <w:spacing w:lineRule="auto" w:line="240" w:before="0" w:after="0"/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 Ответственность за достоверность материалов, представленных для обоснования установления или изменения тарифов на услуги (работы), а также за правильностью применения установленных тарифов на услуги (работы) возлагается на руководителей соответствующих муниципальных предприят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реждений.</w:t>
      </w:r>
    </w:p>
    <w:p>
      <w:pPr>
        <w:pStyle w:val="Normal"/>
        <w:spacing w:lineRule="auto" w:line="252" w:before="0" w:after="0"/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Ответственность за своевременное рассмотрение материалов, представленных для обоснования установления или изменения тарифов на услуги (работы), и контроль за применением установленных тарифов на услуги (работы) возлагается на соответствующих должностных лиц администрации городского округа ЗАТО Светл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гласно функциональному распределению обязанностей.</w:t>
      </w:r>
    </w:p>
    <w:p>
      <w:pPr>
        <w:pStyle w:val="Normal"/>
        <w:shd w:fill="FFFFFF" w:val="clear"/>
        <w:ind w:left="0" w:right="-2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ле прин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ого правового ак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становлении  (изменении) тарифов на услуги (работы) руководители муниципальных предприят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реждений в установленном законодательством порядке обеспечивают уведомление потребителей об установлении (изменении) тарифов.</w:t>
      </w:r>
    </w:p>
    <w:p>
      <w:pPr>
        <w:pStyle w:val="Normal"/>
        <w:spacing w:lineRule="auto" w:line="252" w:before="0" w:after="0"/>
        <w:ind w:left="0"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15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24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3.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ind w:left="0" w:right="0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62225</wp:posOffset>
          </wp:positionH>
          <wp:positionV relativeFrom="paragraph">
            <wp:posOffset>165100</wp:posOffset>
          </wp:positionV>
          <wp:extent cx="681990" cy="796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81" r="-10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2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2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2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2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2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2"/>
      <w:bidi w:val="0"/>
      <w:ind w:left="0" w:right="0" w:hanging="0"/>
      <w:jc w:val="center"/>
      <w:rPr/>
    </w:pPr>
    <w:r>
      <w:rPr/>
      <w:t xml:space="preserve">от </w:t>
    </w:r>
    <w:r>
      <w:rPr>
        <w:rFonts w:eastAsia="Times New Roman" w:cs="Times New Roman"/>
        <w:color w:val="auto"/>
        <w:sz w:val="28"/>
        <w:szCs w:val="20"/>
        <w:lang w:val="en-US" w:eastAsia="en-US" w:bidi="ar-SA"/>
      </w:rPr>
      <w:t>21</w:t>
    </w:r>
    <w:r>
      <w:rPr>
        <w:lang w:val="ru-RU"/>
      </w:rPr>
      <w:t xml:space="preserve"> июля </w:t>
    </w:r>
    <w:r>
      <w:rPr/>
      <w:t>2020 года № 65-286</w:t>
    </w:r>
  </w:p>
  <w:p>
    <w:pPr>
      <w:pStyle w:val="Style22"/>
      <w:bidi w:val="0"/>
      <w:ind w:left="0" w:right="0" w:hanging="0"/>
      <w:jc w:val="center"/>
      <w:rPr/>
    </w:pPr>
    <w:r>
      <w:rPr/>
    </w:r>
  </w:p>
  <w:p>
    <w:pPr>
      <w:pStyle w:val="Style22"/>
      <w:bidi w:val="0"/>
      <w:ind w:left="0" w:right="0" w:hanging="0"/>
      <w:jc w:val="center"/>
      <w:rPr/>
    </w:pPr>
    <w:r>
      <w:rPr/>
      <w:t>ЗАТО Светлый</w:t>
    </w:r>
  </w:p>
  <w:p>
    <w:pPr>
      <w:pStyle w:val="Style22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0" w:after="12"/>
      <w:ind w:left="10" w:right="45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basedOn w:val="Style13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7:00Z</dcterms:created>
  <dc:creator>kravchenko</dc:creator>
  <dc:description/>
  <dc:language>en-US</dc:language>
  <cp:lastModifiedBy/>
  <cp:lastPrinted>1995-11-21T17:41:00Z</cp:lastPrinted>
  <dcterms:modified xsi:type="dcterms:W3CDTF">2020-07-22T09:30:25Z</dcterms:modified>
  <cp:revision>41</cp:revision>
  <dc:subject/>
  <dc:title>ПРОЕКТ</dc:title>
</cp:coreProperties>
</file>