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городского округа ЗАТО Светлый от 16 июня 2020 года № 64-283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</w:rPr>
        <w:t>«Об утверждении Положения о Контрольно-счетном органе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</w:rPr>
        <w:t>городского округа ЗАТО Светлый Саратовской области»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1165" w:leader="none"/>
        </w:tabs>
        <w:ind w:left="0" w:right="0" w:firstLine="850"/>
        <w:jc w:val="both"/>
        <w:rPr/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 — ФЗ «Об общих принципах организации местного самоуправления в Российской Федерации», Федеральным законом от 07 февраля 2011 года № 6 — 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р е ш е н и е: </w:t>
      </w:r>
    </w:p>
    <w:p>
      <w:pPr>
        <w:pStyle w:val="Normal"/>
        <w:tabs>
          <w:tab w:val="clear" w:pos="708"/>
          <w:tab w:val="left" w:pos="116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ind w:left="0" w:right="0" w:firstLine="73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1. Внести в приложение к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ешению Муниципального собрания городского округа ЗАТО Светлый от 16 июня 2020 года № 64 — 283 «Об утверждении Положения о Контрольно-счетном органе городского округа ЗАТО Светлый Саратовской области» следующие изменения:</w:t>
      </w:r>
    </w:p>
    <w:p>
      <w:pPr>
        <w:pStyle w:val="Normal"/>
        <w:tabs>
          <w:tab w:val="clear" w:pos="708"/>
          <w:tab w:val="left" w:pos="1165" w:leader="none"/>
        </w:tabs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ункт 1 статьи 4 изложить в следующей редакции:</w:t>
      </w:r>
    </w:p>
    <w:p>
      <w:pPr>
        <w:pStyle w:val="Normal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1.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ротиводействие коррупции в пределах полномочий.»</w:t>
      </w:r>
    </w:p>
    <w:p>
      <w:pPr>
        <w:pStyle w:val="Normal"/>
        <w:tabs>
          <w:tab w:val="clear" w:pos="708"/>
          <w:tab w:val="left" w:pos="1165" w:leader="none"/>
        </w:tabs>
        <w:autoSpaceDE w:val="false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татью 4 дополнить пунктом 6 следующего содержания:</w:t>
      </w:r>
    </w:p>
    <w:p>
      <w:pPr>
        <w:pStyle w:val="Normal"/>
        <w:tabs>
          <w:tab w:val="clear" w:pos="708"/>
          <w:tab w:val="left" w:pos="1165" w:leader="none"/>
        </w:tabs>
        <w:autoSpaceDE w:val="false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6. Организация и осуществление контроля за целевым и эффективным использованием средств бюджета городского округа ЗАТО Светлый.»</w:t>
      </w:r>
    </w:p>
    <w:p>
      <w:pPr>
        <w:pStyle w:val="Normal"/>
        <w:tabs>
          <w:tab w:val="clear" w:pos="708"/>
          <w:tab w:val="left" w:pos="1165" w:leader="none"/>
        </w:tabs>
        <w:autoSpaceDE w:val="false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ункт 6.1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autoSpaceDE w:val="false"/>
        <w:ind w:left="57" w:right="0" w:firstLine="68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eastAsia="ru-RU"/>
        </w:rPr>
        <w:t xml:space="preserve">«6.1. Председател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Контрольно-счетного органа назначается на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eastAsia="ru-RU"/>
        </w:rPr>
        <w:t xml:space="preserve">должност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Муниципальным собранием городского округа ЗАТО Светлый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 срок полномочий Муниципального собрания, принявшего решение о его избрании</w:t>
      </w:r>
      <w:r>
        <w:rPr>
          <w:rStyle w:val="Style13"/>
          <w:b w:val="false"/>
          <w:bCs w:val="false"/>
          <w:i/>
          <w:iCs/>
          <w:color w:val="C9211E"/>
          <w:sz w:val="28"/>
          <w:szCs w:val="28"/>
          <w:lang w:eastAsia="ru-RU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(5 лет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пункт 6.3 статьи 6 изложить в следующей редакции:</w:t>
      </w:r>
    </w:p>
    <w:p>
      <w:pPr>
        <w:pStyle w:val="Normal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eastAsia="ru-RU"/>
        </w:rPr>
        <w:t xml:space="preserve">«6.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Председателем Контрольно-счетного органа может быть гражданин Российской Федерации, имеющий высшее образование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не ниже уровня специалитета, магистратуры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и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стаж профессиональной деятельности в сфере муниципального контроля (аудита), экономики и финансов, не менее 3 л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.»</w:t>
      </w:r>
    </w:p>
    <w:p>
      <w:pPr>
        <w:pStyle w:val="Normal"/>
        <w:tabs>
          <w:tab w:val="clear" w:pos="708"/>
          <w:tab w:val="left" w:pos="1165" w:leader="none"/>
        </w:tabs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ункт 6.4.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6.4 Предложения о кандидатурах на должность председателя Контрольно-счетного органа городского округа ЗАТО Светлый Саратовской области вносятся в Муниципальное собрание городского округа ЗАТО Светлы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) председателем Муниципального собр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) депутатами — не менее одной трети от установленного числ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) главой городского округа ЗАТО Светл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рядок рассмотрения кандидатур, назначения на должность и освобождение от должности председателя Контрольно-счетного органа устанавливается решением Муниципального собрания городского округа ЗАТО Светлый, в соответствии с Положением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назначении и освобождении от должности председателя контрольно - счетного органа городского округа ЗАТО Светлый Саратовской области.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дпункт 7 пункта 6.9.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«7) несоблюдения ограничений, запретов, неисполнения обязанностей, которые установлены Федеральным законом от 25 декабря 2008 года </w:t>
        <w:br/>
        <w:t xml:space="preserve">№ 273 — ФЗ «О противодействии коррупции», Федеральным законом </w:t>
        <w:br/>
        <w:t>от 03 декабря 2012 года № 230 — ФЗ «О контроле за соответствием расходов лиц, замещающих государственные должности, и иных лиц их доходам», Федеральным законом от 7 мая 2013 года № 79 —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ункт 6.10. статьи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«6.10. Решение о досрочном освобождении председателя Контрольно-счетного органа от должности принимается Муниципальным собранием городского округа ЗАТО Светлый в соответствии с Положение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 назначении и освобождении от должности председателя контрольно — счетного органа городского округа ЗАТО Светлый Саратовской области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В случае досрочного освобождения от должности председателя Контрольно-счётного органа, кандидатуры на должность председателя Контрольно-счётного органа вносятся в Муниципальное собрание городского округа ЗАТО Светлый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статью 8 дополнить пунктом 8.4 следующего содерж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52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«8.4.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 случае досроч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</w:rPr>
        <w:t>освобождении председателя Контрольно — счетного органа  от долж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его полномочия временно исполняет инспектор Контрольно — счетного органа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одпункт 12 пункта 9.1. статьи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52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«12) принятие участия в пределах полномочий в мероприятиях, направленных на противодействие коррупции;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одпункт 16 пункта 9.1. статьи 9 изложить в следующей редакции:</w:t>
      </w:r>
    </w:p>
    <w:p>
      <w:pPr>
        <w:pStyle w:val="Normal"/>
        <w:autoSpaceDE w:val="false"/>
        <w:ind w:left="0" w:right="0" w:firstLine="850"/>
        <w:jc w:val="both"/>
        <w:rPr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«16) осуществление контрольной, экспертно-аналитической, информационной и иных видов деятельности;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подпункт 17 пункта 9.1. статьи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«17) привлечение к административной ответственности в соответствии с федеральным законодательством и законодательством Саратовской области, в пределах полномочий;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одпункт 31 пункта 9.1. статьи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«3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внесение в Муниципальное собрание городского округа ЗАТО Светлый предложения о совершенствовании муниципального законодательства по вопросам, относящимся к компетенции Контрольно — счетного органа;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пункт 9.1. статьи 9 дополнить подпунктом 35 в следующ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содерж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52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«35) осуществление контроля реализации документов стратегического планирования в порядке, определённом муниципальными нормативными правовыми актами;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татью 12 изложить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н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редакц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/>
      </w:pPr>
      <w:r>
        <w:rPr>
          <w:b/>
          <w:i w:val="false"/>
          <w:iCs w:val="false"/>
          <w:color w:val="000000"/>
          <w:sz w:val="28"/>
          <w:szCs w:val="28"/>
          <w:u w:val="none"/>
          <w:lang w:eastAsia="ru-RU"/>
        </w:rPr>
        <w:t>«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12.1. Контрольные и экспертно-аналитические мероприятия проводятся в соответствии с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ланом</w:t>
      </w:r>
      <w:r>
        <w:rPr>
          <w:i w:val="false"/>
          <w:iCs w:val="false"/>
          <w:color w:val="000000"/>
          <w:sz w:val="28"/>
          <w:szCs w:val="28"/>
          <w:u w:val="none"/>
        </w:rPr>
        <w:t>, утверждаемым в установленном порядке.</w:t>
      </w:r>
    </w:p>
    <w:p>
      <w:pPr>
        <w:pStyle w:val="Normal"/>
        <w:autoSpaceDE w:val="false"/>
        <w:ind w:left="0" w:right="0" w:firstLine="907"/>
        <w:jc w:val="both"/>
        <w:rPr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12.2. По результатам проведения контрольных и экспертно-аналитических мероприятий оформляются отчеты, за достоверность которых сотрудники Контрольно-счетного органа несут персональ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52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12.3. О результатах проведенных контрольных и экспертно — аналитических мероприятий Контрольно-счетный орган в течении трех  дней  информирует Муниципальное собрание городского округа ЗАТО Светлый  и доводит их до сведения руководителей соответствующих органов местного самоуправления, организаций и учреждений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ункт 19.4. статьи 1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07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«19.4.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Органы местного самоуправления и муниципальные органы, а также организации в течение 30 календарных дней со дня получения представления обязаны уведомить в письменной форме Контрольно-счетный орган </w:t>
      </w:r>
      <w:r>
        <w:rPr>
          <w:i w:val="false"/>
          <w:iCs w:val="false"/>
          <w:color w:val="000000"/>
          <w:spacing w:val="-2"/>
          <w:sz w:val="28"/>
          <w:szCs w:val="28"/>
          <w:u w:val="none"/>
        </w:rPr>
        <w:t>о принятых по результатам рассмотрения представления решениях и мер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u w:val="none"/>
        </w:rPr>
        <w:t xml:space="preserve">ах.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</w:rPr>
        <w:t>Срок выполнения представления может быть продлен по решению председателя Контрольно — счетного органа, но не более одного раза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татьи 25 изложить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н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редакции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94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>«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</w:rPr>
        <w:t xml:space="preserve">25.1. Контрольно-счетный орган 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организует свою работу на основе основных направлений деятельности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</w:rPr>
        <w:t>Контрольно-счетного органа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годовых планов, которые формируются Контрольно-счетным органом </w:t>
      </w:r>
      <w:r>
        <w:rPr>
          <w:i w:val="false"/>
          <w:iCs w:val="false"/>
          <w:color w:val="000000"/>
          <w:sz w:val="28"/>
          <w:szCs w:val="28"/>
          <w:u w:val="none"/>
        </w:rPr>
        <w:t>самостоятельно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ind w:left="0" w:right="0" w:firstLine="85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Годовой план работы Контрольно-счетного органа утверждается в срок до 31 декабря года, предшествующего планируемому. </w:t>
      </w:r>
    </w:p>
    <w:p>
      <w:pPr>
        <w:pStyle w:val="Normal"/>
        <w:ind w:left="0" w:right="0" w:firstLine="85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Поручения Муниципального собрания городского округа ЗАТО Светлый, предложения и запросы главы городского округа ЗАТО Светлый направляются в Контрольно-счетный орган для включения их в годовой план до 01 декабря года, предшествующего планируемому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25.2. Обязательному рассмотрению при формировании планов работы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 xml:space="preserve">Контрольно-счетного органа 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подлежат поручения Муниципального собрания городского округа ЗАТО Светлый, предложения и запросы главы городского округа ЗАТО Светлый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Поручения Муниципального собрания городского округа ЗАТО Светлый подлежат обязательному включению в годовой план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>Контрольно-счетного органа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. КСО вправе отклонить включение в годовой план предложений и запросов, если их выполнение выходит за пределы полномочий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>Контрольно-счетного органа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либо если контрольное мероприятие по тому же предмету и за тот же период уже было проведено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>Контрольно-счетным органом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. В этом случае в 30 — дневный  срок со дня получения предложений и запросов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>Контрольно-счетного органа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направляется мотивированный ответ с указанием причины отклонения.</w:t>
      </w:r>
    </w:p>
    <w:p>
      <w:pPr>
        <w:pStyle w:val="Normal"/>
        <w:autoSpaceDE w:val="false"/>
        <w:ind w:left="0" w:right="0" w:firstLine="850"/>
        <w:jc w:val="both"/>
        <w:rPr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25.3. Планирование осуществляется с учетом разрабатываемых Контрольно-счетным органом Стандартов и методических документов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25.4. Реализация планов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 xml:space="preserve">Контрольно-счетного органа 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должна учитывать последовательность оценки результатов финансового аудита (контроля), аудита эффективности и стратегического аудита.</w:t>
      </w:r>
    </w:p>
    <w:p>
      <w:pPr>
        <w:pStyle w:val="Normal"/>
        <w:autoSpaceDE w:val="false"/>
        <w:ind w:left="0" w:right="0" w:firstLine="850"/>
        <w:jc w:val="both"/>
        <w:rPr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25.5. Планирование должно обеспечивать сбалансированность и комплексность мероприятий стратегического аудита, аудита эффективности и финансового аудита (контроля), а также учитывать взаимосвязь достижения целей стратегического аудита на основе результатов мероприятий аудита эффективности, основанных на данных финансового аудита (контроля).</w:t>
      </w:r>
    </w:p>
    <w:p>
      <w:pPr>
        <w:pStyle w:val="Normal"/>
        <w:ind w:left="0" w:right="0" w:firstLine="85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25.6. Выбор объектов контрольных мероприятий для включения в проект плана работы осуществляется исходя из необходимости охвата в течение 2 лет контрольными мероприятиями всех объектов контроля.</w:t>
      </w:r>
    </w:p>
    <w:p>
      <w:pPr>
        <w:pStyle w:val="TextBodyIndent"/>
        <w:suppressAutoHyphens w:val="true"/>
        <w:ind w:left="0" w:right="0" w:firstLine="737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Планирование проведения контрольных мероприятий на одном объекте в различные периоды времени в течение одного календарного года не допускается.</w:t>
      </w:r>
    </w:p>
    <w:p>
      <w:pPr>
        <w:pStyle w:val="TextBodyIndent"/>
        <w:suppressAutoHyphens w:val="true"/>
        <w:ind w:left="0" w:right="0" w:firstLine="737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бюджета городского округа ЗАТО Светлый.</w:t>
      </w:r>
    </w:p>
    <w:p>
      <w:pPr>
        <w:pStyle w:val="TextBodyIndent"/>
        <w:suppressAutoHyphens w:val="true"/>
        <w:ind w:left="0" w:right="0" w:firstLine="737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При выборе объектов мероприятия также не допускается:</w:t>
      </w:r>
    </w:p>
    <w:p>
      <w:pPr>
        <w:pStyle w:val="Normal"/>
        <w:widowControl/>
        <w:tabs>
          <w:tab w:val="clear" w:pos="708"/>
          <w:tab w:val="left" w:pos="790" w:leader="none"/>
        </w:tabs>
        <w:suppressAutoHyphens w:val="true"/>
        <w:bidi w:val="0"/>
        <w:ind w:left="0" w:right="0" w:firstLine="737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включение в проект плана работы объектов, на которые не распространяются полномочия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  <w:lang w:eastAsia="ru-RU"/>
        </w:rPr>
        <w:t>Контрольно-счетного органа</w:t>
      </w: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25.7. Предложения по контрольным и экспертно-аналитическим мероприятиям, предлагаемым в проект плана работы, должны содержать следующие данные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вид мероприятия (контрольное или экспертно-аналитическое) и его наименование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перечень объектов мероприятия (по контрольным мероприятиям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срок проведения мероприятия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ответственные за проведение мероприятия;</w:t>
      </w:r>
    </w:p>
    <w:p>
      <w:pPr>
        <w:pStyle w:val="Normal"/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>основание для включения мероприятия в план.</w:t>
      </w:r>
    </w:p>
    <w:p>
      <w:pPr>
        <w:pStyle w:val="Normal"/>
        <w:autoSpaceDE w:val="false"/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25.8. В течение года, на который был утвержден план, Муниципальное собрание городского округа ЗАТО Светлый, глава городского округа ЗАТО Светлый направляют в Контрольно-счетный орган свои предложения по внесению изменений в план работы Контрольно-счетного органа. 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Предложения по корректировке плана работы могут вноситься также в следующих случаях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поступления запросов правоохранительных органов;</w:t>
      </w:r>
    </w:p>
    <w:p>
      <w:pPr>
        <w:pStyle w:val="Normal"/>
        <w:ind w:left="0" w:right="0" w:firstLine="737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внесения изменений и дополнений в законодательные и иные нормативные правовые акты Российской Федерации, Саратовской области, а также в муниципальные правовые акты городского округа ЗАТО Светлый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отвлечения сотрудников, участвующих в проведении запланированного мероприятия на дополнительные мероприятия, включенные в план работы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</w:rPr>
        <w:t>Контрольно-счетного органа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в течение текущего года на основании поручений, предложений и запросов, направляемых в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</w:rPr>
        <w:t>Контрольно-счетный орган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в соответствии с законодательством;</w:t>
      </w:r>
    </w:p>
    <w:p>
      <w:pPr>
        <w:pStyle w:val="Normal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</w:t>
      </w:r>
      <w:r>
        <w:rPr>
          <w:i w:val="false"/>
          <w:iCs w:val="false"/>
          <w:color w:val="000000"/>
          <w:spacing w:val="-1"/>
          <w:sz w:val="28"/>
          <w:szCs w:val="28"/>
          <w:u w:val="none"/>
        </w:rPr>
        <w:t>Контрольно-счетного органа</w:t>
      </w:r>
      <w:r>
        <w:rPr>
          <w:i w:val="false"/>
          <w:iCs w:val="false"/>
          <w:color w:val="000000"/>
          <w:sz w:val="28"/>
          <w:szCs w:val="28"/>
          <w:u w:val="none"/>
        </w:rPr>
        <w:t>, участвующих в проведении мероприятия, и невозможности их замены другими сотрудниками.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540"/>
        <w:jc w:val="both"/>
        <w:rPr>
          <w:bCs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bCs/>
          <w:i w:val="false"/>
          <w:iCs w:val="false"/>
          <w:color w:val="000000"/>
          <w:sz w:val="28"/>
          <w:szCs w:val="28"/>
          <w:u w:val="none"/>
          <w:lang w:eastAsia="ru-RU"/>
        </w:rPr>
        <w:t>При подготовке предложений об изменении плана работы необходимо исходить из минимизации его корректировки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татьи 26 дополнить пунктом 26.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следующего содерж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«26.8. Председатель контрольно — счетного органа не реже одного раза в год обязан 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проводить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анализ на соответствие Стандартов Контрольно-счетного органа требованиям федерального законодательства и законодательства Саратовской области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татьи 27 дополнить пунктом 27.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следующего содерж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auto" w:line="252"/>
        <w:ind w:left="0" w:right="0" w:firstLine="794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«27.5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законом от 25 декабря 2008 года № 273 — ФЗ «О противодействии корруп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от 3 декабря 2012 года № 230 — ФЗ «О контроле за соответствием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от 7 мая 2013 года № 79 —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татью 31 изложить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н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редакции:</w:t>
      </w:r>
    </w:p>
    <w:p>
      <w:pPr>
        <w:pStyle w:val="TextBodyIndent"/>
        <w:shd w:fill="FFFFFF" w:val="clear"/>
        <w:tabs>
          <w:tab w:val="clear" w:pos="708"/>
          <w:tab w:val="left" w:pos="1165" w:leader="none"/>
        </w:tabs>
        <w:suppressAutoHyphens w:val="true"/>
        <w:autoSpaceDE w:val="false"/>
        <w:spacing w:lineRule="auto" w:line="252"/>
        <w:ind w:left="0" w:right="0" w:firstLine="794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«Материально-техническое обеспечение деятельности Контрольно-счетного органа осуществляется муниципальным учреждением «Управление административно-хозяйственного и транспортного обеспечения» городского округа ЗАТО Светлый», по согласованию с председателем Муниципального собрания.» </w:t>
      </w:r>
    </w:p>
    <w:p>
      <w:pPr>
        <w:pStyle w:val="Normal"/>
        <w:widowControl/>
        <w:tabs>
          <w:tab w:val="clear" w:pos="708"/>
          <w:tab w:val="left" w:pos="1165" w:leader="none"/>
        </w:tabs>
        <w:suppressAutoHyphens w:val="true"/>
        <w:bidi w:val="0"/>
        <w:ind w:left="0" w:right="0" w:firstLine="794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2. Статьи Положени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 Контрольно-счетном органе городского округа ЗАТО Светлый Саратовской области, </w:t>
      </w:r>
      <w:r>
        <w:rPr>
          <w:i w:val="false"/>
          <w:iCs w:val="false"/>
          <w:color w:val="000000"/>
          <w:sz w:val="28"/>
          <w:szCs w:val="28"/>
        </w:rPr>
        <w:t xml:space="preserve">касающиеся статуса муниципального служащего председателя Контрольно — счетного органа городского округа ЗАТО Светлый, вступают в силу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после</w:t>
      </w:r>
      <w:r>
        <w:rPr>
          <w:rStyle w:val="Style13"/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истечения</w:t>
      </w:r>
      <w:r>
        <w:rPr>
          <w:rStyle w:val="Style13"/>
          <w:i w:val="false"/>
          <w:iCs w:val="false"/>
          <w:color w:val="000000"/>
          <w:sz w:val="28"/>
          <w:szCs w:val="28"/>
        </w:rPr>
        <w:t xml:space="preserve"> полномочий действующего председателя Контрольно — счетного органа.</w:t>
      </w:r>
    </w:p>
    <w:p>
      <w:pPr>
        <w:pStyle w:val="Normal"/>
        <w:widowControl/>
        <w:tabs>
          <w:tab w:val="clear" w:pos="708"/>
          <w:tab w:val="left" w:pos="1165" w:leader="none"/>
        </w:tabs>
        <w:suppressAutoHyphens w:val="true"/>
        <w:bidi w:val="0"/>
        <w:ind w:left="0" w:right="0" w:firstLine="794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165" w:leader="none"/>
        </w:tabs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65" w:leader="none"/>
        </w:tabs>
        <w:suppressAutoHyphens w:val="true"/>
        <w:bidi w:val="0"/>
        <w:ind w:left="0" w:right="0" w:firstLine="794"/>
        <w:jc w:val="both"/>
        <w:rPr/>
      </w:pPr>
      <w:r>
        <w:rPr/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pacing w:lineRule="auto" w:line="252" w:before="0" w:after="31"/>
        <w:ind w:left="0" w:right="-2" w:hanging="0"/>
        <w:jc w:val="center"/>
        <w:rPr>
          <w:color w:val="000000"/>
          <w:sz w:val="28"/>
          <w:szCs w:val="28"/>
          <w:lang w:val="ru-RU"/>
        </w:rPr>
      </w:pPr>
      <w:r>
        <w:br w:type="page"/>
      </w: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15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1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3.5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ind w:left="0" w:righ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62225</wp:posOffset>
          </wp:positionH>
          <wp:positionV relativeFrom="paragraph">
            <wp:posOffset>165100</wp:posOffset>
          </wp:positionV>
          <wp:extent cx="682625" cy="7969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7" r="-8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2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2"/>
      <w:bidi w:val="0"/>
      <w:ind w:left="0" w:right="0" w:hanging="0"/>
      <w:jc w:val="center"/>
      <w:rPr/>
    </w:pPr>
    <w:r>
      <w:rPr/>
      <w:t xml:space="preserve">от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21</w:t>
    </w:r>
    <w:r>
      <w:rPr>
        <w:lang w:val="ru-RU"/>
      </w:rPr>
      <w:t xml:space="preserve"> июля </w:t>
    </w:r>
    <w:r>
      <w:rPr/>
      <w:t>2020 года № 65-287</w:t>
    </w:r>
  </w:p>
  <w:p>
    <w:pPr>
      <w:pStyle w:val="Style22"/>
      <w:bidi w:val="0"/>
      <w:ind w:left="0" w:right="0" w:hanging="0"/>
      <w:jc w:val="center"/>
      <w:rPr/>
    </w:pPr>
    <w:r>
      <w:rPr/>
    </w:r>
  </w:p>
  <w:p>
    <w:pPr>
      <w:pStyle w:val="Style22"/>
      <w:bidi w:val="0"/>
      <w:ind w:left="0" w:right="0" w:hanging="0"/>
      <w:jc w:val="center"/>
      <w:rPr/>
    </w:pPr>
    <w:r>
      <w:rPr/>
      <w:t>ЗАТО Светлый</w:t>
    </w:r>
  </w:p>
  <w:p>
    <w:pPr>
      <w:pStyle w:val="Style22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0" w:after="12"/>
      <w:ind w:left="10" w:right="45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E098712569CA621926456070D86FC4BC4F4C56DB38027F02F7153AA607C18A7B9DF677D4E7FC9DE68631124X2oFO" TargetMode="External"/><Relationship Id="rId3" Type="http://schemas.openxmlformats.org/officeDocument/2006/relationships/hyperlink" Target="consultantplus://offline/ref=407E098712569CA621926456070D86FC4ACCFAC66EB78027F02F7153AA607C18A7B9DF677D4E7FC9DE68631124X2o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7:00Z</dcterms:created>
  <dc:creator>kravchenko</dc:creator>
  <dc:description/>
  <dc:language>en-US</dc:language>
  <cp:lastModifiedBy/>
  <cp:lastPrinted>1995-11-21T17:41:00Z</cp:lastPrinted>
  <dcterms:modified xsi:type="dcterms:W3CDTF">2020-07-22T10:33:57Z</dcterms:modified>
  <cp:revision>43</cp:revision>
  <dc:subject/>
  <dc:title>ПРОЕКТ</dc:title>
</cp:coreProperties>
</file>