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bidi w:val="0"/>
        <w:jc w:val="center"/>
        <w:rPr>
          <w:rFonts w:ascii="Times New Roman" w:hAnsi="Times New Roman" w:cs="Times New Roman"/>
          <w:sz w:val="27"/>
          <w:szCs w:val="27"/>
        </w:rPr>
      </w:pPr>
      <w:r>
        <w:rPr>
          <w:rFonts w:cs="Times New Roman" w:ascii="Times New Roman" w:hAnsi="Times New Roman"/>
          <w:sz w:val="27"/>
          <w:szCs w:val="27"/>
        </w:rPr>
      </w:r>
    </w:p>
    <w:p>
      <w:pPr>
        <w:pStyle w:val="Normal"/>
        <w:ind w:left="0" w:right="27" w:hanging="0"/>
        <w:jc w:val="center"/>
        <w:rPr>
          <w:rFonts w:ascii="Times New Roman" w:hAnsi="Times New Roman" w:cs="Times New Roman"/>
          <w:b/>
          <w:b/>
          <w:bCs/>
          <w:sz w:val="28"/>
          <w:szCs w:val="28"/>
        </w:rPr>
      </w:pPr>
      <w:r>
        <w:rPr>
          <w:rFonts w:cs="Times New Roman" w:ascii="Times New Roman" w:hAnsi="Times New Roman"/>
          <w:b/>
          <w:bCs/>
          <w:sz w:val="28"/>
          <w:szCs w:val="28"/>
        </w:rPr>
        <w:t>О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ind w:left="0" w:right="0" w:firstLine="709"/>
        <w:jc w:val="both"/>
        <w:rPr/>
      </w:pPr>
      <w:r>
        <w:rPr>
          <w:rFonts w:cs="Times New Roman" w:ascii="Times New Roman" w:hAnsi="Times New Roman"/>
          <w:b w:val="false"/>
          <w:bCs w:val="false"/>
          <w:sz w:val="28"/>
          <w:szCs w:val="28"/>
        </w:rPr>
        <w:t xml:space="preserve">В соответствии с Федеральным законом от 6 октября 2003 года </w:t>
        <w:br/>
        <w:t xml:space="preserve">№ 131 — ФЗ «Об общих принципах организации местного самоуправления  в Российской Федерации», Уставом муниципального образования Городской округ ЗАТО Светлый Саратовской области, решением Совета депутатов муниципального образования ЗАТО Светлый от 28 июля 2005 года № 72 </w:t>
        <w:br/>
        <w:t xml:space="preserve">«Об утверждении положения о порядке организации и проведения публичных слушаний в ЗАТО Светлый»,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Саратовской области» Муниципальное собрание городского округа ЗАТО Светлый приняло </w:t>
      </w:r>
      <w:r>
        <w:rPr>
          <w:rFonts w:cs="Times New Roman" w:ascii="Times New Roman" w:hAnsi="Times New Roman"/>
          <w:sz w:val="28"/>
          <w:szCs w:val="28"/>
        </w:rPr>
        <w:t>р е ш е н и е:</w:t>
      </w:r>
    </w:p>
    <w:p>
      <w:pPr>
        <w:pStyle w:val="ConsPlusTitle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Муниципального собрания городского округа ЗАТО Светлый «Об итогах исполнения бюджета городского округа ЗАТО Светлый за 2019 год» согласно прилож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овести публичные слушания по обсуждению проекта решения Муниципального собрания городского округа ЗАТО Светлый Об итогах исполнения бюджета городского округа ЗАТО Светлый за 2019 год» </w:t>
        <w:br/>
        <w:t>25 августа 2020 года в 15.00 в актовом зале администрации городского округа ЗАТО Светлый по адресу: Саратовская область, пос. Светлый, ул. Кузнецова, д. 6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Аргументированные замечания и предложения по проекту решения Муниципального собрания городского округа ЗАТО Светлый «Об итогах исполнения бюджета городского округа ЗАТО Светлый за 2019 год» заинтересованные лица вправе направить в письменном виде в финансовый орган администрации городского округа ЗАТО Светлый в срок до 6 мая 2020 года с понедельника по пятницу с 8.00 до 17.45 по адресу: ул. Кузнецова,  </w:t>
        <w:br/>
        <w:t>д. 6а, пос. Светлый Саратовской области.</w:t>
      </w:r>
    </w:p>
    <w:p>
      <w:pPr>
        <w:pStyle w:val="Normal"/>
        <w:ind w:left="0" w:right="0" w:firstLine="709"/>
        <w:jc w:val="both"/>
        <w:rPr/>
      </w:pPr>
      <w:r>
        <w:rPr>
          <w:rFonts w:cs="Times New Roman" w:ascii="Times New Roman" w:hAnsi="Times New Roman"/>
          <w:sz w:val="28"/>
          <w:szCs w:val="28"/>
        </w:rPr>
        <w:t>4. Результаты (протокол) публичных слушаний опубликовать в газете городского округа ЗАТО Светлый «Светлые вести» и разместить (обнародовать) на официальном сайте администрации городского округа ЗАТО Светлый</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www.zatosvetly.ru</w:t>
        </w:r>
      </w:hyperlink>
      <w:r>
        <w:rPr>
          <w:rFonts w:cs="Times New Roman" w:ascii="Times New Roman" w:hAnsi="Times New Roman"/>
          <w:sz w:val="28"/>
          <w:szCs w:val="28"/>
        </w:rPr>
        <w:t xml:space="preserve"> в информационно-телекоммуникационной сети «Интернет» в течение 15 дней после их проведения. </w:t>
      </w:r>
    </w:p>
    <w:p>
      <w:pPr>
        <w:pStyle w:val="BodyTextIndent3"/>
        <w:spacing w:before="0" w:after="0"/>
        <w:ind w:left="0" w:right="0" w:firstLine="709"/>
        <w:jc w:val="both"/>
        <w:rPr/>
      </w:pPr>
      <w:r>
        <w:rPr>
          <w:rFonts w:cs="Times New Roman" w:ascii="Times New Roman" w:hAnsi="Times New Roman"/>
          <w:sz w:val="28"/>
          <w:szCs w:val="28"/>
        </w:rPr>
        <w:t>4. Настоящее решение вступает в силу со дня его принятия и подлежит официальному опуб</w:t>
      </w:r>
      <w:r>
        <w:rPr>
          <w:sz w:val="28"/>
          <w:szCs w:val="28"/>
        </w:rPr>
        <w:t>ликованию.</w:t>
      </w:r>
    </w:p>
    <w:p>
      <w:pPr>
        <w:pStyle w:val="BodyTextIndent3"/>
        <w:spacing w:before="0" w:after="0"/>
        <w:ind w:left="0" w:right="-26" w:firstLine="700"/>
        <w:jc w:val="center"/>
        <w:rPr>
          <w:rFonts w:ascii="Times New Roman" w:hAnsi="Times New Roman" w:cs="Times New Roman"/>
          <w:b/>
          <w:b/>
          <w:bCs/>
          <w:iCs/>
          <w:color w:val="242424"/>
          <w:sz w:val="28"/>
          <w:szCs w:val="28"/>
        </w:rPr>
      </w:pPr>
      <w:r>
        <w:rPr>
          <w:rFonts w:cs="Times New Roman" w:ascii="Times New Roman" w:hAnsi="Times New Roman"/>
          <w:b/>
          <w:bCs/>
          <w:iCs/>
          <w:color w:val="242424"/>
          <w:sz w:val="28"/>
          <w:szCs w:val="28"/>
        </w:rPr>
      </w:r>
    </w:p>
    <w:p>
      <w:pPr>
        <w:pStyle w:val="Normal"/>
        <w:spacing w:lineRule="auto" w:line="252" w:before="0" w:after="0"/>
        <w:ind w:left="0" w:right="-2" w:firstLine="720"/>
        <w:jc w:val="both"/>
        <w:rPr>
          <w:rFonts w:ascii="Times New Roman" w:hAnsi="Times New Roman" w:cs="Times New Roman"/>
          <w:b/>
          <w:b/>
          <w:bCs/>
          <w:iCs/>
          <w:color w:val="242424"/>
          <w:sz w:val="28"/>
          <w:szCs w:val="28"/>
        </w:rPr>
      </w:pPr>
      <w:r>
        <w:rPr>
          <w:rFonts w:cs="Times New Roman" w:ascii="Times New Roman" w:hAnsi="Times New Roman"/>
          <w:b/>
          <w:bCs/>
          <w:iCs/>
          <w:color w:val="242424"/>
          <w:sz w:val="28"/>
          <w:szCs w:val="28"/>
        </w:rPr>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left="0"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Н.Н. Лаптуров</w:t>
            </w:r>
          </w:p>
        </w:tc>
      </w:tr>
      <w:tr>
        <w:trPr/>
        <w:tc>
          <w:tcPr>
            <w:tcW w:w="6946" w:type="dxa"/>
            <w:tcBorders/>
          </w:tcPr>
          <w:p>
            <w:pPr>
              <w:pStyle w:val="Normal"/>
              <w:tabs>
                <w:tab w:val="clear" w:pos="708"/>
                <w:tab w:val="left" w:pos="709" w:leader="none"/>
              </w:tabs>
              <w:snapToGrid w:val="false"/>
              <w:spacing w:lineRule="auto" w:line="252"/>
              <w:ind w:left="0" w:right="-2480" w:hanging="0"/>
              <w:rPr>
                <w:b/>
                <w:b/>
                <w:sz w:val="28"/>
                <w:szCs w:val="28"/>
              </w:rPr>
            </w:pPr>
            <w:r>
              <w:rPr>
                <w:b/>
                <w:sz w:val="28"/>
                <w:szCs w:val="28"/>
              </w:rPr>
            </w:r>
          </w:p>
        </w:tc>
        <w:tc>
          <w:tcPr>
            <w:tcW w:w="2363" w:type="dxa"/>
            <w:tcBorders/>
          </w:tcPr>
          <w:p>
            <w:pPr>
              <w:pStyle w:val="Normal"/>
              <w:tabs>
                <w:tab w:val="clear" w:pos="708"/>
                <w:tab w:val="left" w:pos="709" w:leader="none"/>
                <w:tab w:val="left" w:pos="2223" w:leader="none"/>
              </w:tabs>
              <w:snapToGrid w:val="false"/>
              <w:spacing w:lineRule="auto" w:line="252"/>
              <w:ind w:left="0" w:right="-2480" w:firstLine="851"/>
              <w:rPr>
                <w:b/>
                <w:b/>
                <w:sz w:val="28"/>
                <w:szCs w:val="28"/>
              </w:rPr>
            </w:pPr>
            <w:r>
              <w:rPr>
                <w:b/>
                <w:sz w:val="28"/>
                <w:szCs w:val="28"/>
              </w:rPr>
            </w:r>
          </w:p>
        </w:tc>
      </w:tr>
    </w:tbl>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tabs>
          <w:tab w:val="clear" w:pos="708"/>
          <w:tab w:val="left" w:pos="5670" w:leader="none"/>
        </w:tabs>
        <w:ind w:left="4536" w:right="0" w:hanging="0"/>
        <w:jc w:val="center"/>
        <w:rPr>
          <w:sz w:val="28"/>
          <w:szCs w:val="28"/>
        </w:rPr>
      </w:pPr>
      <w:r>
        <w:rPr>
          <w:sz w:val="28"/>
          <w:szCs w:val="28"/>
        </w:rPr>
      </w:r>
    </w:p>
    <w:p>
      <w:pPr>
        <w:pStyle w:val="Normal"/>
        <w:ind w:left="4620" w:right="0" w:hanging="0"/>
        <w:jc w:val="center"/>
        <w:rPr>
          <w:sz w:val="28"/>
          <w:szCs w:val="28"/>
        </w:rPr>
      </w:pPr>
      <w:r>
        <w:rPr>
          <w:sz w:val="28"/>
          <w:szCs w:val="28"/>
        </w:rPr>
      </w:r>
    </w:p>
    <w:p>
      <w:pPr>
        <w:pStyle w:val="Normal"/>
        <w:ind w:left="4620" w:right="0" w:hanging="0"/>
        <w:jc w:val="center"/>
        <w:rPr>
          <w:sz w:val="28"/>
          <w:szCs w:val="28"/>
        </w:rPr>
      </w:pPr>
      <w:r>
        <w:rPr>
          <w:sz w:val="28"/>
          <w:szCs w:val="28"/>
        </w:rPr>
        <w:t xml:space="preserve">Приложение </w:t>
      </w:r>
    </w:p>
    <w:p>
      <w:pPr>
        <w:pStyle w:val="Normal"/>
        <w:ind w:left="4536" w:right="-5" w:hanging="0"/>
        <w:jc w:val="center"/>
        <w:rPr/>
      </w:pPr>
      <w:r>
        <w:rPr>
          <w:sz w:val="28"/>
          <w:szCs w:val="28"/>
        </w:rPr>
        <w:t xml:space="preserve">к  решению Муниципального собрания городского округа ЗАТО Светлый </w:t>
      </w:r>
    </w:p>
    <w:p>
      <w:pPr>
        <w:pStyle w:val="Normal"/>
        <w:ind w:left="4536" w:right="-5" w:hanging="0"/>
        <w:jc w:val="center"/>
        <w:rPr>
          <w:sz w:val="28"/>
          <w:szCs w:val="28"/>
        </w:rPr>
      </w:pPr>
      <w:r>
        <w:rPr>
          <w:sz w:val="28"/>
          <w:szCs w:val="28"/>
        </w:rPr>
        <w:t>от 21 июля 2020 №  65-292</w:t>
      </w:r>
    </w:p>
    <w:p>
      <w:pPr>
        <w:pStyle w:val="Normal"/>
        <w:spacing w:lineRule="auto" w:line="252"/>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0"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СОБРАНИЕ </w:t>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spacing w:lineRule="auto" w:line="252"/>
        <w:ind w:left="0" w:right="0"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9"/>
        <w:spacing w:before="240" w:after="0"/>
        <w:ind w:left="0" w:right="0" w:hanging="0"/>
        <w:jc w:val="center"/>
        <w:rPr>
          <w:rFonts w:ascii="Times New Roman" w:hAnsi="Times New Roman" w:cs="Times New Roman"/>
          <w:spacing w:val="110"/>
          <w:sz w:val="28"/>
          <w:szCs w:val="28"/>
        </w:rPr>
      </w:pPr>
      <w:r>
        <w:rPr>
          <w:rFonts w:cs="Times New Roman" w:ascii="Times New Roman" w:hAnsi="Times New Roman"/>
          <w:spacing w:val="110"/>
          <w:sz w:val="28"/>
          <w:szCs w:val="28"/>
        </w:rPr>
        <w:t>Р Е Ш Е Н И Е</w:t>
      </w:r>
    </w:p>
    <w:p>
      <w:pPr>
        <w:pStyle w:val="Normal"/>
        <w:ind w:left="0"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 итогах исполнения бюджета городского округа </w:t>
        <w:br/>
        <w:t>ЗАТО Светлый за 2019 го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left="0" w:right="0" w:firstLine="709"/>
        <w:jc w:val="both"/>
        <w:rPr/>
      </w:pPr>
      <w:r>
        <w:rPr>
          <w:rFonts w:cs="Times New Roman" w:ascii="Times New Roman" w:hAnsi="Times New Roman"/>
          <w:sz w:val="28"/>
          <w:szCs w:val="28"/>
        </w:rPr>
        <w:t xml:space="preserve">Руководствуясь Бюджетным кодексом Российской Федерации, Уставом муниципального образования Городской округ ЗАТО Светлый, решением Муниципального собрания городского округа ЗАТО Светлый </w:t>
        <w:br/>
        <w:t xml:space="preserve">от 4 августа 2015 года № 28 «Об утверждении Положения о бюджетном процессе в городском округе ЗАТО Светлый», Муниципальное собрание городского округа ЗАТО Светлый приняло </w:t>
      </w:r>
      <w:r>
        <w:rPr>
          <w:rFonts w:cs="Times New Roman" w:ascii="Times New Roman" w:hAnsi="Times New Roman"/>
          <w:b/>
          <w:bCs/>
          <w:sz w:val="28"/>
          <w:szCs w:val="28"/>
        </w:rPr>
        <w:t>р е ш е н и е</w:t>
      </w:r>
      <w:r>
        <w:rPr>
          <w:rFonts w:cs="Times New Roman" w:ascii="Times New Roman" w:hAnsi="Times New Roman"/>
          <w:sz w:val="28"/>
          <w:szCs w:val="28"/>
        </w:rPr>
        <w:t>:</w:t>
      </w:r>
    </w:p>
    <w:p>
      <w:pPr>
        <w:pStyle w:val="Normal"/>
        <w:tabs>
          <w:tab w:val="clear" w:pos="708"/>
          <w:tab w:val="left" w:pos="467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ородского округа ЗАТО Светлый за 2019 год по доходам в сумме 332 101 292,10 руб., по расходам </w:t>
        <w:br/>
        <w:t>в сумме 312 857 859,50 руб., профицит в сумме 19 243 432,60 руб.</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показат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городского округа ЗАТО Светлый за 2019 год </w:t>
        <w:br/>
        <w:t>по кодам классификации доходов бюджетов согласно приложению № 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ходов бюджета городского округа ЗАТО Светлый за 2019 год </w:t>
        <w:br/>
        <w:t>по ведомственной структуре расходов бюджета городского округа ЗАТО Светлый согласно приложению № 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ходов бюджета городского округа ЗАТО Светлый за 2019 год </w:t>
        <w:br/>
        <w:t>по разделам и подразделам классификации расходов бюджетов согласно приложению № 3;</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городского округа ЗАТО Светлый за 2019 год по кодам классификации источников финансирования дефицита бюджетов согласно приложению № 4.</w:t>
      </w:r>
    </w:p>
    <w:p>
      <w:pPr>
        <w:pStyle w:val="Normal"/>
        <w:tabs>
          <w:tab w:val="clear" w:pos="708"/>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right="-5" w:hanging="78"/>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right="-5" w:hanging="78"/>
        <w:jc w:val="center"/>
        <w:rPr>
          <w:rFonts w:ascii="Times New Roman" w:hAnsi="Times New Roman" w:cs="Times New Roman"/>
        </w:rPr>
      </w:pPr>
      <w:r>
        <w:rPr>
          <w:rFonts w:cs="Times New Roman" w:ascii="Times New Roman" w:hAnsi="Times New Roman"/>
        </w:rPr>
      </w:r>
    </w:p>
    <w:p>
      <w:pPr>
        <w:pStyle w:val="Normal"/>
        <w:ind w:left="5040" w:right="-5" w:hanging="78"/>
        <w:jc w:val="center"/>
        <w:rPr>
          <w:rFonts w:ascii="Times New Roman" w:hAnsi="Times New Roman" w:cs="Times New Roman"/>
        </w:rPr>
      </w:pPr>
      <w:r>
        <w:rPr>
          <w:rFonts w:cs="Times New Roman" w:ascii="Times New Roman" w:hAnsi="Times New Roman"/>
        </w:rPr>
      </w:r>
    </w:p>
    <w:p>
      <w:pPr>
        <w:pStyle w:val="Normal"/>
        <w:ind w:left="5040" w:right="-5" w:hanging="78"/>
        <w:jc w:val="center"/>
        <w:rPr>
          <w:rFonts w:ascii="Times New Roman" w:hAnsi="Times New Roman" w:cs="Times New Roman"/>
        </w:rPr>
      </w:pPr>
      <w:r>
        <w:rPr>
          <w:rFonts w:cs="Times New Roman" w:ascii="Times New Roman" w:hAnsi="Times New Roman"/>
        </w:rPr>
      </w:r>
    </w:p>
    <w:p>
      <w:pPr>
        <w:pStyle w:val="Normal"/>
        <w:ind w:left="5040" w:right="-5" w:hanging="78"/>
        <w:jc w:val="center"/>
        <w:rPr>
          <w:rFonts w:ascii="Times New Roman" w:hAnsi="Times New Roman" w:cs="Times New Roman"/>
        </w:rPr>
      </w:pPr>
      <w:r>
        <w:rPr>
          <w:rFonts w:cs="Times New Roman" w:ascii="Times New Roman" w:hAnsi="Times New Roman"/>
        </w:rPr>
      </w:r>
    </w:p>
    <w:p>
      <w:pPr>
        <w:pStyle w:val="Normal"/>
        <w:ind w:left="5040" w:right="-5" w:hanging="78"/>
        <w:jc w:val="center"/>
        <w:rPr>
          <w:rFonts w:ascii="Times New Roman" w:hAnsi="Times New Roman" w:cs="Times New Roman"/>
        </w:rPr>
      </w:pPr>
      <w:r>
        <w:rPr>
          <w:rFonts w:cs="Times New Roman" w:ascii="Times New Roman" w:hAnsi="Times New Roman"/>
        </w:rPr>
      </w:r>
    </w:p>
    <w:p>
      <w:pPr>
        <w:pStyle w:val="Normal"/>
        <w:ind w:left="5040" w:right="-5" w:hanging="78"/>
        <w:jc w:val="center"/>
        <w:rPr>
          <w:rFonts w:ascii="Times New Roman" w:hAnsi="Times New Roman" w:cs="Times New Roman"/>
        </w:rPr>
      </w:pPr>
      <w:r>
        <w:rPr>
          <w:rFonts w:cs="Times New Roman" w:ascii="Times New Roman" w:hAnsi="Times New Roman"/>
        </w:rPr>
      </w:r>
    </w:p>
    <w:p>
      <w:pPr>
        <w:pStyle w:val="Normal"/>
        <w:ind w:left="4620" w:right="0" w:hanging="0"/>
        <w:jc w:val="center"/>
        <w:rPr>
          <w:sz w:val="28"/>
          <w:szCs w:val="28"/>
        </w:rPr>
      </w:pPr>
      <w:r>
        <w:rPr>
          <w:sz w:val="28"/>
          <w:szCs w:val="28"/>
        </w:rPr>
        <w:t>Приложение № 1</w:t>
      </w:r>
    </w:p>
    <w:p>
      <w:pPr>
        <w:pStyle w:val="Normal"/>
        <w:ind w:left="4536" w:right="-5" w:hanging="0"/>
        <w:jc w:val="center"/>
        <w:rPr>
          <w:sz w:val="28"/>
          <w:szCs w:val="28"/>
        </w:rPr>
      </w:pPr>
      <w:r>
        <w:rPr>
          <w:sz w:val="28"/>
          <w:szCs w:val="28"/>
        </w:rPr>
        <w:t>к проекту решения Муниципального собрания городского округа</w:t>
      </w:r>
    </w:p>
    <w:p>
      <w:pPr>
        <w:pStyle w:val="Normal"/>
        <w:ind w:left="4536" w:right="-5" w:hanging="0"/>
        <w:jc w:val="center"/>
        <w:rPr>
          <w:sz w:val="28"/>
          <w:szCs w:val="28"/>
        </w:rPr>
      </w:pPr>
      <w:r>
        <w:rPr>
          <w:sz w:val="28"/>
          <w:szCs w:val="28"/>
        </w:rPr>
        <w:t xml:space="preserve">ЗАТО Светлый </w:t>
      </w:r>
    </w:p>
    <w:p>
      <w:pPr>
        <w:pStyle w:val="Normal"/>
        <w:ind w:left="5040" w:right="-5" w:hanging="78"/>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городского округа ЗАТО Светлый за 2019 год</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кодам классификации доходов бюджет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219" w:type="dxa"/>
        <w:tblLayout w:type="fixed"/>
        <w:tblCellMar>
          <w:top w:w="0" w:type="dxa"/>
          <w:left w:w="108" w:type="dxa"/>
          <w:bottom w:w="0" w:type="dxa"/>
          <w:right w:w="108" w:type="dxa"/>
        </w:tblCellMar>
      </w:tblPr>
      <w:tblGrid>
        <w:gridCol w:w="4786"/>
        <w:gridCol w:w="2952"/>
        <w:gridCol w:w="162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Исполнено, руб.</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ходы бюджета - всего</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2 101 292,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 168 346,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И НА ПРИБЫЛЬ, ДОХОД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 391 523,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 512 91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 510,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10 01 3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3 768,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 1 01 02020 01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9 920,44</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360" w:type="dxa"/>
        <w:jc w:val="left"/>
        <w:tblInd w:w="-219" w:type="dxa"/>
        <w:tblLayout w:type="fixed"/>
        <w:tblCellMar>
          <w:top w:w="0" w:type="dxa"/>
          <w:left w:w="108" w:type="dxa"/>
          <w:bottom w:w="0" w:type="dxa"/>
          <w:right w:w="108" w:type="dxa"/>
        </w:tblCellMar>
      </w:tblPr>
      <w:tblGrid>
        <w:gridCol w:w="4786"/>
        <w:gridCol w:w="2952"/>
        <w:gridCol w:w="1622"/>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ageBreakBefore/>
              <w:ind w:left="0" w:right="0" w:hanging="0"/>
              <w:jc w:val="center"/>
              <w:rPr>
                <w:color w:val="000000"/>
                <w:sz w:val="20"/>
                <w:szCs w:val="20"/>
              </w:rPr>
            </w:pPr>
            <w:r>
              <w:rPr>
                <w:color w:val="000000"/>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1 02020 01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836,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1 02030 01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08 85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1 02030 01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666,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1 02030 01 3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056,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631 391,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00 1 03 02231 01 0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87 399,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00 1 03 02241 01 0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112,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00 1 03 02251 01 0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83 966,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00 1 03 02261 01 0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2 085,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И НА СОВОКУПНЫЙ ДО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331 945,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5 02010 02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255 720,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Единый налог на вмененный доход для отдельных видов деятельности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5 02010 02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7 649,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5 02010 02 3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 199,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5 03010 01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8 05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Единый сельскохозяйственный налог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5 03010 01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5 04010 02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6 3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И НА ИМУЩ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79 95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6 01020 04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83 701,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6 01020 04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83,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6 06032 04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81 381,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6 06032 04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854,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6 06042 04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2 08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6 06042 04 21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1,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ГОСУДАРСТВЕННАЯ ПОШЛ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 581,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08 03010 01 1000 1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 581,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0" w:right="0" w:hanging="0"/>
              <w:jc w:val="left"/>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8 937 680,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1 05012 04 00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01 690,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1 05034 04 00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415 929,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1 09044 04 02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 814 767,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1 09044 04 03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704 260,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1 09044 04 09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1 03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ЛАТЕЖИ ПРИ ПОЛЬЗОВАНИИ ПРИРОДНЫМИ РЕСУРС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 055,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лата за размещение отходов производства и потреб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48 1 12 01041 01 60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 797,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48 1 12 01042 01 6000 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58,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0" w:right="567" w:hanging="0"/>
              <w:jc w:val="left"/>
              <w:rPr>
                <w:color w:val="000000"/>
                <w:sz w:val="20"/>
                <w:szCs w:val="20"/>
              </w:rPr>
            </w:pPr>
            <w:r>
              <w:rPr>
                <w:color w:val="000000"/>
                <w:sz w:val="20"/>
                <w:szCs w:val="20"/>
              </w:rPr>
              <w:t>ДОХОДЫ ОТ ОКАЗАНИЯ ПЛАТНЫХ УСЛУГ И КОМПЕНСАЦИИ ЗАТРАТ ГОСУДАРСТВ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3 500 257,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доходы от оказания плат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3 01994 04 0111 1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736 486,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Родительская пл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3 01994 04 0143 1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 815 567,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Родительская пл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3 01994 04 0144 1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 404 410,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Родительская пл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3 01994 04 0145 1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 539 885,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доходы от оказания платных услуг в части оказания дополнительных плат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3 01994 04 5143 1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80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доходы от компенсации затрат бюджетов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3 02994 04 0000 1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099,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ПРОДАЖИ МАТЕРИАЛЬНЫХ И НЕМАТЕРИАЛЬНЫХ АКТИВ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071 293,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4 02042 04 0000 4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68 14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4 02043 04 0000 4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92 800,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4 02043 04 0000 4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 3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ШТРАФЫ, САНКЦИИ, ВОЗМЕЩЕНИЕ УЩЕРБ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069 541,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16 0301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86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2 1 16 0303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839,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8 1 16 0801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45 2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41 1 16 2800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61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8 1 16 2800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8 5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8 1 16 3003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25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07 1 16 33040 04 0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1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61 1 16 33040 04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8 1 16 43000 01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90 92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6 90040 04 0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03 636,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188 1 16 90040 04 6000 1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64 296,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НЕНАЛОГОВЫЕ ДОХОД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39 116,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Невыясненные поступления, зачисляемые в бюджеты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7 01040 04 0000 18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неналоговые доходы бюджетов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1 17 05040 04 0000 18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8 454,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неналоговые доходы бюджетов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1 17 05040 04 0000 18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98 162,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БЕЗВОЗМЕЗДНЫЕ ПОСТУП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38 932 945,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38 900 499,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тации бюджетам бюджетной системы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23 309 1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тации бюджетам городских округов на выравнивание бюджетной обеспеченности поселений обла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15001 04 0001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98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тации бюджетам городских округов на выравнивание бюджетной обеспеченности муниципальных районов (городских округов) обла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15001 04 0002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81 689 6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15010 04 000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1 021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8 336 340,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25497 04 000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712 8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25555 04 000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717 929,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сидии бюджетам городских округов области на реализацию проектов развития муниципальных образований области, основанных на местных инициативах</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29999 04 0073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993 429,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сидии бюджетам городских округов области на обеспечение повышения оплаты труда некоторых категорий работников муниципальных учрежд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29999 04 0075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354 764,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29999 04 0078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557 416,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бюджетной системы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3 437 094,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01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3 558 773,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03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12 42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08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02 860,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09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79 684,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1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91 319,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11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22 611,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12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51 314,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14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 539 757,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15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9 019,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16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71 735,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27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097 016,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28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90 292,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29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0 05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0024 04 0037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41 901 34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5118 04 000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07 264,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35120 04 000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 61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Иные межбюджетные трансферты</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3 817 96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Межбюджетные трансферты, передаваемые бюджетам городских округов области  в целях обеспечения надлежащего осуществления полномочий по решению вопросов местного зна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49999 04 0013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603 980,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Межбюджетные трансферты, передаваемые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49999 04 0015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00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Межбюджетные трансферты, передаваемые бюджетам  городских округов области стимулирующего (поощрительного) характера</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49999 04 0017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2 960 226,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Межбюджетные трансферты, передаваемые бюджетам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02 49999 04 0026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53 757,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БЕЗВОЗМЕЗДНЫЕ ПОСТУП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3 24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Прочие безвозмездные поступления в бюджеты городских округов (проекты развития муниципальных образований Саратовской области, основанных на местных инициативах)</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6 2 07 04050 04 0073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103 24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х</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70 801,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0"/>
                <w:szCs w:val="20"/>
              </w:rPr>
            </w:pPr>
            <w:r>
              <w:rPr>
                <w:color w:val="000000"/>
                <w:sz w:val="20"/>
                <w:szCs w:val="20"/>
              </w:rPr>
              <w:t>065 2 19 60010 04 0000 1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color w:val="000000"/>
                <w:sz w:val="20"/>
                <w:szCs w:val="20"/>
              </w:rPr>
            </w:pPr>
            <w:r>
              <w:rPr>
                <w:color w:val="000000"/>
                <w:sz w:val="20"/>
                <w:szCs w:val="20"/>
              </w:rPr>
              <w:t>-70 801,63</w:t>
            </w:r>
          </w:p>
        </w:tc>
      </w:tr>
    </w:tbl>
    <w:p>
      <w:pPr>
        <w:pStyle w:val="Normal"/>
        <w:rPr/>
      </w:pPr>
      <w:r>
        <w:rPr/>
      </w:r>
      <w:r>
        <w:br w:type="page"/>
      </w:r>
    </w:p>
    <w:p>
      <w:pPr>
        <w:pStyle w:val="Normal"/>
        <w:ind w:left="4620" w:right="0" w:hanging="0"/>
        <w:jc w:val="center"/>
        <w:rPr/>
      </w:pPr>
      <w:r>
        <w:rPr/>
        <w:t>Приложение № 2</w:t>
      </w:r>
    </w:p>
    <w:p>
      <w:pPr>
        <w:pStyle w:val="Normal"/>
        <w:ind w:left="4620" w:right="-5" w:hanging="0"/>
        <w:jc w:val="center"/>
        <w:rPr/>
      </w:pPr>
      <w:r>
        <w:rPr/>
        <w:t xml:space="preserve">к проекту решения Муниципального собрания городского округа ЗАТО Светлый </w:t>
      </w:r>
    </w:p>
    <w:p>
      <w:pPr>
        <w:pStyle w:val="Normal"/>
        <w:ind w:left="4620" w:right="0" w:hanging="0"/>
        <w:rPr>
          <w:b/>
          <w:b/>
          <w:bCs/>
          <w:sz w:val="28"/>
          <w:szCs w:val="28"/>
        </w:rPr>
      </w:pPr>
      <w:r>
        <w:rPr>
          <w:b/>
          <w:bCs/>
          <w:sz w:val="28"/>
          <w:szCs w:val="28"/>
        </w:rPr>
      </w:r>
    </w:p>
    <w:p>
      <w:pPr>
        <w:pStyle w:val="Normal"/>
        <w:tabs>
          <w:tab w:val="clear" w:pos="708"/>
          <w:tab w:val="left" w:pos="2460" w:leader="none"/>
        </w:tabs>
        <w:ind w:left="0" w:right="0" w:hanging="0"/>
        <w:jc w:val="center"/>
        <w:rPr>
          <w:b/>
          <w:b/>
          <w:bCs/>
          <w:sz w:val="28"/>
          <w:szCs w:val="28"/>
        </w:rPr>
      </w:pPr>
      <w:r>
        <w:rPr>
          <w:b/>
          <w:bCs/>
          <w:sz w:val="28"/>
          <w:szCs w:val="28"/>
        </w:rPr>
        <w:t xml:space="preserve">Расходы бюджета городского округа ЗАТО Светлый за 2019 год </w:t>
        <w:br/>
        <w:t xml:space="preserve">по ведомственной структуре расходов бюджета </w:t>
      </w:r>
    </w:p>
    <w:p>
      <w:pPr>
        <w:pStyle w:val="Normal"/>
        <w:tabs>
          <w:tab w:val="clear" w:pos="708"/>
          <w:tab w:val="left" w:pos="2460" w:leader="none"/>
        </w:tabs>
        <w:ind w:left="0" w:right="0" w:hanging="0"/>
        <w:jc w:val="center"/>
        <w:rPr>
          <w:b/>
          <w:b/>
          <w:bCs/>
          <w:sz w:val="28"/>
          <w:szCs w:val="28"/>
        </w:rPr>
      </w:pPr>
      <w:r>
        <w:rPr>
          <w:b/>
          <w:bCs/>
          <w:sz w:val="28"/>
          <w:szCs w:val="28"/>
        </w:rPr>
        <w:t>городского округа ЗАТО Светлый</w:t>
      </w:r>
    </w:p>
    <w:p>
      <w:pPr>
        <w:pStyle w:val="Normal"/>
        <w:rPr>
          <w:sz w:val="28"/>
          <w:szCs w:val="28"/>
        </w:rPr>
      </w:pPr>
      <w:r>
        <w:rPr>
          <w:sz w:val="28"/>
          <w:szCs w:val="28"/>
        </w:rPr>
      </w:r>
    </w:p>
    <w:tbl>
      <w:tblPr>
        <w:tblW w:w="10010" w:type="dxa"/>
        <w:jc w:val="left"/>
        <w:tblInd w:w="-236" w:type="dxa"/>
        <w:tblLayout w:type="fixed"/>
        <w:tblCellMar>
          <w:top w:w="13" w:type="dxa"/>
          <w:left w:w="5" w:type="dxa"/>
          <w:bottom w:w="0" w:type="dxa"/>
          <w:right w:w="11" w:type="dxa"/>
        </w:tblCellMar>
      </w:tblPr>
      <w:tblGrid>
        <w:gridCol w:w="4140"/>
        <w:gridCol w:w="660"/>
        <w:gridCol w:w="740"/>
        <w:gridCol w:w="1130"/>
        <w:gridCol w:w="1140"/>
        <w:gridCol w:w="900"/>
        <w:gridCol w:w="1300"/>
      </w:tblGrid>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Наименование показателя</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Код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25" w:firstLine="140"/>
              <w:jc w:val="center"/>
              <w:rPr>
                <w:sz w:val="20"/>
                <w:szCs w:val="20"/>
              </w:rPr>
            </w:pPr>
            <w:r>
              <w:rPr>
                <w:sz w:val="20"/>
                <w:szCs w:val="20"/>
              </w:rPr>
              <w:t>Исполнено,</w:t>
            </w:r>
          </w:p>
          <w:p>
            <w:pPr>
              <w:pStyle w:val="Normal"/>
              <w:ind w:left="87" w:right="127" w:hanging="0"/>
              <w:jc w:val="center"/>
              <w:rPr>
                <w:sz w:val="20"/>
                <w:szCs w:val="20"/>
              </w:rPr>
            </w:pPr>
            <w:r>
              <w:rPr>
                <w:sz w:val="20"/>
                <w:szCs w:val="20"/>
              </w:rPr>
              <w:t>руб.</w:t>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0" w:hanging="45"/>
              <w:jc w:val="center"/>
              <w:rPr>
                <w:sz w:val="20"/>
                <w:szCs w:val="20"/>
              </w:rPr>
            </w:pPr>
            <w:r>
              <w:rPr>
                <w:sz w:val="20"/>
                <w:szCs w:val="20"/>
              </w:rPr>
              <w:t>Код ГРБС</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90" w:right="45" w:hanging="45"/>
              <w:jc w:val="center"/>
              <w:rPr>
                <w:sz w:val="20"/>
                <w:szCs w:val="20"/>
              </w:rPr>
            </w:pPr>
            <w:r>
              <w:rPr>
                <w:sz w:val="20"/>
                <w:szCs w:val="20"/>
              </w:rPr>
              <w:t>Раздел</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90" w:right="45" w:hanging="45"/>
              <w:jc w:val="center"/>
              <w:rPr>
                <w:sz w:val="20"/>
                <w:szCs w:val="20"/>
              </w:rPr>
            </w:pPr>
            <w:r>
              <w:rPr>
                <w:sz w:val="20"/>
                <w:szCs w:val="20"/>
              </w:rPr>
              <w:t>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0" w:right="45" w:hanging="45"/>
              <w:jc w:val="center"/>
              <w:rPr>
                <w:sz w:val="20"/>
                <w:szCs w:val="20"/>
              </w:rPr>
            </w:pPr>
            <w:r>
              <w:rPr>
                <w:sz w:val="20"/>
                <w:szCs w:val="20"/>
              </w:rPr>
              <w:t>Целевая</w:t>
            </w:r>
          </w:p>
          <w:p>
            <w:pPr>
              <w:pStyle w:val="Normal"/>
              <w:ind w:left="90" w:right="45" w:hanging="45"/>
              <w:jc w:val="center"/>
              <w:rPr>
                <w:sz w:val="20"/>
                <w:szCs w:val="20"/>
              </w:rPr>
            </w:pPr>
            <w:r>
              <w:rPr>
                <w:sz w:val="20"/>
                <w:szCs w:val="20"/>
              </w:rPr>
              <w:t>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45" w:hanging="45"/>
              <w:jc w:val="center"/>
              <w:rPr>
                <w:sz w:val="20"/>
                <w:szCs w:val="20"/>
              </w:rPr>
            </w:pPr>
            <w:r>
              <w:rPr>
                <w:sz w:val="20"/>
                <w:szCs w:val="20"/>
              </w:rPr>
              <w:t>Вид</w:t>
            </w:r>
          </w:p>
          <w:p>
            <w:pPr>
              <w:pStyle w:val="Normal"/>
              <w:ind w:left="90" w:right="45" w:hanging="45"/>
              <w:jc w:val="center"/>
              <w:rPr>
                <w:sz w:val="20"/>
                <w:szCs w:val="20"/>
              </w:rPr>
            </w:pPr>
            <w:r>
              <w:rPr>
                <w:sz w:val="20"/>
                <w:szCs w:val="20"/>
              </w:rPr>
              <w:t>расходов</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7" w:hanging="0"/>
              <w:jc w:val="center"/>
              <w:rPr>
                <w:sz w:val="20"/>
                <w:szCs w:val="20"/>
              </w:rPr>
            </w:pPr>
            <w:r>
              <w:rPr>
                <w:sz w:val="20"/>
                <w:szCs w:val="20"/>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sz w:val="20"/>
                <w:szCs w:val="20"/>
              </w:rPr>
            </w:pPr>
            <w:r>
              <w:rPr>
                <w:sz w:val="20"/>
                <w:szCs w:val="20"/>
              </w:rPr>
              <w:t>7</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ое собрание городского округа ЗАТО Светлы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113" w:right="5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деятельности представительных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1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1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1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8 214,5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1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8 634,84</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left="57" w:right="0" w:hanging="0"/>
              <w:jc w:val="center"/>
              <w:rPr>
                <w:sz w:val="20"/>
                <w:szCs w:val="20"/>
              </w:rPr>
            </w:pPr>
            <w:r>
              <w:rPr>
                <w:sz w:val="20"/>
                <w:szCs w:val="20"/>
              </w:rPr>
              <w:t>711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9 579,72</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равление финансов, экономического развития и муниципального имущества администрации городского округа ЗАТО Светлы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49 228,7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bl>
    <w:p>
      <w:pPr>
        <w:pStyle w:val="Normal"/>
        <w:rPr/>
      </w:pPr>
      <w:r>
        <w:rPr/>
      </w:r>
      <w:r>
        <w:br w:type="page"/>
      </w:r>
    </w:p>
    <w:tbl>
      <w:tblPr>
        <w:tblW w:w="9519" w:type="dxa"/>
        <w:jc w:val="left"/>
        <w:tblInd w:w="-21" w:type="dxa"/>
        <w:tblLayout w:type="fixed"/>
        <w:tblCellMar>
          <w:top w:w="13" w:type="dxa"/>
          <w:left w:w="8" w:type="dxa"/>
          <w:bottom w:w="0" w:type="dxa"/>
          <w:right w:w="13" w:type="dxa"/>
        </w:tblCellMar>
      </w:tblPr>
      <w:tblGrid>
        <w:gridCol w:w="3919"/>
        <w:gridCol w:w="593"/>
        <w:gridCol w:w="579"/>
        <w:gridCol w:w="570"/>
        <w:gridCol w:w="1409"/>
        <w:gridCol w:w="861"/>
        <w:gridCol w:w="1588"/>
      </w:tblGrid>
      <w:tr>
        <w:trPr>
          <w:tblHeader w:val="true"/>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127" w:right="107" w:hanging="0"/>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center"/>
              <w:rPr>
                <w:sz w:val="20"/>
                <w:szCs w:val="20"/>
              </w:rPr>
            </w:pPr>
            <w:r>
              <w:rPr>
                <w:sz w:val="20"/>
                <w:szCs w:val="20"/>
              </w:rPr>
              <w:t>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Муниципальная программа «Управление финансами городского округа ЗАТО Светлый на 2018-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муниципальной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633 028,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106 369,3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79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522 869,3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РАЗО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фессиональная подготовка, переподготовка и повышение квалифика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Управление финансами городского округа ЗАТО Светлый на 2018-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муниципальной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АЯ ПОЛИ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храна семьи и дет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Управление финансами городского округа ЗАТО Светлый на 2018-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муниципальной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Администрация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5 430 416,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 816 351,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71 00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71 00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связанные с выполнением должностных обязанностей главы городского окру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2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71 00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2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71 00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2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71 00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2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71 00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2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059 524,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2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1 481,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 979 637,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местного самоуправления в городском округе ЗАТО Светлый» на 2018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861 713,5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857 913,5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функций центрального аппара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857 913,5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91 137,4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91 137,4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377 188,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 97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81 976,7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7 416,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7 416,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1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016,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ое обеспечение и иные выплаты населе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6 784,6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ые выплаты гражданам, кроме публичных нормативных социальных выпла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6 784,6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6 784,6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5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5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а на имущество организаций и земельного нало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1,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прочих налогов, сбо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35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функций центрального аппара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17 923,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17 923,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тдельных государственных полномочий по государственному управлению охраной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9 019,7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6 019,7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6 019,7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2 356,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3 663,5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2 611,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4 411,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4 411,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5 59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8 816,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2 860,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2 860,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2 860,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6 734,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6 125,8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2 427,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2 427,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2 427,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4 237,5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6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8 190,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E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9 684,6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E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9 684,6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E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9 684,6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E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8 006,6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E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678,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Б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1 319,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Б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1 319,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Б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1 319,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Б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6 942,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Б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4 376,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дебная систем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федераль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61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зервные фон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финансовой стабильности бюджета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ругие 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 464 091,4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046,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046,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046,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5 061,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5 061,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4 60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 451,9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984,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984,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984,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местного самоуправления в городском округе ЗАТО Светлый» на 2018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 814 652,3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 448 09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 334 182,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257 709,8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257 709,8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693 668,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64 041,2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61 272,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61 272,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342 446,9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4 1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34 665,5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5 199,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5 199,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а на имущество организаций и земельного нало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прочих налогов, сбо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4 189,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010,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3 913,9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3 913,9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3 913,9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7 491,5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6 422,4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Создание условий для повышения имиджа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9 152,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9 152,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2 244,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2 244,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2 244,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 908,2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 908,2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 908,2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повышения оплаты труда некоторых категорий работников муниципа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403,9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повышения оплаты труда некоторых категорий работников муниципа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6 66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6 66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6 66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3 366,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 297,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повышения оплаты труда некоторых категорий работников муниципальных учреждений за счет средств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 740,1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 740,1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 740,1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 929,6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10,4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малого и среднего предпринимательства городского округа ЗАТО Светлый на 2014-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4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рганизация проведения торжественных мероприят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4057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405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405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405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405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пожарной безопасности объектов городского округа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8 089,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мер первичной пожарной безопасности в учрежд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8 089,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8 089,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8 089,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8 089,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8 089,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Энергосбережение и повышение энергетической эффективности  городского округа ЗАТО Светлый на 2016–2020 г.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Мероприятия по энергосбережению и повышению энергоэффектив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Профилактика экстремизма и терроризма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0 235,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филактически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0 235,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0 235,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0 235,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0 235,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0 235,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052 525,6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ероприятия  в сфере управления муниципальной собственностью и земельными ресурс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890 373,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расходы, связанные с управлением и распоряжением муниципальной собственность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890 373,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890 373,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890 373,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510 965,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79 408,1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ие расходы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2 151,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2 151,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1 326,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1 326,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7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826,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ое обеспечение и иные выплаты населе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 688,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7,2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7,2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6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7,2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непрограммны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65 130,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муниципальным унитарным предприятиям на погашение образовавшейся задолженности по налогам, сборам, иным обязательным платежам и денежным обязательствам для завершения процедуры ликвида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65 130,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65 130,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65 130,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65 130,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65 130,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деятельности учреждений (оказание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36 312,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деятельности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36 312,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185 512,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133 218,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133 218,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728 762,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404 455,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2 29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2 29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8 29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8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9 02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78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Г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Г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Г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Г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Г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НАЦИОНАЛЬНАЯ ОБОРОН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обилизационная и вневойсковая подготов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федераль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7 089,2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9 924,6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7 164,5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НАЦИОНАЛЬНАЯ БЕЗОПАСНОСТЬ И ПРАВООХРАНИТЕЛЬНАЯ ДЕЯТЕЛЬНОСТ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упреждение и ликвидация последствий чрезвычайных ситуаций в границах городского окру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4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4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4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4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4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НАЦИОНАЛЬНАЯ ЭКОНОМ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493 172,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ельское хозяйство и рыболов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ведение мероприятий по отлову и содержанию безнадзорных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Д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Д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Д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Д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орожное хозяйство (дорожные фон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239 719,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Комплексное развитие транспортной инфраструктуры городского округа ЗАТО Светлый Саратовской области» на 2019-2028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907 453,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Ремонт автомобильных дорог общего пользования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907 453,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907 453,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907 453,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907 453,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овышение безопасности дорожного движения в городском округе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14 040,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ероприятия по обеспечению безопасности дорожного движения за счет средств муниципального дорожного фон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1 313,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1 313,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1 313,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1 313,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1 313,4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ероприятия по обеспечению безопасности дорожного движения за счет иных средств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72 72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72 72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72 72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72 72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72 72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Формирование комфортной городской среды на территории городского округа ЗАТО Светлый» на 2018 - 2022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8 224,9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Благоустройство дворовых территорий многоквартирных домов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8 224,9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8 224,9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8 224,9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8 224,9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8 224,9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ругие вопросы в области национальной эконом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3 453,3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3 453,3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ероприятия  в сфере управления муниципальной собственностью и земельными ресурс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3 453,3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расходы, связанные с управлением и распоряжением земельными ресурс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9 695,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9 695,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9 695,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9 695,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точнение сведений о границах населенных пунктов и территориальных зон в Едином государственном реестре недвижим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78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75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78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75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78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75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78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75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ЖИЛИЩНО-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6 174 059,4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Жилищное хозяй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ероприятия  в сфере управления муниципальной собственностью и земельными ресурс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расходы, связанные с управлением и распоряжением муниципальной собственность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Капитальный ремонт общего имущества многоквартирных домов, находящегося в собственности городского окру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8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на проведение капитального ремонта общего имущества многоквартирных домов, находящегося в собственности городского окру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8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8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8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8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8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442 31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 015 844,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инженерной инфраструктуры городского округа ЗАТО Светлый» на 2019 – 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 015 844,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Капитальный ремонт объектов инженерной инфраструкту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1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786 644,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1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786 644,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1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786 644,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1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786 644,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1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786 644,4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Иные программны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2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82 787,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2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82 787,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2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82 787,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2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82 787,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2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82 787,0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Реконструкция объектов инженерной инфраструкту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646 41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646 41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Капитальные вложения в объекты государственной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634 41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Бюджетные инвести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634 41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803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4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634 41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Благоустройст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916 384,9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культуры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ведение комплекса мероприятий по обустройству мест захоронения погибших при защите Отеч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устройство и восстановление воинских захоронений, находящихся в муниципальной собствен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L299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L299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L299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5L299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Формирование комфортной городской среды на территории городского округа ЗАТО Светлый» на 2018 - 2022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434 619,9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Благоустройство общественных территорий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689 23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689 23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689 23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689 23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179 650,9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09 585,8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программ формирования современной городской сре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745 383,1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программ формирования современной городской сре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717 929,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717 929,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717 929,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717 929,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программ формирования современной городской среды (за счет средств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7 45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7 45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7 45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F255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7 453,8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Благоустройство территории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481 764,9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рганизация уличного освещ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2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2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2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2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2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зелене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66 575,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66 575,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66 575,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66 575,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66 575,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рганизация прочих мероприятий по благоустройству городского окру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852 689,9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54 023,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54 023,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54 023,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54 023,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проектов развития муниципальных образований области, основанных на местных инициатива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7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93 429,9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7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93 429,9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7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93 429,9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7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93 429,9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6 747,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6 747,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6 747,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6 747,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8 489,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8 489,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8 489,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7003S2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8 489,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ругие вопросы в области жилищно-коммунального хозяй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799 516,1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Энергосбережение и повышение энергетической эффективности  городского округа ЗАТО Светлый на 2016–2020 г.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05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Мероприятия по энергосбережению и повышению энергоэффектив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05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05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05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05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056,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деятельности учреждений (оказание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666 459,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деятельности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666 459,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499 589,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902 760,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902 760,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323 286,2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579 474,5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63 32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63 32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1 25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2 07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3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а на имущество организаций и земельного нало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5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тимулирование (поощрение) социально-экономического развития муниципалитет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2 470,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2 470,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2 470,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2 470,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4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4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4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9 4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94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РАЗО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6 753 864,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ошкольное образо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 652 642,8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6 336 461,1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повышения оплаты труда некоторых категорий работников муниципа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20 584,1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повышения оплаты труда некоторых категорий работников муниципа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61 004,9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61 004,9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61 004,9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3 392,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7 612,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повышения оплаты труда некоторых категорий работников муниципальных учреждений за счет средств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579,1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579,1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579,1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7 906,5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672,5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организаций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4 614 488,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377 942,5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 101 379,1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 101 379,1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679 580,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72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419 075,2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 584 114,4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 584 114,4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70 166,5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266 815,2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 847 132,6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92 449,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92 449,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а на имущество организаций и земельного нало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37 401,6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прочих налогов, сбо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 10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6 941,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образовательной деятельности муниципальных дошкольных образовательных организац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896 277,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610 607,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610 607,2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2 065 595,3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545 011,9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5 67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5 67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5 67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тимулирование (поощрение) социально-экономического развития муниципалитет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13 640,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81 640,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81 640,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48 774,7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2 865,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32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32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32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6 627,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6 627,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6 627,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7 290,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9 337,7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1 314,6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51 314,6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0 388,0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0 388,0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9 898,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 489,6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 926,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 926,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75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176,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8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0 292,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87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0 292,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87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0 292,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87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0 292,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876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90 292,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устройство детских игровых и (или) спортивных площадок на территории дошкольных образовате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9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9 781,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9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9 781,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9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9 781,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9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9 781,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9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9 781,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пожарной безопасности объектов городского округа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7 787,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мер первичной пожарной безопасности в учрежд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7 787,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7 787,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7 787,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7 787,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7 787,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Энергосбережение и повышение энергетической эффективности  городского округа ЗАТО Светлый на 2016–2020 г.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20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Мероприятия по энергосбережению и повышению энергоэффектив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20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20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20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20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20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Профилактика экстремизма и терроризма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 190,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филактически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 190,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 190,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 190,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 190,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 190,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щее образо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819 176,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515 521,0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общеобразовательных организац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4 221 705,1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129 571,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129 571,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129 571,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571 273,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558 297,9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образовательной деятельности муниципальных общеобразовате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553 900,3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553 900,3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553 900,3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553 900,3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тимулирование (поощрение) социально-экономического развития муниципалитет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478 452,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478 452,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478 452,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14 452,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78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78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78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9 78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293 815,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96 799,7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96 799,7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96 799,7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196 799,7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097 016,1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097 016,1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097 016,1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097 016,1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пожарной безопасности объектов городского округа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2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мер первичной пожарной безопасности в учрежд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2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2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2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2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82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Энергосбережение и повышение энергетической эффективности  городского округа ЗАТО Светлый на 2016–2020 г.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39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Мероприятия по энергосбережению и повышению энергоэффектив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39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39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39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39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 398,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Профилактика экстремизма и терроризма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297,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филактически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297,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297,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297,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297,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297,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ополнительное образование дет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 985 120,6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 379 236,1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повышения оплаты труда некоторых категорий работников муниципа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71 526,7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повышения оплаты труда некоторых категорий работников муниципа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4 374,0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4 374,0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4 374,0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7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4 374,0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повышения оплаты труда некоторых категорий работников муниципальных учреждений за счет средств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7 152,6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7 152,6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7 152,6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6S2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7 152,6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837 793,0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хранение достигнутых показателей повышения оплаты труда отдельных категорий работников бюджетной сфе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745 903,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745 903,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745 903,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745 903,4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1 889,6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1 889,6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1 889,6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7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1 889,6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869 916,3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820 857,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820 857,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820 857,5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279 215,0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1 642,4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9 058,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9 058,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9 058,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9 058,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пожарной безопасности объектов городского округа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6 57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мер первичной пожарной безопасности в учрежд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6 57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6 57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6 57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6 57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6 57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Энергосбережение и повышение энергетической эффективности  городского округа ЗАТО Светлый на 2016–2020 г.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133,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Мероприятия по энергосбережению и повышению энергоэффектив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133,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133,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133,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133,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9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133,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Профилактика экстремизма и терроризма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4 173,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филактически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4 173,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4 173,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4 173,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4 173,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84 173,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фессиональная подготовка, переподготовка и повышение квалифика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13 0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4 4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организаций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2 2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2 2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2 2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2 2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2 23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общеобразовательных организац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местного самоуправления в городском округе ЗАТО Светлый» на 2018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функций центрального аппара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4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средств массовой информации в городском округе ЗАТО Светлый» на 2019 – 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 «Редакция газеты «Светлые ве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деятельности учреждений (оказание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деятельности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6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олодежная поли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11 788,9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15 683,1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Выявление и поддержка одаренных дет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5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9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9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9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9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5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9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23 141,7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4 82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4 82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4 82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4 82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7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7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7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7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4 616,7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4 616,7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4 616,7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4 616,7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ведение мероприятий для детей-инвалидов и детей с ограниченными возможностями здоровь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520,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520,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520,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520,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520,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7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организации отдыха детей в каникулярное врем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71 827,5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8 81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8 81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8 81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8 81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 071,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 071,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 071,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 071,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9 940,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9 940,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9 940,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1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9 940,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Создание временных рабочих мест для подростков от 14 до 18 лет в летний пери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обще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43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физической культуры, спорта и молодежной политики на территории городского округа ЗАТО Светлый» на 2018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6 105,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одпрограмма «Молодежная поли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6 105,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462,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462,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462,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462,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462,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оддержка талантливой молоде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94,8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94,8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94,8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94,8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3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294,8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ведение мероприятий патриотической направленно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 348,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 348,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 348,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 348,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22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7 348,1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ругие вопросы в области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72 100,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72 100,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22 096,2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930 033,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76 560,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76 560,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214 054,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62 506,2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47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3 47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6 388,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7 08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тимулирование (поощрение) социально-экономического развития муниципалитет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5 662,5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5 662,5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65 662,5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7 236,9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8A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 425,5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6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6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6 4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 28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 12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004,0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0 004,0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5 004,0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5 004,0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4 565,3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 438,7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577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КУЛЬТУРА, КИНЕМАТОГРАФ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479 190,9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Культур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62 459,0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культуры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118 532,9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муниципальной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264 308,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культу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184 308,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184 308,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184 308,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159 308,3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3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4 224,6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хранение достигнутых показателей повышения оплаты труда отдельных категорий работников бюджетной сфе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11 513,3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11 513,3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11 513,3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7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11 513,3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2 711,2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2 711,2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2 711,2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4S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2 711,2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пожарной безопасности объектов городского округа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9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мер первичной пожарной безопасности в учрежд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9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культу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9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9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9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1 9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Профилактика экстремизма и терроризма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26,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филактически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26,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культу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26,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26,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26,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иные цел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026,0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Другие вопросы в области культуры, кинематограф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6 731,9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культуры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9 499,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ведение культурно-массовых мероприят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9 499,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9 499,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9 499,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9 499,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09 499,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уководство и управление в сфере установленных функций органов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23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ероприятия  в сфере управления муниципальной собственностью и земельными ресурс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23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расходы, связанные с управлением и распоряжением муниципальной собственность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23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23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23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1300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232,4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АЯ ПОЛИТИ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887 903,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ое обеспечение насе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71 735,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71 735,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71 735,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государственных полномочий по предоставлению гражданам субсидий на оплату жилого помещения и коммунальных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71 735,8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944,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944,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 944,7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ое обеспечение и иные выплаты населе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57 791,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убличные нормативные социальные выплаты граждана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57 791,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особия, компенсации, меры социальной поддержки по публичным нормативным обязательства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20077В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57 791,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храна семьи и дет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316 167,1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образования городского округа ЗАТО Светлый» на 2019-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555 383,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организаций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509,6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437,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437,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437,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437,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образовательной деятельности муниципальных дошкольных образовательных организац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72,5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72,5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72,5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476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 072,5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539 757,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539 757,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ое обеспечение и иные выплаты населе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539 757,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убличные нормативные социальные выплаты граждана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539 757,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особия, компенсации, меры социальной поддержки по публичным нормативным обязательства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1777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539 757,7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реализации 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6,6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6,6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6,6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6,6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36,6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общеобразовательных организац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73,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образовательной деятельности муниципальных общеобразователь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73,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73,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73,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47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873,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ниципаль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06,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в отношении муниципальных бюджетных учреждений дополнительного образ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06,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06,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06,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028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6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806,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местного самоуправления в городском округе ЗАТО Светлый» на 2018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00,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100,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функций центрального аппара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00,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00,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00,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0011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900,0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жильем молодых семей» на 2016-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6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Выдача молодой семье в установленном порядке свидетельств на приобретение жилого помещ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1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6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еализация мероприятий по обеспечению жильем молодых сем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12L4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6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ое обеспечение и иные выплаты населени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12L4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6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оциальные выплаты гражданам, кроме публичных нормативных социальных выпла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12L4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6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сидии гражданам на приобретение жиль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12L4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3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56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средств массовой информации в городском округе ЗАТО Светлый» на 2019 – 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5,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 «Редакция газеты «Светлые ве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5,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5,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5,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5,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5,3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е деятельности учреждений (оказание муниципальных услуг, выполнение рабо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3,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обеспечение деятельности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3,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3,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3,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3,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учреждений,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7100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853,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переданных государстве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уществление органами местного самоуправления государственных полномочий за счет субвенции из федерального бюдже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государственных (муниципальных) орган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7910051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5,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4 315,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ассовый спор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4 315,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физической культуры, спорта и молодежной политики на территории городского округа ЗАТО Светлый» на 2018 – 2020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4 315,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одпрограмма «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4 315,8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рганизация и проведение физкультурных и спортивно-массовых мероприят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8 689,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8 689,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8 689,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8 689,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38 689,0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одготовка спортивного резер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626,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5 626,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426,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426,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54 426,8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8114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1 2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СРЕДСТВА МАССОВОЙ ИНФОРМА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414 468,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ериодическая печать и издательст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414 468,86</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Обеспечение пожарной безопасности объектов городского округа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мер первичной пожарной безопасности в учреждени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5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9 96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Развитие средств массовой информации в городском округе ЗАТО Светлый» на 2019 – 2021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367 570,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Обеспечение деятельности МУ «Редакция газеты «Светлые вес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167 570,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4 134 570,9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362 459,0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 362 459,0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 594 135,89</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68 323,1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40 357,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40 357,9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услуг в сфере информационно-коммуникационных технолог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8 169,4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02 188,4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 75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ов, сборов и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 754,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налога на имущество организаций и земельного налог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 526,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прочих налогов, сбо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2 25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Уплата иных платеж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7 978,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беспечения надлежащего осуществления полномочий по решению вопросов местного знач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3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5 35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179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7 65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змещение социально значимой информации в печатных средствах массовой информации, учрежденных органами местного самоуправл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20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на выплаты персоналу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4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Фонд оплаты труда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107 527,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2 473,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6005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60 000,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Муниципальная программа  «Профилактика экстремизма и терроризма в городском округе ЗАТО Светлый на 2017-2019 год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 93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Основное мероприятие «Профилактические мероприят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 93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Расходы, осуществляемые органами местного самоуправления и муниципальными казенными учреждения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7"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 93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 93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 93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Прочая закупка товаров, работ и услу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0002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2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6 937,9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left"/>
              <w:rPr>
                <w:sz w:val="20"/>
                <w:szCs w:val="20"/>
              </w:rPr>
            </w:pPr>
            <w:r>
              <w:rPr>
                <w:sz w:val="20"/>
                <w:szCs w:val="20"/>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7" w:hanging="0"/>
              <w:jc w:val="center"/>
              <w:rPr>
                <w:sz w:val="20"/>
                <w:szCs w:val="20"/>
              </w:rPr>
            </w:pPr>
            <w:r>
              <w:rPr>
                <w:sz w:val="20"/>
                <w:szCs w:val="20"/>
              </w:rPr>
              <w:t>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right"/>
              <w:rPr>
                <w:sz w:val="20"/>
                <w:szCs w:val="20"/>
              </w:rPr>
            </w:pPr>
            <w:r>
              <w:rPr>
                <w:sz w:val="20"/>
                <w:szCs w:val="20"/>
              </w:rPr>
              <w:t>312 857 859,50</w:t>
            </w:r>
          </w:p>
        </w:tc>
      </w:tr>
    </w:tbl>
    <w:p>
      <w:pPr>
        <w:pStyle w:val="Normal"/>
        <w:rPr/>
      </w:pPr>
      <w:r>
        <w:rPr/>
      </w:r>
      <w:r>
        <w:br w:type="page"/>
      </w:r>
    </w:p>
    <w:p>
      <w:pPr>
        <w:pStyle w:val="Normal"/>
        <w:ind w:left="4620" w:right="-5" w:hanging="0"/>
        <w:jc w:val="center"/>
        <w:rPr>
          <w:sz w:val="28"/>
          <w:szCs w:val="28"/>
        </w:rPr>
      </w:pPr>
      <w:r>
        <w:rPr>
          <w:sz w:val="28"/>
          <w:szCs w:val="28"/>
        </w:rPr>
        <w:t>Приложение № 3</w:t>
      </w:r>
    </w:p>
    <w:p>
      <w:pPr>
        <w:pStyle w:val="Normal"/>
        <w:ind w:left="4536" w:right="-5" w:hanging="0"/>
        <w:jc w:val="center"/>
        <w:rPr>
          <w:sz w:val="28"/>
          <w:szCs w:val="28"/>
        </w:rPr>
      </w:pPr>
      <w:r>
        <w:rPr>
          <w:sz w:val="28"/>
          <w:szCs w:val="28"/>
        </w:rPr>
        <w:t xml:space="preserve">к проекту решения Муниципального собрания городского округа ЗАТО Светлый </w:t>
      </w:r>
    </w:p>
    <w:p>
      <w:pPr>
        <w:pStyle w:val="Normal"/>
        <w:ind w:left="0" w:right="0" w:hanging="0"/>
        <w:jc w:val="center"/>
        <w:rPr>
          <w:b/>
          <w:b/>
          <w:bCs/>
        </w:rPr>
      </w:pPr>
      <w:r>
        <w:rPr>
          <w:b/>
          <w:bCs/>
        </w:rPr>
      </w:r>
    </w:p>
    <w:p>
      <w:pPr>
        <w:pStyle w:val="Normal"/>
        <w:ind w:left="0" w:right="0" w:hanging="0"/>
        <w:jc w:val="center"/>
        <w:rPr>
          <w:b/>
          <w:b/>
          <w:bCs/>
          <w:sz w:val="28"/>
          <w:szCs w:val="28"/>
        </w:rPr>
      </w:pPr>
      <w:r>
        <w:rPr>
          <w:b/>
          <w:bCs/>
          <w:sz w:val="28"/>
          <w:szCs w:val="28"/>
        </w:rPr>
        <w:t xml:space="preserve">Расходы бюджета городского округа ЗАТО Светлый за 2019 год </w:t>
      </w:r>
    </w:p>
    <w:p>
      <w:pPr>
        <w:pStyle w:val="Normal"/>
        <w:ind w:left="0" w:right="0" w:hanging="0"/>
        <w:jc w:val="center"/>
        <w:rPr>
          <w:b/>
          <w:b/>
          <w:bCs/>
          <w:sz w:val="28"/>
          <w:szCs w:val="28"/>
        </w:rPr>
      </w:pPr>
      <w:r>
        <w:rPr>
          <w:b/>
          <w:bCs/>
          <w:sz w:val="28"/>
          <w:szCs w:val="28"/>
        </w:rPr>
        <w:t>по разделам и подразделам классификации расходов бюджетов</w:t>
      </w:r>
    </w:p>
    <w:p>
      <w:pPr>
        <w:pStyle w:val="Normal"/>
        <w:jc w:val="center"/>
        <w:rPr>
          <w:sz w:val="24"/>
          <w:szCs w:val="24"/>
        </w:rPr>
      </w:pPr>
      <w:r>
        <w:rPr>
          <w:sz w:val="24"/>
          <w:szCs w:val="24"/>
        </w:rPr>
      </w:r>
    </w:p>
    <w:tbl>
      <w:tblPr>
        <w:tblW w:w="9289" w:type="dxa"/>
        <w:jc w:val="left"/>
        <w:tblInd w:w="-55" w:type="dxa"/>
        <w:tblLayout w:type="fixed"/>
        <w:tblCellMar>
          <w:top w:w="0" w:type="dxa"/>
          <w:left w:w="25" w:type="dxa"/>
          <w:bottom w:w="0" w:type="dxa"/>
          <w:right w:w="30" w:type="dxa"/>
        </w:tblCellMar>
      </w:tblPr>
      <w:tblGrid>
        <w:gridCol w:w="5610"/>
        <w:gridCol w:w="1022"/>
        <w:gridCol w:w="1128"/>
        <w:gridCol w:w="1529"/>
      </w:tblGrid>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Наименование 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Разд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13" w:hanging="0"/>
              <w:jc w:val="center"/>
              <w:rPr>
                <w:sz w:val="20"/>
                <w:szCs w:val="20"/>
              </w:rPr>
            </w:pPr>
            <w:r>
              <w:rPr>
                <w:sz w:val="20"/>
                <w:szCs w:val="20"/>
              </w:rPr>
              <w:t>Подраз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Исполнено,</w:t>
            </w:r>
          </w:p>
          <w:p>
            <w:pPr>
              <w:pStyle w:val="Normal"/>
              <w:ind w:left="0" w:right="-122" w:hanging="0"/>
              <w:jc w:val="center"/>
              <w:rPr>
                <w:sz w:val="20"/>
                <w:szCs w:val="20"/>
              </w:rPr>
            </w:pPr>
            <w:r>
              <w:rPr>
                <w:sz w:val="20"/>
                <w:szCs w:val="20"/>
              </w:rPr>
              <w:t>руб.</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ОБЩЕГОСУДАРСТВЕННЫЕ ВОПРОС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51 227 594,8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1 371 006,73</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778 214,5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10 979 637,4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Судебная систем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1 616,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6 633 028,7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Резервные фонд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0,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ругие общегосударственные вопрос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31 464 091,41</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НАЦИОНАЛЬНАЯ ОБОР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207 089,2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Мобилизационная и вневойсковая подгото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207 089,2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НАЦИОНАЛЬНАЯ БЕЗОПАСНОСТЬ И 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0,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0,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НАЦИОНАЛЬНАЯ 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5 493 172,5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Сельское хозяйство и рыболов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0,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орожное хозяйство (дорожные фонд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5 239 719,1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ругие вопросы в области национальной эконом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253 453,3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ЖИЛИЩНО-КОММУНАЛЬНОЕ ХОЗЯЙ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46 174 059,41</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Жилищное хозяй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3 442 313,83</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Коммунальное хозяй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22 015 844,5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Благоустрой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12 916 384,95</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ругие вопросы в области жилищно-коммунального хозяй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7 799 516,13</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186 768 864,77</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ошкольн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86 652 642,88</w:t>
            </w:r>
          </w:p>
        </w:tc>
      </w:tr>
      <w:tr>
        <w:trPr>
          <w:trHeight w:val="39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Обще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66 819 176,92</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ополнительное образование детей</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28 985 120,64</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Профессиональная подготовка, переподготовка и повышение квалифик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228 035,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Молодежная поли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911 788,96</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Другие вопросы в области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3 172 100,37</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0"/>
                <w:szCs w:val="20"/>
              </w:rPr>
            </w:pPr>
            <w:r>
              <w:rPr>
                <w:color w:val="000000"/>
                <w:sz w:val="20"/>
                <w:szCs w:val="20"/>
              </w:rPr>
              <w:t>КУЛЬТУРА, КИНЕМАТОГРАФ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0"/>
                <w:szCs w:val="20"/>
              </w:rPr>
            </w:pPr>
            <w:r>
              <w:rPr>
                <w:color w:val="000000"/>
                <w:sz w:val="20"/>
                <w:szCs w:val="20"/>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0"/>
                <w:szCs w:val="20"/>
              </w:rPr>
            </w:pPr>
            <w:r>
              <w:rPr>
                <w:color w:val="000000"/>
                <w:sz w:val="20"/>
                <w:szCs w:val="20"/>
              </w:rPr>
              <w:t>12 479 190,98</w:t>
            </w:r>
          </w:p>
        </w:tc>
      </w:tr>
    </w:tbl>
    <w:p>
      <w:pPr>
        <w:pStyle w:val="Normal"/>
        <w:rPr/>
      </w:pPr>
      <w:r>
        <w:rPr/>
      </w:r>
      <w:r>
        <w:br w:type="page"/>
      </w:r>
    </w:p>
    <w:tbl>
      <w:tblPr>
        <w:tblW w:w="9289" w:type="dxa"/>
        <w:jc w:val="left"/>
        <w:tblInd w:w="-55" w:type="dxa"/>
        <w:tblLayout w:type="fixed"/>
        <w:tblCellMar>
          <w:top w:w="0" w:type="dxa"/>
          <w:left w:w="25" w:type="dxa"/>
          <w:bottom w:w="0" w:type="dxa"/>
          <w:right w:w="30" w:type="dxa"/>
        </w:tblCellMar>
      </w:tblPr>
      <w:tblGrid>
        <w:gridCol w:w="5927"/>
        <w:gridCol w:w="705"/>
        <w:gridCol w:w="839"/>
        <w:gridCol w:w="1818"/>
      </w:tblGrid>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pageBreakBefore/>
              <w:ind w:left="159" w:right="109" w:hanging="0"/>
              <w:jc w:val="center"/>
              <w:rPr>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color w:val="000000"/>
                <w:sz w:val="22"/>
                <w:szCs w:val="22"/>
              </w:rPr>
            </w:pPr>
            <w:r>
              <w:rPr>
                <w:color w:val="000000"/>
                <w:sz w:val="22"/>
                <w:szCs w:val="22"/>
              </w:rPr>
              <w:t>4</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12 162 459,03</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Другие вопросы в области культуры, кинематографи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316 731,95</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СОЦИАЛЬНАЯ ПОЛИ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5 889 103,04</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Социальное обеспечение насел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571 735,87</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Охрана семьи и дет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5 317 367,17</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ФИЗИЧЕСКАЯ КУЛЬТУРА И СПОР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204 315,84</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Массовый спорт</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204 315,84</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СРЕДСТВА МАССОВОЙ ИНФОРМ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09"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4 414 468,86</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Периодическая печать и издате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4 414 468,86</w:t>
            </w:r>
          </w:p>
        </w:tc>
      </w:tr>
      <w:tr>
        <w:trPr>
          <w:trHeight w:val="2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left"/>
              <w:rPr>
                <w:color w:val="000000"/>
                <w:sz w:val="22"/>
                <w:szCs w:val="22"/>
              </w:rPr>
            </w:pPr>
            <w:r>
              <w:rPr>
                <w:color w:val="000000"/>
                <w:sz w:val="22"/>
                <w:szCs w:val="22"/>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59" w:right="109" w:hanging="0"/>
              <w:jc w:val="center"/>
              <w:rPr>
                <w:color w:val="000000"/>
                <w:sz w:val="22"/>
                <w:szCs w:val="22"/>
              </w:rPr>
            </w:pPr>
            <w:r>
              <w:rPr>
                <w:color w:val="000000"/>
                <w:sz w:val="22"/>
                <w:szCs w:val="22"/>
              </w:rPr>
              <w:t>х</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color w:val="000000"/>
                <w:sz w:val="22"/>
                <w:szCs w:val="22"/>
              </w:rPr>
            </w:pPr>
            <w:r>
              <w:rPr>
                <w:color w:val="000000"/>
                <w:sz w:val="22"/>
                <w:szCs w:val="22"/>
              </w:rPr>
              <w:t>312 857 859,50</w:t>
            </w:r>
          </w:p>
        </w:tc>
      </w:tr>
    </w:tbl>
    <w:p>
      <w:pPr>
        <w:pStyle w:val="Normal"/>
        <w:ind w:left="4536" w:right="-5" w:hanging="0"/>
        <w:jc w:val="center"/>
        <w:rPr/>
      </w:pPr>
      <w:r>
        <w:rPr/>
      </w:r>
    </w:p>
    <w:p>
      <w:pPr>
        <w:pStyle w:val="Normal"/>
        <w:ind w:left="4536" w:right="-5" w:hanging="0"/>
        <w:jc w:val="center"/>
        <w:rPr/>
      </w:pPr>
      <w:r>
        <w:rPr/>
      </w:r>
    </w:p>
    <w:p>
      <w:pPr>
        <w:pStyle w:val="Normal"/>
        <w:ind w:left="4536" w:right="-5" w:hanging="0"/>
        <w:jc w:val="center"/>
        <w:rPr/>
      </w:pPr>
      <w:r>
        <w:rPr/>
      </w:r>
      <w:r>
        <w:br w:type="page"/>
      </w:r>
    </w:p>
    <w:p>
      <w:pPr>
        <w:pStyle w:val="Normal"/>
        <w:ind w:left="4536" w:right="-5" w:hanging="0"/>
        <w:jc w:val="center"/>
        <w:rPr/>
      </w:pPr>
      <w:r>
        <w:rPr/>
      </w:r>
    </w:p>
    <w:p>
      <w:pPr>
        <w:pStyle w:val="Normal"/>
        <w:ind w:left="4536" w:right="-5" w:hanging="0"/>
        <w:jc w:val="center"/>
        <w:rPr>
          <w:sz w:val="28"/>
          <w:szCs w:val="28"/>
        </w:rPr>
      </w:pPr>
      <w:r>
        <w:rPr>
          <w:sz w:val="28"/>
          <w:szCs w:val="28"/>
        </w:rPr>
        <w:t>Приложение № 4</w:t>
      </w:r>
    </w:p>
    <w:p>
      <w:pPr>
        <w:pStyle w:val="Normal"/>
        <w:ind w:left="4536" w:right="-5" w:hanging="0"/>
        <w:jc w:val="center"/>
        <w:rPr>
          <w:sz w:val="28"/>
          <w:szCs w:val="28"/>
        </w:rPr>
      </w:pPr>
      <w:r>
        <w:rPr>
          <w:sz w:val="28"/>
          <w:szCs w:val="28"/>
        </w:rPr>
        <w:t xml:space="preserve">к проекту решения Муниципального собрания городского округа ЗАТО Светлый </w:t>
      </w:r>
    </w:p>
    <w:p>
      <w:pPr>
        <w:pStyle w:val="Normal"/>
        <w:ind w:left="0" w:right="0" w:hanging="0"/>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b/>
          <w:b/>
          <w:bCs/>
          <w:sz w:val="28"/>
          <w:szCs w:val="28"/>
        </w:rPr>
      </w:pPr>
      <w:r>
        <w:rPr>
          <w:b/>
          <w:bCs/>
          <w:sz w:val="28"/>
          <w:szCs w:val="28"/>
        </w:rPr>
        <w:t xml:space="preserve">Источники финансирования дефицита бюджета городского </w:t>
      </w:r>
    </w:p>
    <w:p>
      <w:pPr>
        <w:pStyle w:val="Normal"/>
        <w:ind w:left="0" w:right="0" w:hanging="0"/>
        <w:jc w:val="center"/>
        <w:rPr>
          <w:b/>
          <w:b/>
          <w:bCs/>
          <w:sz w:val="28"/>
          <w:szCs w:val="28"/>
        </w:rPr>
      </w:pPr>
      <w:r>
        <w:rPr>
          <w:b/>
          <w:bCs/>
          <w:sz w:val="28"/>
          <w:szCs w:val="28"/>
        </w:rPr>
        <w:t xml:space="preserve">округа ЗАТО Светлый за 2019 год по кодам классификации </w:t>
      </w:r>
    </w:p>
    <w:p>
      <w:pPr>
        <w:pStyle w:val="Normal"/>
        <w:ind w:left="0" w:right="0" w:hanging="0"/>
        <w:jc w:val="center"/>
        <w:rPr>
          <w:b/>
          <w:b/>
          <w:bCs/>
          <w:sz w:val="28"/>
          <w:szCs w:val="28"/>
        </w:rPr>
      </w:pPr>
      <w:r>
        <w:rPr>
          <w:b/>
          <w:bCs/>
          <w:sz w:val="28"/>
          <w:szCs w:val="28"/>
        </w:rPr>
        <w:t>источников финансирования дефицита бюджетов</w:t>
      </w:r>
    </w:p>
    <w:p>
      <w:pPr>
        <w:pStyle w:val="Normal"/>
        <w:ind w:left="0" w:right="0" w:hanging="0"/>
        <w:jc w:val="center"/>
        <w:rPr/>
      </w:pPr>
      <w:r>
        <w:rPr/>
      </w:r>
    </w:p>
    <w:p>
      <w:pPr>
        <w:pStyle w:val="Normal"/>
        <w:jc w:val="center"/>
        <w:rPr>
          <w:b/>
          <w:b/>
          <w:bCs/>
          <w:sz w:val="24"/>
          <w:szCs w:val="24"/>
        </w:rPr>
      </w:pPr>
      <w:r>
        <w:rPr>
          <w:b/>
          <w:bCs/>
          <w:sz w:val="24"/>
          <w:szCs w:val="24"/>
        </w:rPr>
      </w:r>
    </w:p>
    <w:tbl>
      <w:tblPr>
        <w:tblW w:w="9322" w:type="dxa"/>
        <w:jc w:val="left"/>
        <w:tblInd w:w="-219" w:type="dxa"/>
        <w:tblLayout w:type="fixed"/>
        <w:tblCellMar>
          <w:top w:w="0" w:type="dxa"/>
          <w:left w:w="108" w:type="dxa"/>
          <w:bottom w:w="0" w:type="dxa"/>
          <w:right w:w="108" w:type="dxa"/>
        </w:tblCellMar>
      </w:tblPr>
      <w:tblGrid>
        <w:gridCol w:w="4074"/>
        <w:gridCol w:w="3119"/>
        <w:gridCol w:w="2129"/>
      </w:tblGrid>
      <w:tr>
        <w:trPr>
          <w:trHeight w:val="25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Код источника финансирования дефицита бюджета </w:t>
            </w:r>
          </w:p>
          <w:p>
            <w:pPr>
              <w:pStyle w:val="Normal"/>
              <w:ind w:left="0" w:right="0" w:hanging="0"/>
              <w:jc w:val="center"/>
              <w:rPr>
                <w:sz w:val="20"/>
                <w:szCs w:val="20"/>
              </w:rPr>
            </w:pPr>
            <w:r>
              <w:rPr>
                <w:sz w:val="20"/>
                <w:szCs w:val="20"/>
              </w:rPr>
              <w:t>по бюджетной классифик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Исполнено,</w:t>
            </w:r>
          </w:p>
          <w:p>
            <w:pPr>
              <w:pStyle w:val="Normal"/>
              <w:ind w:left="0" w:right="-122" w:hanging="0"/>
              <w:jc w:val="center"/>
              <w:rPr>
                <w:sz w:val="20"/>
                <w:szCs w:val="20"/>
              </w:rPr>
            </w:pPr>
            <w:r>
              <w:rPr>
                <w:sz w:val="20"/>
                <w:szCs w:val="20"/>
              </w:rPr>
              <w:t>руб.</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3</w:t>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Источники финансирования дефицита бюджета -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right="60" w:hanging="0"/>
              <w:jc w:val="right"/>
              <w:rPr>
                <w:color w:val="000000"/>
                <w:sz w:val="20"/>
                <w:szCs w:val="20"/>
              </w:rPr>
            </w:pPr>
            <w:r>
              <w:rPr>
                <w:color w:val="000000"/>
                <w:sz w:val="20"/>
                <w:szCs w:val="20"/>
              </w:rPr>
              <w:t>-19 243 432,60</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2" w:hanging="0"/>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0" w:hanging="0"/>
              <w:jc w:val="right"/>
              <w:rPr>
                <w:sz w:val="20"/>
                <w:szCs w:val="20"/>
                <w:highlight w:val="yellow"/>
              </w:rPr>
            </w:pPr>
            <w:r>
              <w:rPr>
                <w:sz w:val="20"/>
                <w:szCs w:val="20"/>
                <w:highlight w:val="yellow"/>
              </w:rPr>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Измен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00 0100 0000 00 0000 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19 243 432,60</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величение остатков средств,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х</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34 802 282,25</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65 0105 0200 00 0000 5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34 802 282,25</w:t>
            </w:r>
          </w:p>
        </w:tc>
      </w:tr>
      <w:tr>
        <w:trPr>
          <w:trHeight w:val="52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65 0105 0201 00 0000 5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34 802 282,25</w:t>
            </w:r>
          </w:p>
        </w:tc>
      </w:tr>
      <w:tr>
        <w:trPr>
          <w:trHeight w:val="52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велич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65 0105 0201 04 0000 5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34 802 282,25</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меньшение остатков средств,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х</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15 558 849,65</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65 0105 0200 00 0000 6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15 558 849,65</w:t>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65 0105 0201 00 0000 6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15 558 849,65</w:t>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left="0" w:right="-122" w:hanging="0"/>
              <w:jc w:val="left"/>
              <w:rPr>
                <w:sz w:val="20"/>
                <w:szCs w:val="20"/>
              </w:rPr>
            </w:pPr>
            <w:r>
              <w:rPr>
                <w:sz w:val="20"/>
                <w:szCs w:val="20"/>
              </w:rPr>
              <w:t>Уменьш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sz w:val="20"/>
                <w:szCs w:val="20"/>
              </w:rPr>
            </w:pPr>
            <w:r>
              <w:rPr>
                <w:sz w:val="20"/>
                <w:szCs w:val="20"/>
              </w:rPr>
              <w:t>065 0105 0201 04 0000 6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color w:val="000000"/>
                <w:sz w:val="20"/>
                <w:szCs w:val="20"/>
              </w:rPr>
            </w:pPr>
            <w:r>
              <w:rPr>
                <w:color w:val="000000"/>
                <w:sz w:val="20"/>
                <w:szCs w:val="20"/>
              </w:rPr>
              <w:t>315 558 849,65</w:t>
            </w:r>
          </w:p>
        </w:tc>
      </w:tr>
    </w:tbl>
    <w:p>
      <w:pPr>
        <w:pStyle w:val="Normal"/>
        <w:ind w:left="0" w:right="0" w:hanging="0"/>
        <w:rPr/>
      </w:pPr>
      <w:r>
        <w:rPr/>
      </w:r>
      <w:r>
        <w:br w:type="page"/>
      </w:r>
    </w:p>
    <w:p>
      <w:pPr>
        <w:pStyle w:val="Normal"/>
        <w:shd w:fill="FFFFFF" w:val="clear"/>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ind w:left="0" w:right="1" w:firstLine="567"/>
        <w:jc w:val="center"/>
        <w:rPr>
          <w:rFonts w:ascii="Times New Roman" w:hAnsi="Times New Roman" w:cs="Times New Roman"/>
          <w:b/>
          <w:b/>
          <w:bCs/>
          <w:sz w:val="28"/>
          <w:szCs w:val="28"/>
        </w:rPr>
      </w:pPr>
      <w:r>
        <w:rPr>
          <w:rFonts w:cs="Times New Roman" w:ascii="Times New Roman" w:hAnsi="Times New Roman"/>
          <w:b/>
          <w:bCs/>
          <w:sz w:val="28"/>
          <w:szCs w:val="28"/>
        </w:rPr>
        <w:t>к проекту решения Муниципального собрания городского округа</w:t>
      </w:r>
    </w:p>
    <w:p>
      <w:pPr>
        <w:pStyle w:val="Normal"/>
        <w:ind w:left="0" w:right="2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ТО Светлый «Об итогах исполнения бюджета городского округа </w:t>
        <w:br/>
        <w:t>ЗАТО Светлый за 2019 год»</w:t>
      </w:r>
    </w:p>
    <w:p>
      <w:pPr>
        <w:pStyle w:val="Normal"/>
        <w:shd w:fill="FFFFFF" w:val="clear"/>
        <w:ind w:left="31"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1" w:right="1" w:firstLine="70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городского округа ЗАТО Светлый в 2019 году являлись обеспечение сбалансированности бюджета, безусловное выполнение обязательств по выплате заработной платы, по уплате налогов и других обязательных платежей, оплате коммунальных услуг, продуктов питания, а также выявление резервов и перераспределение объемов расходов городского округа в пользу приоритетных направлений и проектов, прежде всего обеспечивающих решение социальных задач, повышение эффективности бюджетных расходов.</w:t>
      </w:r>
    </w:p>
    <w:p>
      <w:pPr>
        <w:pStyle w:val="Normal"/>
        <w:shd w:fill="FFFFFF" w:val="clear"/>
        <w:ind w:left="22" w:right="1" w:firstLine="700"/>
        <w:jc w:val="both"/>
        <w:rPr/>
      </w:pPr>
      <w:r>
        <w:rPr>
          <w:rFonts w:cs="Times New Roman" w:ascii="Times New Roman" w:hAnsi="Times New Roman"/>
          <w:sz w:val="28"/>
          <w:szCs w:val="28"/>
        </w:rPr>
        <w:t>Бюджет городского округа ЗАТО Светлый на 2019 год был утвержден решением Муниципального собрания городского округа ЗАТО Светлый</w:t>
        <w:br/>
        <w:t>25 декабря 2018 года № 42-172 по расходам в сумме 316792,1 тыс. руб., исходя из прогнозируемого объема доходов в сумме 316792,1 тыс. руб., бездефицитный.</w:t>
      </w:r>
    </w:p>
    <w:p>
      <w:pPr>
        <w:pStyle w:val="Normal"/>
        <w:shd w:fill="FFFFFF" w:val="clear"/>
        <w:ind w:left="5" w:right="1" w:firstLine="700"/>
        <w:jc w:val="both"/>
        <w:rPr>
          <w:rFonts w:ascii="Times New Roman" w:hAnsi="Times New Roman" w:cs="Times New Roman"/>
          <w:sz w:val="28"/>
          <w:szCs w:val="28"/>
        </w:rPr>
      </w:pPr>
      <w:r>
        <w:rPr>
          <w:rFonts w:cs="Times New Roman" w:ascii="Times New Roman" w:hAnsi="Times New Roman"/>
          <w:sz w:val="28"/>
          <w:szCs w:val="28"/>
        </w:rPr>
        <w:t>В течение 2019 года в решение о бюджете вносились изменения как в доходную, так и в расходную части бюджета (7 раз). В результате внесенных изменений уточненный план по доходам бюджета составил 333064,0 тыс. руб., по расходам 360106,8 тыс. руб., дефицит составил 27042,7 тыс. руб. Источником покрытия дефицита бюджета явился остаток средств на едином счете бюджета, сложившийся на 1 января 2019 года.</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ского округа ЗАТО Светлый в 2019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Доходы</w:t>
      </w:r>
    </w:p>
    <w:p>
      <w:pPr>
        <w:pStyle w:val="Normal"/>
        <w:shd w:fill="FFFFFF" w:val="clear"/>
        <w:ind w:left="38" w:right="1" w:firstLine="700"/>
        <w:jc w:val="both"/>
        <w:rPr>
          <w:rFonts w:ascii="Times New Roman" w:hAnsi="Times New Roman" w:cs="Times New Roman"/>
          <w:sz w:val="28"/>
          <w:szCs w:val="28"/>
        </w:rPr>
      </w:pPr>
      <w:r>
        <w:rPr>
          <w:rFonts w:cs="Times New Roman" w:ascii="Times New Roman" w:hAnsi="Times New Roman"/>
          <w:sz w:val="28"/>
          <w:szCs w:val="28"/>
        </w:rPr>
        <w:t>По итогам 2019 года в доход бюджета городского округа ЗАТО Светлый поступило 332101,3 тыс. руб., в том числе налоговых и неналоговых доходов 93168,3 тыс. руб. (28,1% общего объема доходов бюджета),  безвозмездных поступлений 238933,0 тыс. руб. (71,9% общего объема доходов бюджета). Годовые плановые назначения по доходам выполнены на 99,7%</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Совокупный объем доходов по сравнению с 2018 годом увеличился на 67840,7 тыс. руб. или на 25,7%, что обусловлено увеличением объема безвозмездных поступлений из бюджета Саратовской области. </w:t>
      </w:r>
    </w:p>
    <w:p>
      <w:pPr>
        <w:pStyle w:val="Normal"/>
        <w:shd w:fill="FFFFFF" w:val="clear"/>
        <w:ind w:left="46" w:right="1" w:firstLine="700"/>
        <w:jc w:val="both"/>
        <w:rPr>
          <w:rFonts w:ascii="Times New Roman" w:hAnsi="Times New Roman" w:cs="Times New Roman"/>
          <w:sz w:val="28"/>
          <w:szCs w:val="28"/>
        </w:rPr>
      </w:pPr>
      <w:r>
        <w:rPr>
          <w:rFonts w:cs="Times New Roman" w:ascii="Times New Roman" w:hAnsi="Times New Roman"/>
          <w:sz w:val="28"/>
          <w:szCs w:val="28"/>
        </w:rPr>
        <w:t xml:space="preserve">Налоговые доходы поступили в сумме 68340,4 тыс. руб. и исполнены на 105,6%. </w:t>
      </w:r>
    </w:p>
    <w:p>
      <w:pPr>
        <w:pStyle w:val="Normal"/>
        <w:shd w:fill="FFFFFF" w:val="clear"/>
        <w:ind w:left="46" w:right="1" w:firstLine="700"/>
        <w:jc w:val="both"/>
        <w:rPr>
          <w:rFonts w:ascii="Times New Roman" w:hAnsi="Times New Roman" w:cs="Times New Roman"/>
          <w:sz w:val="28"/>
          <w:szCs w:val="28"/>
        </w:rPr>
      </w:pPr>
      <w:r>
        <w:rPr>
          <w:rFonts w:cs="Times New Roman" w:ascii="Times New Roman" w:hAnsi="Times New Roman"/>
          <w:sz w:val="28"/>
          <w:szCs w:val="28"/>
        </w:rPr>
        <w:t>Поступление налога на доходы физических лиц сложилось в сумме 65931,5 тыс. руб. Уровень 2018 года превышен на 2235,6 тыс. руб. или 3,5%. При этом структурная доля налога в общем объеме налоговых доходов бюджета значительно не изменилась и составила 95,7%.</w:t>
      </w:r>
    </w:p>
    <w:p>
      <w:pPr>
        <w:pStyle w:val="Normal"/>
        <w:ind w:left="0" w:right="0" w:firstLine="700"/>
        <w:jc w:val="both"/>
        <w:rPr/>
      </w:pPr>
      <w:r>
        <w:rPr>
          <w:rFonts w:cs="Times New Roman" w:ascii="Times New Roman" w:hAnsi="Times New Roman"/>
          <w:sz w:val="28"/>
          <w:szCs w:val="28"/>
        </w:rPr>
        <w:t xml:space="preserve">Поступление по акцизам </w:t>
      </w:r>
      <w:r>
        <w:rPr>
          <w:rFonts w:cs="Times New Roman" w:ascii="Times New Roman" w:hAnsi="Times New Roman"/>
          <w:sz w:val="28"/>
          <w:szCs w:val="28"/>
          <w:shd w:fill="FFFFFF" w:val="clear"/>
        </w:rPr>
        <w:t xml:space="preserve">на автомобильный и прямогонный бензин, дизельное топливо, моторные </w:t>
      </w:r>
      <w:r>
        <w:rPr>
          <w:rFonts w:cs="Times New Roman" w:ascii="Times New Roman" w:hAnsi="Times New Roman"/>
          <w:sz w:val="28"/>
          <w:szCs w:val="28"/>
        </w:rPr>
        <w:t>за 2019 год увеличилось в сравнении с 2018 годом на 72,2 тыс. руб. или на 12,9% и составило 631,4 тыс. руб.</w:t>
      </w:r>
    </w:p>
    <w:p>
      <w:pPr>
        <w:pStyle w:val="Normal"/>
        <w:ind w:left="0" w:right="0" w:firstLine="700"/>
        <w:jc w:val="both"/>
        <w:rPr/>
      </w:pPr>
      <w:r>
        <w:rPr>
          <w:rFonts w:cs="Times New Roman" w:ascii="Times New Roman" w:hAnsi="Times New Roman"/>
          <w:sz w:val="28"/>
          <w:szCs w:val="28"/>
          <w:shd w:fill="FFFFFF" w:val="clear"/>
        </w:rPr>
        <w:t xml:space="preserve">Фактический объем поступления  </w:t>
      </w:r>
      <w:r>
        <w:rPr>
          <w:rFonts w:cs="Times New Roman" w:ascii="Times New Roman" w:hAnsi="Times New Roman"/>
          <w:sz w:val="28"/>
          <w:szCs w:val="28"/>
        </w:rPr>
        <w:t>единого налога на вмененный доход для отдельных видов деятельности сложился ниже уровня 2018 года на 23,4% или 386,6 тыс. руб. Отрицательная динамика обусловлена прекращением деятельности 12 индивидуальных предпринимателей, применяющих систему единого налога на вмененный доход для отдельных видов 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rPr>
        <w:t>Структурная доля налога в общем объеме налоговых доходов составила 1,9%, что меньше уровня 2018 года на 0,6 процентных пункта. Бюджетные назначения по налогу исполнены на 100,0%.</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Поступление налога, взимаемого в связи с применением патентной системы налогообложения, и налога на имущество физических лиц сложилось на уровне поступлений в 2018 году и составило 46,3 тыс. руб. и 584,7 тыс. руб. соответственно. Бюджетные назначения по вышеназванным налогам исполнены на 100,0%.</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Объем доходов земельного налога составил 395,3 тыс. руб. с ростом к 2018 году в 5 раз, что обусловлено отменой с 2019 года налоговых льгот для муниципальных учреждений в рамках проведения мероприятий по увеличению доходной части бюджета городского округа ЗАТО Светлый.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ступила в сумме 5,6 тыс.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поступили в сумме 24827,9  тыс. руб., исполнение плановых назначений обеспечено на 100,0%. Объем неналоговых доходов уменьшился в 2019 году на 3296,9 тыс. руб. или на 11,7% относительно уровня 2018 года. </w:t>
      </w:r>
    </w:p>
    <w:p>
      <w:pPr>
        <w:pStyle w:val="Heading1"/>
        <w:spacing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ицательная динамика неналоговых доходов явилась сохранения тенденции последних лет к сокращению поступлений от реализации имущества, находящегося в муниципальной собственности, в результате досрочного выполнения субъектами предпринимательства обязательств по выкупу нежилых помещ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сложились в сумме 238933,0 тыс. руб. с увеличением к уровню предшествующего года на 68884,4 тыс. рублей или на 40,5%. </w:t>
      </w:r>
    </w:p>
    <w:p>
      <w:pPr>
        <w:pStyle w:val="Normal"/>
        <w:shd w:fill="FFFFFF" w:val="clear"/>
        <w:ind w:left="36" w:right="1" w:firstLine="700"/>
        <w:jc w:val="both"/>
        <w:rPr>
          <w:rFonts w:ascii="Times New Roman" w:hAnsi="Times New Roman" w:cs="Times New Roman"/>
          <w:sz w:val="28"/>
          <w:szCs w:val="28"/>
        </w:rPr>
      </w:pPr>
      <w:r>
        <w:rPr>
          <w:rFonts w:cs="Times New Roman" w:ascii="Times New Roman" w:hAnsi="Times New Roman"/>
          <w:sz w:val="28"/>
          <w:szCs w:val="28"/>
        </w:rPr>
        <w:t>Из бюджета Саратовской области поступило 238900,5 тыс. руб., в том числе:</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средства дотации в сумме  123309,1 тыс. руб. (при небольшом снижении объема дотации бюджету ЗАТО из федерального бюджета (- 4,0%) объем дотации из бюджета Саратовской области больше уровня 2018 года в 4,4 раза; совокупный объем дополнительной дотации составил 61808,8 тыс.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средства субсидии в сумме 8336,3 тыс. руб. (что на 4,1% или 331,7 тыс. руб. больше, чем в 2018 году);</w:t>
      </w:r>
    </w:p>
    <w:p>
      <w:pPr>
        <w:pStyle w:val="Normal"/>
        <w:ind w:left="0" w:right="0"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субвенции в сумме 103437,1 тыс. руб. (что на 9,0% или 8532,0 тыс. руб. больше, чем в 2018 году);</w:t>
      </w:r>
    </w:p>
    <w:p>
      <w:pPr>
        <w:pStyle w:val="Normal"/>
        <w:widowControl w:val="false"/>
        <w:shd w:fill="FFFFFF" w:val="clear"/>
        <w:tabs>
          <w:tab w:val="clear" w:pos="708"/>
          <w:tab w:val="left" w:pos="756" w:leader="none"/>
        </w:tabs>
        <w:ind w:left="34" w:right="1" w:firstLine="686"/>
        <w:jc w:val="both"/>
        <w:rPr>
          <w:rFonts w:ascii="Times New Roman" w:hAnsi="Times New Roman" w:cs="Times New Roman"/>
          <w:sz w:val="28"/>
          <w:szCs w:val="28"/>
        </w:rPr>
      </w:pPr>
      <w:r>
        <w:rPr>
          <w:rFonts w:cs="Times New Roman" w:ascii="Times New Roman" w:hAnsi="Times New Roman"/>
          <w:sz w:val="28"/>
          <w:szCs w:val="28"/>
        </w:rPr>
        <w:t>средства иных межбюджетных трансфертов в сумме 3818,0 тыс. руб. (что на 33,7% или 1938,4 тыс. руб. меньше, чем в 2018 году).</w:t>
      </w:r>
    </w:p>
    <w:p>
      <w:pPr>
        <w:pStyle w:val="Normal"/>
        <w:widowControl w:val="false"/>
        <w:shd w:fill="FFFFFF" w:val="clear"/>
        <w:tabs>
          <w:tab w:val="clear" w:pos="708"/>
          <w:tab w:val="left" w:pos="756" w:leader="none"/>
        </w:tabs>
        <w:ind w:left="34" w:right="1" w:firstLine="70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связанные с реализацией проекта развития муниципальных образований Саратовской области, основанных на местных инициативах,  составили в 2019 году 103,3 тыс. руб.</w:t>
      </w:r>
    </w:p>
    <w:p>
      <w:pPr>
        <w:pStyle w:val="Normal"/>
        <w:widowControl w:val="false"/>
        <w:shd w:fill="FFFFFF" w:val="clear"/>
        <w:tabs>
          <w:tab w:val="clear" w:pos="708"/>
          <w:tab w:val="left" w:pos="756" w:leader="none"/>
        </w:tabs>
        <w:ind w:left="34" w:right="1" w:firstLine="700"/>
        <w:jc w:val="both"/>
        <w:rPr>
          <w:rFonts w:ascii="Times New Roman" w:hAnsi="Times New Roman" w:cs="Times New Roman"/>
          <w:sz w:val="28"/>
          <w:szCs w:val="28"/>
        </w:rPr>
      </w:pPr>
      <w:r>
        <w:rPr>
          <w:rFonts w:cs="Times New Roman" w:ascii="Times New Roman" w:hAnsi="Times New Roman"/>
          <w:sz w:val="28"/>
          <w:szCs w:val="28"/>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на 1 января 2019 года, в сумме 70,8 тыс. руб.</w:t>
      </w:r>
    </w:p>
    <w:p>
      <w:pPr>
        <w:pStyle w:val="Normal"/>
        <w:ind w:left="0" w:right="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8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Расходы</w:t>
      </w:r>
    </w:p>
    <w:p>
      <w:pPr>
        <w:pStyle w:val="Heading1"/>
        <w:spacing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кассовых расходов бюджета городского округа ЗАТО Светлый в 2019 году составил 312857,9 тыс. руб. (86,9% годовых бюджетных назначений) с ростом к факту 2018 года на 43483,7 тыс. руб. или на 11,6%.</w:t>
      </w:r>
    </w:p>
    <w:p>
      <w:pPr>
        <w:pStyle w:val="Heading1"/>
        <w:spacing w:before="0" w:after="0"/>
        <w:ind w:left="0" w:right="0" w:firstLine="7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ателями бюджетных средств являлись 17 муниципальных учреждений. Основная доля расходов традиционно направлено на социальную сферу: 205341,5 тыс. руб. или 65,6% общего объема расходов. </w:t>
      </w:r>
    </w:p>
    <w:p>
      <w:pPr>
        <w:pStyle w:val="Normal"/>
        <w:shd w:fill="FFFFFF" w:val="clear"/>
        <w:ind w:left="17" w:right="1" w:firstLine="700"/>
        <w:jc w:val="both"/>
        <w:rPr>
          <w:rFonts w:ascii="Times New Roman" w:hAnsi="Times New Roman" w:cs="Times New Roman"/>
          <w:sz w:val="28"/>
          <w:szCs w:val="28"/>
        </w:rPr>
      </w:pPr>
      <w:r>
        <w:rPr>
          <w:rFonts w:cs="Times New Roman" w:ascii="Times New Roman" w:hAnsi="Times New Roman"/>
          <w:sz w:val="28"/>
          <w:szCs w:val="28"/>
        </w:rPr>
        <w:t>В 2019 году на реализацию 14 муниципальных программ направлено 276472,4 тыс. рублей или 86,4% от общих расходов бюджета.</w:t>
      </w:r>
    </w:p>
    <w:p>
      <w:pPr>
        <w:pStyle w:val="Normal"/>
        <w:shd w:fill="FFFFFF" w:val="clear"/>
        <w:ind w:left="5" w:right="1" w:firstLine="700"/>
        <w:jc w:val="both"/>
        <w:rPr/>
      </w:pPr>
      <w:r>
        <w:rPr>
          <w:rFonts w:cs="Times New Roman" w:ascii="Times New Roman" w:hAnsi="Times New Roman"/>
          <w:sz w:val="28"/>
          <w:szCs w:val="28"/>
        </w:rPr>
        <w:t xml:space="preserve">Исполнение бюджета по расходам было направлено на обеспечение стабильного финансирования первоочередных расходов, </w:t>
      </w:r>
      <w:r>
        <w:rPr>
          <w:rFonts w:cs="Times New Roman" w:ascii="Times New Roman" w:hAnsi="Times New Roman"/>
          <w:color w:val="000000"/>
          <w:sz w:val="28"/>
          <w:szCs w:val="28"/>
        </w:rPr>
        <w:t xml:space="preserve">включая </w:t>
      </w:r>
      <w:r>
        <w:rPr>
          <w:rFonts w:cs="Times New Roman" w:ascii="Times New Roman" w:hAnsi="Times New Roman"/>
          <w:sz w:val="28"/>
          <w:szCs w:val="28"/>
        </w:rPr>
        <w:t xml:space="preserve">обеспечение дополнительного повышения </w:t>
      </w:r>
      <w:r>
        <w:rPr>
          <w:rFonts w:cs="Times New Roman" w:ascii="Times New Roman" w:hAnsi="Times New Roman"/>
          <w:color w:val="000000"/>
          <w:sz w:val="28"/>
          <w:szCs w:val="28"/>
        </w:rPr>
        <w:t xml:space="preserve">заработной платы работникам бюджетной сферы </w:t>
      </w:r>
      <w:r>
        <w:rPr>
          <w:rFonts w:cs="Times New Roman" w:ascii="Times New Roman" w:hAnsi="Times New Roman"/>
          <w:sz w:val="28"/>
          <w:szCs w:val="28"/>
        </w:rPr>
        <w:t xml:space="preserve">с 1 октября 2019 года </w:t>
      </w:r>
      <w:r>
        <w:rPr>
          <w:rFonts w:cs="Times New Roman" w:ascii="Times New Roman" w:hAnsi="Times New Roman"/>
          <w:color w:val="000000"/>
          <w:sz w:val="28"/>
          <w:szCs w:val="28"/>
        </w:rPr>
        <w:t xml:space="preserve">на 9% (вместо ранее запланированного повышения на 3,9%), а также </w:t>
      </w:r>
      <w:r>
        <w:rPr>
          <w:rFonts w:cs="Times New Roman" w:ascii="Times New Roman" w:hAnsi="Times New Roman"/>
          <w:sz w:val="28"/>
          <w:szCs w:val="28"/>
        </w:rPr>
        <w:t xml:space="preserve">своевременное </w:t>
      </w:r>
      <w:r>
        <w:rPr>
          <w:rFonts w:cs="Times New Roman" w:ascii="Times New Roman" w:hAnsi="Times New Roman"/>
          <w:color w:val="000000"/>
          <w:sz w:val="28"/>
          <w:szCs w:val="28"/>
        </w:rPr>
        <w:t>выполнение обязательств по достижению целевых ориентиров по заработной плате, определенных указами Президента Российской Федерации от 7 мая 2012 года. Целевой ориентир по заработной плате для отдельных категорий работников, определенных Указами Президента Российской Федерации, был увеличен на 14,6% (28100 руб. вместо ранее запланированного 24530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оплату труда и начисления на оплату труда работников муниципальных учреждений направлено 198849,0 тыс. руб., из которых 98142,2 тыс. руб. за счет собственных средств бюджета городского округа ЗАТО Светлый; 100706,8 тыс. руб. за счет целевых средств из бюджета Саратовской области. Динамка расходов на оплату труда и начисления на оплату труда по итогам 2019 года составила 109% к уровню 2018 года.</w:t>
      </w:r>
    </w:p>
    <w:p>
      <w:pPr>
        <w:pStyle w:val="Normal"/>
        <w:shd w:fill="FFFFFF" w:val="clear"/>
        <w:ind w:left="5" w:right="1" w:firstLine="700"/>
        <w:jc w:val="both"/>
        <w:rPr>
          <w:rFonts w:ascii="Times New Roman" w:hAnsi="Times New Roman" w:cs="Times New Roman"/>
          <w:sz w:val="28"/>
          <w:szCs w:val="28"/>
        </w:rPr>
      </w:pPr>
      <w:r>
        <w:rPr>
          <w:rFonts w:cs="Times New Roman" w:ascii="Times New Roman" w:hAnsi="Times New Roman"/>
          <w:sz w:val="28"/>
          <w:szCs w:val="28"/>
        </w:rPr>
        <w:t>Расходы муниципальных учреждений на оплату коммунальных услуг составили 11874,6 тыс. руб. с ростом к 2018 году на 3,9% (или 447,9 тыс. руб.).</w:t>
      </w:r>
    </w:p>
    <w:p>
      <w:pPr>
        <w:pStyle w:val="Normal"/>
        <w:shd w:fill="FFFFFF" w:val="clear"/>
        <w:ind w:left="5" w:right="1" w:firstLine="700"/>
        <w:jc w:val="both"/>
        <w:rPr>
          <w:rFonts w:ascii="Times New Roman" w:hAnsi="Times New Roman" w:cs="Times New Roman"/>
          <w:sz w:val="28"/>
          <w:szCs w:val="28"/>
        </w:rPr>
      </w:pPr>
      <w:r>
        <w:rPr>
          <w:rFonts w:cs="Times New Roman" w:ascii="Times New Roman" w:hAnsi="Times New Roman"/>
          <w:sz w:val="28"/>
          <w:szCs w:val="28"/>
        </w:rPr>
        <w:t>Кроме того, бюджетная политика городского округа ЗАТО Светлый была направлено на обеспечение устойчивого функционирования систем жизнеобеспечения городского округа ЗАТО Светлы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деятельности муниципальных учреждений дошкольного образования составили 86652,6 тыс. руб., что выше уровня 2018 года на 10817,5 тыс. руб. (114,3% к уровню 2018 года). Исполнено 97,1% годовых плановых назнач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содержание общеобразовательных школ направлено 66819,2 тыс. руб. (113,6% к уровню 2018 года), муниципальных учреждений дополнительного образования детей – 28985,1 тыс. руб. (107,4% к уровню 2017 года). В целом исполнено 95,1% годовых плановых назнач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а молодежную политику и оздоровление детей направлено 911,8 тыс. руб., исполнение составило 83,7%.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Массовый спорт» исполнены в сумме 204,3 тыс. руб., что составило 88,1% плановых назначений.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12479,2 тыс. руб., исполнено 90,6% годовых плановых назначений.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социальное обеспечение населения направлено 5889,1 тыс. руб. (исполнение составило 94,2%), из них на предоставление гражданам субсидий на оплату жилого помещения и коммунальных услуг – 571,7 тыс. руб.;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4539,8 тыс. руб.; на реализацию мероприятий по обеспечению жильем молодых семей  – 756,0 тыс. руб.; на выплаты персоналу учреждений, не связанные с оплатой труда (компенсационные выплаты женщинм, находящимся в отпуске по уходу за ребенком в возрасте от полутора до трех лет) – 21,6 тыс. руб.</w:t>
      </w:r>
    </w:p>
    <w:p>
      <w:pPr>
        <w:pStyle w:val="ConsPlusNormal1"/>
        <w:ind w:left="0" w:right="0" w:firstLine="700"/>
        <w:jc w:val="both"/>
        <w:rPr>
          <w:rFonts w:ascii="Times New Roman" w:hAnsi="Times New Roman" w:cs="Times New Roman"/>
          <w:sz w:val="28"/>
          <w:szCs w:val="28"/>
        </w:rPr>
      </w:pPr>
      <w:r>
        <w:rPr>
          <w:rFonts w:cs="Times New Roman" w:ascii="Times New Roman" w:hAnsi="Times New Roman"/>
          <w:sz w:val="28"/>
          <w:szCs w:val="28"/>
        </w:rPr>
        <w:t>На благоустройство и жилищно-коммунальное хозяйство направлено 46174,0 тыс. рублей, что в 1,3 раза больше, чем в 2018 году.</w:t>
      </w:r>
    </w:p>
    <w:p>
      <w:pPr>
        <w:pStyle w:val="ConsPlusNormal1"/>
        <w:ind w:left="0" w:right="0" w:firstLine="700"/>
        <w:jc w:val="both"/>
        <w:rPr/>
      </w:pPr>
      <w:r>
        <w:rPr>
          <w:rFonts w:cs="Times New Roman" w:ascii="Times New Roman" w:hAnsi="Times New Roman"/>
          <w:color w:val="000000"/>
          <w:sz w:val="28"/>
          <w:szCs w:val="28"/>
        </w:rPr>
        <w:t>В отчетном году впервые на территории городского округа реализован федеральный проект «Формирование комфортной городской среды» национального проекта «Жилье и городская среда», в рамках которого благоустроена аллея Таманская.</w:t>
      </w:r>
      <w:r>
        <w:rPr>
          <w:rFonts w:cs="Times New Roman" w:ascii="Times New Roman" w:hAnsi="Times New Roman"/>
          <w:sz w:val="28"/>
          <w:szCs w:val="28"/>
        </w:rPr>
        <w:t xml:space="preserve"> На указанные цели направлено 4638,9 тыс. рублей.</w:t>
      </w:r>
    </w:p>
    <w:p>
      <w:pPr>
        <w:pStyle w:val="Normal"/>
        <w:shd w:fill="FFFFFF" w:val="clear"/>
        <w:ind w:left="0"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эффективности использования бюджетных средств способствует развитие в ЗАТО Светлый инициативного бюджетирования как одной из форм участия населения в осуществлении местного самоуправления.</w:t>
      </w:r>
    </w:p>
    <w:p>
      <w:pPr>
        <w:pStyle w:val="Normal"/>
        <w:ind w:left="0" w:right="0" w:firstLine="700"/>
        <w:jc w:val="both"/>
        <w:rPr/>
      </w:pPr>
      <w:r>
        <w:rPr>
          <w:rFonts w:cs="Times New Roman" w:ascii="Times New Roman" w:hAnsi="Times New Roman"/>
          <w:sz w:val="28"/>
          <w:szCs w:val="28"/>
          <w:shd w:fill="FFFFFF" w:val="clear"/>
        </w:rPr>
        <w:t xml:space="preserve">В 2019 году в рамках реализации региональной программы поддержки местных инициатив на территорию городского округа привлечено дополнительное финансирование из областного бюджета в сумме 993,0 тыс. руб. В целом на создание и обустройство парка «Патриот» </w:t>
      </w:r>
      <w:r>
        <w:rPr>
          <w:rFonts w:cs="Times New Roman" w:ascii="Times New Roman" w:hAnsi="Times New Roman"/>
          <w:sz w:val="28"/>
          <w:szCs w:val="28"/>
        </w:rPr>
        <w:t>направлено 1298,7 тыс. руб.</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оставили 23820,8 тыс. рублей (7,6% в структуре расходов бюджета городского округа ЗАТО Светлый на 2019 год), из которых:</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капитальный ремонт объектов инженерной инфраструктуры направлено 12786,6 тыс. рублей (исполнено 56,1% годовых плановых назначений),</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на капитальный ремонт объектов социальной инфраструктуры направлено 2952,2 тыс. руб. (исполнено 99,7% годовых плановых назначений).</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реконструкции объектов инженерной инфраструктуры составили в 2019 году 8646,4 тыс. руб. Исполнено 29,2% плановых назначений.</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Расходы муниципального дорожного фонда составили 541,3 тыс. руб. (исполнение составило 96,8%).</w:t>
      </w:r>
    </w:p>
    <w:p>
      <w:pPr>
        <w:pStyle w:val="Normal"/>
        <w:shd w:fill="FFFFFF" w:val="clear"/>
        <w:ind w:left="0" w:right="1" w:firstLine="700"/>
        <w:jc w:val="both"/>
        <w:rPr>
          <w:rFonts w:ascii="Times New Roman" w:hAnsi="Times New Roman" w:cs="Times New Roman"/>
          <w:sz w:val="28"/>
          <w:szCs w:val="28"/>
        </w:rPr>
      </w:pPr>
      <w:r>
        <w:rPr>
          <w:rFonts w:cs="Times New Roman" w:ascii="Times New Roman" w:hAnsi="Times New Roman"/>
          <w:sz w:val="28"/>
          <w:szCs w:val="28"/>
        </w:rPr>
        <w:t>Дополнительно в рамках работ по дорожному хозяйству проведен ремонт автомобильной дороги общего пользования местного значения на общую сумму 3907,5 тыс. руб.; выполнены работы по нанесению дорожной разметки и установке дорожных знаков, проведен ремонт асфальтового покрытия дворовой территории на общую сумму 790,9 тыс. рублей.</w:t>
      </w:r>
    </w:p>
    <w:p>
      <w:pPr>
        <w:pStyle w:val="Normal"/>
        <w:shd w:fill="FFFFFF" w:val="clear"/>
        <w:ind w:left="0"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ского округа ЗАТО Светлый за 2019 год сбалансирован по доходам, расходам и источникам финансирования дефицита бюджета.</w:t>
      </w:r>
    </w:p>
    <w:p>
      <w:pPr>
        <w:pStyle w:val="ConsPlusTitle1"/>
        <w:ind w:left="0" w:right="0" w:firstLine="700"/>
        <w:jc w:val="both"/>
        <w:rPr/>
      </w:pPr>
      <w:r>
        <w:rPr>
          <w:rFonts w:cs="Times New Roman" w:ascii="Times New Roman" w:hAnsi="Times New Roman"/>
          <w:b w:val="false"/>
          <w:bCs w:val="false"/>
          <w:sz w:val="28"/>
          <w:szCs w:val="28"/>
        </w:rPr>
        <w:t xml:space="preserve">Анализ общих итогов исполнения бюджета городского округа ЗАТО Светлый за 2019 год в целом свидетельствует о стабильном выполнении бюджетообразующих показателей, </w:t>
      </w:r>
      <w:r>
        <w:rPr>
          <w:rFonts w:cs="Times New Roman" w:ascii="Times New Roman" w:hAnsi="Times New Roman"/>
          <w:b w:val="false"/>
          <w:bCs w:val="false"/>
          <w:color w:val="000000"/>
          <w:sz w:val="28"/>
          <w:szCs w:val="28"/>
        </w:rPr>
        <w:t xml:space="preserve">отсутствии муниципального долга </w:t>
      </w:r>
      <w:r>
        <w:rPr>
          <w:rFonts w:cs="Times New Roman" w:ascii="Times New Roman" w:hAnsi="Times New Roman"/>
          <w:b w:val="false"/>
          <w:bCs w:val="false"/>
          <w:sz w:val="28"/>
          <w:szCs w:val="28"/>
        </w:rPr>
        <w:t xml:space="preserve">и просроченной кредиторской задолженности у муниципальных учреждений, своевременном </w:t>
      </w:r>
      <w:r>
        <w:rPr>
          <w:rFonts w:cs="Times New Roman" w:ascii="Times New Roman" w:hAnsi="Times New Roman"/>
          <w:b w:val="false"/>
          <w:bCs w:val="false"/>
          <w:color w:val="000000"/>
          <w:sz w:val="28"/>
          <w:szCs w:val="28"/>
        </w:rPr>
        <w:t xml:space="preserve">выполнении социальных обязательств.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52"/>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4536"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sectPr>
      <w:headerReference w:type="default" r:id="rId3"/>
      <w:headerReference w:type="first" r:id="rId4"/>
      <w:type w:val="nextPage"/>
      <w:pgSz w:w="11906" w:h="16838"/>
      <w:pgMar w:left="1701" w:right="850" w:gutter="0" w:header="284"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83260"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4" r="-67" b="-54"/>
                  <a:stretch>
                    <a:fillRect/>
                  </a:stretch>
                </pic:blipFill>
                <pic:spPr bwMode="auto">
                  <a:xfrm>
                    <a:off x="0" y="0"/>
                    <a:ext cx="683260" cy="797560"/>
                  </a:xfrm>
                  <a:prstGeom prst="rect">
                    <a:avLst/>
                  </a:prstGeom>
                </pic:spPr>
              </pic:pic>
            </a:graphicData>
          </a:graphic>
        </wp:anchor>
      </w:drawing>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ind w:left="0" w:right="0" w:hanging="0"/>
      <w:jc w:val="center"/>
      <w:rPr>
        <w:b/>
        <w:b/>
        <w:lang w:val="en-US" w:eastAsia="en-US"/>
      </w:rPr>
    </w:pPr>
    <w:r>
      <w:rPr>
        <w:b/>
        <w:lang w:val="en-US" w:eastAsia="en-US"/>
      </w:rPr>
    </w:r>
  </w:p>
  <w:p>
    <w:pPr>
      <w:pStyle w:val="Style22"/>
      <w:bidi w:val="0"/>
      <w:ind w:left="0" w:right="0" w:hanging="0"/>
      <w:jc w:val="center"/>
      <w:rPr>
        <w:b/>
        <w:b/>
      </w:rPr>
    </w:pPr>
    <w:r>
      <w:rPr>
        <w:b/>
      </w:rPr>
      <w:t>МУНИЦИПАЛЬНОЕ СОБРАНИЕ</w:t>
    </w:r>
  </w:p>
  <w:p>
    <w:pPr>
      <w:pStyle w:val="Style22"/>
      <w:bidi w:val="0"/>
      <w:ind w:left="0" w:right="0" w:hanging="0"/>
      <w:jc w:val="center"/>
      <w:rPr>
        <w:b/>
        <w:b/>
      </w:rPr>
    </w:pPr>
    <w:r>
      <w:rPr>
        <w:b/>
      </w:rPr>
      <w:t>ГОРОДСКОГО ОКРУГА ЗАТО СВЕТЛЫЙ</w:t>
    </w:r>
  </w:p>
  <w:p>
    <w:pPr>
      <w:pStyle w:val="Style22"/>
      <w:bidi w:val="0"/>
      <w:ind w:left="0" w:right="0" w:hanging="0"/>
      <w:jc w:val="center"/>
      <w:rPr>
        <w:b/>
        <w:b/>
      </w:rPr>
    </w:pPr>
    <w:r>
      <w:rPr>
        <w:b/>
      </w:rPr>
      <w:t>САРАТОВСКОЙ ОБЛАСТИ</w:t>
    </w:r>
  </w:p>
  <w:p>
    <w:pPr>
      <w:pStyle w:val="Style22"/>
      <w:bidi w:val="0"/>
      <w:ind w:left="0" w:right="0" w:hanging="0"/>
      <w:jc w:val="center"/>
      <w:rPr>
        <w:b/>
        <w:b/>
        <w:spacing w:val="110"/>
      </w:rPr>
    </w:pPr>
    <w:r>
      <w:rPr>
        <w:b/>
        <w:spacing w:val="110"/>
      </w:rPr>
    </w:r>
  </w:p>
  <w:p>
    <w:pPr>
      <w:pStyle w:val="Style22"/>
      <w:bidi w:val="0"/>
      <w:ind w:left="0" w:right="0" w:hanging="0"/>
      <w:jc w:val="center"/>
      <w:rPr>
        <w:b/>
        <w:b/>
        <w:spacing w:val="110"/>
      </w:rPr>
    </w:pPr>
    <w:r>
      <w:rPr>
        <w:b/>
        <w:spacing w:val="110"/>
      </w:rPr>
      <w:t>РЕШЕНИЕ</w:t>
    </w:r>
  </w:p>
  <w:p>
    <w:pPr>
      <w:pStyle w:val="Style22"/>
      <w:bidi w:val="0"/>
      <w:ind w:left="0" w:right="0" w:hanging="0"/>
      <w:jc w:val="center"/>
      <w:rPr>
        <w:b/>
        <w:b/>
        <w:spacing w:val="30"/>
      </w:rPr>
    </w:pPr>
    <w:r>
      <w:rPr>
        <w:b/>
        <w:spacing w:val="30"/>
      </w:rPr>
    </w:r>
  </w:p>
  <w:p>
    <w:pPr>
      <w:pStyle w:val="Style22"/>
      <w:bidi w:val="0"/>
      <w:ind w:left="0" w:right="0" w:hanging="0"/>
      <w:jc w:val="center"/>
      <w:rPr/>
    </w:pPr>
    <w:r>
      <w:rPr/>
      <w:t>от</w:t>
    </w:r>
    <w:r>
      <w:rPr>
        <w:lang w:val="en-US"/>
      </w:rPr>
      <w:t xml:space="preserve"> 21</w:t>
    </w:r>
    <w:r>
      <w:rPr>
        <w:lang w:val="ru-RU"/>
      </w:rPr>
      <w:t xml:space="preserve"> </w:t>
    </w:r>
    <w:r>
      <w:rPr>
        <w:rFonts w:eastAsia="Times New Roman" w:cs="Times New Roman"/>
        <w:color w:val="auto"/>
        <w:sz w:val="28"/>
        <w:szCs w:val="20"/>
        <w:lang w:val="en-US" w:eastAsia="en-US" w:bidi="ar-SA"/>
      </w:rPr>
      <w:t>и</w:t>
    </w:r>
    <w:r>
      <w:rPr>
        <w:rFonts w:eastAsia="Times New Roman" w:cs="Times New Roman"/>
        <w:color w:val="auto"/>
        <w:sz w:val="28"/>
        <w:szCs w:val="20"/>
        <w:lang w:val="ru-RU" w:eastAsia="en-US" w:bidi="ar-SA"/>
      </w:rPr>
      <w:t>юля</w:t>
    </w:r>
    <w:r>
      <w:rPr>
        <w:lang w:val="ru-RU"/>
      </w:rPr>
      <w:t xml:space="preserve"> </w:t>
    </w:r>
    <w:r>
      <w:rPr/>
      <w:t>2020 года № 6</w:t>
    </w:r>
    <w:r>
      <w:rPr>
        <w:lang w:val="en-US"/>
      </w:rPr>
      <w:t>5</w:t>
    </w:r>
    <w:r>
      <w:rPr/>
      <w:t>-292</w:t>
    </w:r>
  </w:p>
  <w:p>
    <w:pPr>
      <w:pStyle w:val="Style22"/>
      <w:bidi w:val="0"/>
      <w:ind w:left="0" w:right="0" w:hanging="0"/>
      <w:jc w:val="center"/>
      <w:rPr/>
    </w:pPr>
    <w:r>
      <w:rPr/>
    </w:r>
  </w:p>
  <w:p>
    <w:pPr>
      <w:pStyle w:val="Style22"/>
      <w:bidi w:val="0"/>
      <w:ind w:left="0" w:right="0" w:hanging="0"/>
      <w:jc w:val="center"/>
      <w:rPr/>
    </w:pPr>
    <w:r>
      <w:rPr/>
      <w:t>ЗАТО Светлый</w:t>
    </w:r>
  </w:p>
  <w:p>
    <w:pPr>
      <w:pStyle w:val="Style22"/>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бычный Знак"/>
    <w:basedOn w:val="Style13"/>
    <w:qFormat/>
    <w:rPr>
      <w:sz w:val="28"/>
      <w:lang w:val="ru-RU" w:eastAsia="en-US" w:bidi="ar-SA"/>
    </w:rPr>
  </w:style>
  <w:style w:type="character" w:styleId="InternetLink">
    <w:name w:val="Hyperlink"/>
    <w:basedOn w:val="Style13"/>
    <w:rPr>
      <w:color w:val="0000FF"/>
      <w:u w:val="single"/>
    </w:rPr>
  </w:style>
  <w:style w:type="character" w:styleId="Style15">
    <w:name w:val="Верхний колонтитул Знак"/>
    <w:qFormat/>
    <w:rPr/>
  </w:style>
  <w:style w:type="character" w:styleId="Style16">
    <w:name w:val="Основной текст Знак"/>
    <w:basedOn w:val="Style13"/>
    <w:qFormat/>
    <w:rPr>
      <w:sz w:val="28"/>
      <w:lang w:val="en-US" w:eastAsia="en-US"/>
    </w:rPr>
  </w:style>
  <w:style w:type="character" w:styleId="3">
    <w:name w:val="Основной текст с отступом 3 Знак"/>
    <w:basedOn w:val="Style13"/>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7">
    <w:name w:val="Основной текст с отступом Знак"/>
    <w:basedOn w:val="Style13"/>
    <w:qFormat/>
    <w:rPr>
      <w:sz w:val="24"/>
      <w:szCs w:val="24"/>
    </w:rPr>
  </w:style>
  <w:style w:type="character" w:styleId="ConsPlusTitle">
    <w:name w:val="ConsPlusTitle Знак"/>
    <w:basedOn w:val="Style13"/>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аспоряжение</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0-07-27T07:23:49Z</dcterms:modified>
  <cp:revision>11</cp:revision>
  <dc:subject/>
  <dc:title>Глава администрации</dc:title>
</cp:coreProperties>
</file>