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 xml:space="preserve">О подведении итогов муниципального унитарного предприятия «Жилищно-коммунальное хозяйство» городского округа </w:t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ЗАТО Светлый за  2019 го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 — 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19 декабря 2019 года </w:t>
        <w:br/>
        <w:t>№ 57-254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 утверждении плана работы Муниципального собрания городского округа ЗАТО Светлый на 2020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, заслушав выступление временно исполняющего обязанности директора МУ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«Жилищно-коммунальное хозяйство» городского округа ЗАТО Светлый Саратовской области С.С. Атаманова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 е ш е н и 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нять к свед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информацию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 итогах муниципального унитарного предприятия «Жилищно-коммунальное хозяйство» городского округа ЗАТО Светлый Саратовской области за 2019 год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стоящее решение вступает в силу со дня его подписания.</w:t>
        <w:br/>
      </w:r>
    </w:p>
    <w:p>
      <w:pPr>
        <w:pStyle w:val="Paragraph"/>
        <w:spacing w:before="0" w:after="0"/>
        <w:ind w:left="0" w:right="0" w:firstLine="709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1"/>
        <w:ind w:left="5040" w:right="-2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262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7" r="-8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3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1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и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юля</w:t>
    </w:r>
    <w:r>
      <w:rPr>
        <w:lang w:val="ru-RU"/>
      </w:rPr>
      <w:t xml:space="preserve"> </w:t>
    </w:r>
    <w:r>
      <w:rPr/>
      <w:t>2020 года № 6</w:t>
    </w:r>
    <w:r>
      <w:rPr>
        <w:lang w:val="en-US"/>
      </w:rPr>
      <w:t>5</w:t>
    </w:r>
    <w:r>
      <w:rPr/>
      <w:t>-294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7-29T06:45:55Z</dcterms:modified>
  <cp:revision>13</cp:revision>
  <dc:subject/>
  <dc:title>Глава администрации</dc:title>
</cp:coreProperties>
</file>