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21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 обеспечении населения водой надлежащего качества, содержании инженерных сет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уководствуясь Федеральным законом от 6 октября 2003 года</w:t>
        <w:br/>
        <w:t xml:space="preserve">№ 131 — 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19 декабря 2019 года </w:t>
        <w:br/>
        <w:t>№ 57-25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 утверждении плана работы Муниципального собрания городского округа ЗАТО Светлый на 2020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», заслушав выступление заведующего сектором строительства и жилищно — коммунального хозяйства администрации городского округа ЗАТО Светлый В.Н. Сафонова, Муниципальное собрание городского округа ЗАТО Светлый приняло 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 е ш е н и 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нять к свед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информац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 обеспечении населения водой надлежащего качества и содержании инженерных сете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. Настоящее решение вступает в силу со дня его подписания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br/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262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7" r="-8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1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и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юля</w:t>
    </w:r>
    <w:r>
      <w:rPr>
        <w:lang w:val="ru-RU"/>
      </w:rPr>
      <w:t xml:space="preserve"> </w:t>
    </w:r>
    <w:r>
      <w:rPr/>
      <w:t>2020 года № 6</w:t>
    </w:r>
    <w:r>
      <w:rPr>
        <w:lang w:val="en-US"/>
      </w:rPr>
      <w:t>5</w:t>
    </w:r>
    <w:r>
      <w:rPr/>
      <w:t>-296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7-23T08:00:56Z</dcterms:modified>
  <cp:revision>1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