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242424"/>
          <w:sz w:val="28"/>
          <w:szCs w:val="28"/>
          <w:lang w:val="ru-RU" w:eastAsia="zh-CN" w:bidi="ar-SA"/>
        </w:rPr>
        <w:t xml:space="preserve">О признании 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242424"/>
          <w:sz w:val="28"/>
          <w:szCs w:val="28"/>
          <w:lang w:val="ru-RU" w:eastAsia="zh-CN" w:bidi="ar-SA"/>
        </w:rPr>
        <w:t>конкурса по отбору кандидатур на должность главы городского округа ЗАТО Светлый Саратовской области  несостоявшимс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42424"/>
          <w:sz w:val="28"/>
          <w:szCs w:val="28"/>
        </w:rPr>
      </w:r>
    </w:p>
    <w:p>
      <w:pPr>
        <w:pStyle w:val="ConsPlusTitle1"/>
        <w:widowControl w:val="false"/>
        <w:numPr>
          <w:ilvl w:val="0"/>
          <w:numId w:val="0"/>
        </w:numPr>
        <w:suppressLineNumbers/>
        <w:suppressAutoHyphens w:val="true"/>
        <w:bidi w:val="0"/>
        <w:snapToGrid w:val="false"/>
        <w:spacing w:lineRule="auto" w:line="240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</w:rPr>
        <w:t>Руководствуясь Федеральным законом от 6 октября 2003 года</w:t>
        <w:br/>
        <w:t>№ 131-ФЗ «Об общих принципах организации местного самоуправления в Российской Федерации», Законом Российской Федерации от 14 июля</w:t>
        <w:br/>
        <w:t xml:space="preserve">1992 года № 3297-1 «О закрытом административно-территориальном образовании»,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</w:rPr>
        <w:t xml:space="preserve"> муниципального образования Городской округ ЗАТО Светлый Саратовской области, решением Муниципального собрания городского округа ЗАТО Светлы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 21 апреля 2020 года № 62-270</w:t>
        <w:br/>
        <w:t>«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242424"/>
          <w:sz w:val="28"/>
          <w:szCs w:val="28"/>
        </w:rPr>
        <w:t>Об утверждении Положения о порядке проведения конкурса по отбору кандидатур на должность главы городского округа ЗАТО Светлый Саратовской 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</w:rPr>
        <w:t xml:space="preserve"> Муниципальное собрание городского округа ЗАТО Светлый принял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 w:val="false"/>
        <w:numPr>
          <w:ilvl w:val="0"/>
          <w:numId w:val="0"/>
        </w:numPr>
        <w:suppressLineNumbers/>
        <w:suppressAutoHyphens w:val="true"/>
        <w:bidi w:val="0"/>
        <w:snapToGrid w:val="false"/>
        <w:spacing w:lineRule="auto" w:line="24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LineNumbers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bidi="ar-SA"/>
        </w:rPr>
        <w:t xml:space="preserve"> Признать конкур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eastAsia="zh-CN" w:bidi="ar-SA"/>
        </w:rPr>
        <w:t>по отбору кандидатур на должность главы городского округа ЗАТО Светлый Саратовской области  несостоявшимс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h-CN" w:bidi="ar-SA"/>
        </w:rPr>
        <w:t xml:space="preserve">при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bidi="ar-SA"/>
        </w:rPr>
        <w:t>наличия одного кандид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9214" w:leader="none"/>
        </w:tabs>
        <w:suppressAutoHyphens w:val="true"/>
        <w:snapToGrid w:val="false"/>
        <w:spacing w:lineRule="auto" w:line="240"/>
        <w:ind w:left="0" w:right="-26" w:firstLine="700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/>
      </w:pP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500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0" t="-208" r="-260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ru-RU"/>
      </w:rPr>
      <w:t xml:space="preserve"> 22 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0 года № 70</w:t>
    </w:r>
    <w:r>
      <w:rPr>
        <w:lang w:val="ru-RU"/>
      </w:rPr>
      <w:t>-322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2-22T12:54:16Z</dcterms:modified>
  <cp:revision>3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