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/>
          <w:color w:val="242424"/>
          <w:sz w:val="28"/>
          <w:szCs w:val="28"/>
        </w:rPr>
      </w:pPr>
      <w:r>
        <w:rPr>
          <w:rFonts w:cs="Times New Roman"/>
          <w:b/>
          <w:bCs/>
          <w:iCs/>
          <w:color w:val="242424"/>
          <w:sz w:val="28"/>
          <w:szCs w:val="28"/>
        </w:rPr>
        <w:t>Об утверждении Положения 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jc w:val="center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242424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 в Российской Федерации», Законом Российской Федерации от 14 июля</w:t>
        <w:br/>
        <w:t xml:space="preserve">1992 года № 3297-1 «О закрытом административно-территориальном образовании»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242424"/>
          <w:sz w:val="28"/>
          <w:szCs w:val="28"/>
        </w:rPr>
        <w:t xml:space="preserve">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/>
          <w:b/>
          <w:color w:val="242424"/>
          <w:sz w:val="28"/>
          <w:szCs w:val="28"/>
        </w:rPr>
        <w:t>р е ш е н и е:</w:t>
      </w:r>
    </w:p>
    <w:p>
      <w:pPr>
        <w:pStyle w:val="Normal"/>
        <w:jc w:val="both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  <w:t>1. Утвердить Положение о порядке проведения конкурса по отбору кандидатур на должность главы городского округа ЗАТО Светлый Саратовской области согласно приложению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color w:val="242424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- решение Муниципального собрания городского округа ЗАТО Светлы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т 21 апреля 2020 года № 62-270 «</w:t>
      </w:r>
      <w:r>
        <w:rPr>
          <w:rFonts w:cs="Times New Roman"/>
          <w:b w:val="false"/>
          <w:bCs w:val="false"/>
          <w:i w:val="false"/>
          <w:iCs/>
          <w:color w:val="242424"/>
          <w:sz w:val="28"/>
          <w:szCs w:val="28"/>
        </w:rPr>
        <w:t>Об утверждении Положения</w:t>
        <w:br/>
        <w:t>о порядке проведения конкурса по отбору кандидатур на должность главы городского округа ЗАТО Светлый Саратовской облас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bCs/>
          <w:iCs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bCs/>
          <w:iCs/>
          <w:color w:val="242424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2498"/>
      </w:tblGrid>
      <w:tr>
        <w:trPr/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2223" w:leader="none"/>
        </w:tabs>
        <w:bidi w:val="0"/>
        <w:spacing w:lineRule="auto" w:line="252" w:before="0" w:after="0"/>
        <w:ind w:left="0" w:right="-2494" w:hanging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left="3969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/>
      </w:pPr>
      <w:r>
        <w:rPr>
          <w:rFonts w:cs="Times New Roman"/>
          <w:sz w:val="28"/>
          <w:szCs w:val="28"/>
        </w:rPr>
        <w:t>от 22 декабря 2020 № 70-32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962" w:right="0" w:firstLine="567"/>
        <w:jc w:val="center"/>
        <w:rPr/>
      </w:pPr>
      <w:r>
        <w:rPr/>
      </w:r>
    </w:p>
    <w:p>
      <w:pPr>
        <w:pStyle w:val="Normal"/>
        <w:widowControl w:val="fals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widowControl w:val="false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ind w:left="0" w:right="-26" w:firstLine="7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1.1. Настоящее Положение разработано в соответствии</w:t>
        <w:br/>
        <w:t>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июля 1992 года</w:t>
        <w:br/>
        <w:t>№ 3297-1 «О закрытом административно-территориальном образовании», Уставом муниципального образования Городской округ ЗАТО Светлый Саратовской области и определяет порядок проведения конкурса по отбору кандидатур на должность главы муниципального образования и избрания</w:t>
      </w:r>
      <w:bookmarkStart w:id="1" w:name="OLE_LINK4"/>
      <w:bookmarkStart w:id="2" w:name="OLE_LINK5"/>
      <w:bookmarkStart w:id="3" w:name="OLE_LINK6"/>
      <w:bookmarkStart w:id="4" w:name="OLE_LINK7"/>
      <w:r>
        <w:rPr>
          <w:rFonts w:cs="Times New Roman"/>
          <w:sz w:val="28"/>
          <w:szCs w:val="28"/>
        </w:rPr>
        <w:t xml:space="preserve"> главы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</w:t>
      </w:r>
      <w:bookmarkEnd w:id="1"/>
      <w:bookmarkEnd w:id="2"/>
      <w:bookmarkEnd w:id="3"/>
      <w:bookmarkEnd w:id="4"/>
      <w:r>
        <w:rPr>
          <w:rFonts w:cs="Times New Roman"/>
          <w:sz w:val="28"/>
          <w:szCs w:val="28"/>
        </w:rPr>
        <w:t>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bookmarkStart w:id="5" w:name="Par41"/>
      <w:bookmarkEnd w:id="5"/>
      <w:r>
        <w:rPr>
          <w:rFonts w:cs="Times New Roman"/>
          <w:sz w:val="28"/>
          <w:szCs w:val="28"/>
        </w:rPr>
        <w:t>1.2. В настоящем Положении используются следующие понятия</w:t>
        <w:br/>
        <w:t>и термины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– комиссия по проведению конкурса по отбору кандидатур на должность главы муниципального образования (далее – конкурсная комиссия)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о отбору кандидатур на должность главы муниципального образования (далее – конкурс) – процедура отбора кандидатов на замещение должности главы муниципального образования из числа претенд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тендент на замещение должности главы муниципального образования (далее – претендент) – физическое лицо, представившее</w:t>
        <w:br/>
        <w:t>в установленном настоящим Положением порядке документы для участия</w:t>
        <w:br/>
        <w:t xml:space="preserve">в конкурсе;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кандидатом на должность главы муниципального образования </w:t>
      </w:r>
      <w:r>
        <w:rPr>
          <w:rFonts w:cs="Times New Roman"/>
          <w:sz w:val="28"/>
          <w:szCs w:val="28"/>
        </w:rPr>
        <w:t xml:space="preserve">(далее – кандидат) – </w:t>
      </w:r>
      <w:r>
        <w:rPr>
          <w:rFonts w:eastAsia="Calibri" w:cs="Times New Roman"/>
          <w:sz w:val="28"/>
          <w:szCs w:val="28"/>
          <w:lang w:eastAsia="en-US"/>
        </w:rPr>
        <w:t xml:space="preserve">может быть зарегистрирован гражданин,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, </w:t>
      </w:r>
      <w:r>
        <w:rPr>
          <w:rFonts w:cs="Times New Roman"/>
          <w:sz w:val="28"/>
          <w:szCs w:val="28"/>
        </w:rPr>
        <w:t>признанный конкурсной комиссией по результатам проведения конкурса победителем и представленный конкурсной комиссией в представительный орган муниципального образования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 – высшее должностное лицо муниципального образования, наделенное Уставом муниципального образования собственными полномочиями по решению вопросов местного знач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bookmarkStart w:id="6" w:name="Par50"/>
      <w:bookmarkEnd w:id="6"/>
      <w:r>
        <w:rPr>
          <w:rFonts w:cs="Times New Roman"/>
          <w:sz w:val="28"/>
          <w:szCs w:val="28"/>
        </w:rPr>
        <w:t xml:space="preserve">1.3. Решение о проведении конкурса принимается Муниципальным собранием городского округа ЗАТО Светлый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Конкурс обеспечивает равные права граждан Российской Федерации, претендующих на замещение должности главы муниципального образования, и проводится с целью отбора кандидатов, наиболее подготовленных для замещения должности главы муниципального образования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выявленных в результате проведения конкурса.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7" w:name="Par60"/>
      <w:bookmarkStart w:id="8" w:name="Par76"/>
      <w:bookmarkStart w:id="9" w:name="Par60"/>
      <w:bookmarkStart w:id="10" w:name="Par7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орядок формирования и организации деятельности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ной комиссии</w:t>
      </w:r>
    </w:p>
    <w:p>
      <w:pPr>
        <w:pStyle w:val="ConsPlusNormal1"/>
        <w:ind w:left="0" w:right="-26" w:firstLine="700"/>
        <w:jc w:val="both"/>
        <w:rPr/>
      </w:pPr>
      <w:r>
        <w:rPr/>
      </w:r>
    </w:p>
    <w:p>
      <w:pPr>
        <w:pStyle w:val="ConsPlusNormal1"/>
        <w:ind w:left="0" w:right="-26" w:firstLine="700"/>
        <w:jc w:val="both"/>
        <w:rPr/>
      </w:pPr>
      <w:r>
        <w:rPr/>
        <w:t>2.1. Для проведения конкурса формируется конкурсная комиссия. Формирование конкурсной комиссии осуществляется в соответствии</w:t>
        <w:br/>
        <w:t>с требованиями действующего законодательств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формируется в порядке, установленном  Законом Российской Федерации от 14 июля 1991 года № 3297-1</w:t>
        <w:br/>
        <w:t>«О закрытом административно-территориальном образовании».</w:t>
      </w:r>
    </w:p>
    <w:p>
      <w:pPr>
        <w:pStyle w:val="ConsPlusNormal1"/>
        <w:ind w:left="0" w:right="-26" w:firstLine="700"/>
        <w:jc w:val="both"/>
        <w:rPr/>
      </w:pPr>
      <w:r>
        <w:rPr/>
        <w:t>Общее число членов конкурсной комиссии – 9 человек, в том числе, назначаемых Муниципальным собранием городского округа ЗАТО Светлый, – 3 человека, что составляет 1/3 от общей численности членов комиссии, 3 человека, назначаемые Губернатором Саратовской области, что составляет 1/3 от общей численности членов комиссии, 3 человека</w:t>
        <w:br/>
        <w:t>от Министерства обороны Российской Федерации, что составляет 1/3</w:t>
        <w:br/>
        <w:t>от общей численности членов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Конкурсная комиссия является коллегиальным органом</w:t>
        <w:br/>
        <w:t>и обладает следующими полномочиями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ассматривает документы, представленные для участия в конкурсе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ивает соблюдение равных условий проведения конкурса для каждого из претенд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пределяет результаты конкурса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едставляет по результатам конкурса кандидатов на должность главы муниципального образования в представительный орган муниципального образования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существляет полномочия в соответствии с настоящим Положением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своей деятельности конкурсная комиссия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июля 1991 года № 3297-1 «О закрытом административно-территориальном образовании», иными законодательными актами Российской Федерации и Саратовской области, Уставом муниципального образования Городской округ ЗАТО Светлый, а также настоящим Положением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Члены конкурсной комиссии осуществляют свою работу</w:t>
        <w:br/>
        <w:t>на непостоянной неоплачиваемой основе. Член конкурсной комиссии может быть выведен из состава комиссии по решению органа (должностного лица), его назначившего. При этом одновременно осуществляется назначение нового члена конкурсной комиссии вместо выбывшего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Конкурсная комиссия состоит из председателя, заместителя председателя, секретаря и членов конкурсной комиссии. Председатель, заместитель председателя, секретарь конкурсной комиссии избираются</w:t>
        <w:br/>
        <w:t xml:space="preserve">на первом заседании комиссии большинством голосов от общего числа членов комиссии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Председатель конкурсной комиссии созывает комиссию, председательствует на заседаниях конкурсной комиссии, определяет порядок работы конкурсной комиссии, подписывает протоколы, решения, иные документы (объявления, письма) конкурсной комиссии, определяет дату и повестку заседания конкурсной комиссии, распределяет обязанности между членами конкурсной комиссии. 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может привлекать к работе комиссии независимых экспертов на безвозмездной основе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Заместитель председателя конкурсной комиссии исполняет полномочия председателя конкурсной комиссии во время его отсутств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Секретарь конкурсной комиссии осуществляет организационное обеспечение деятельности конкурсной комиссии, принимает поступающие в конкурсную комиссию материалы и документы, проверяет правильность их оформления, регистрирует поступающие и исходящие материалы</w:t>
        <w:br/>
        <w:t>и документы, готовит их для рассмотрения на заседании конкурсной комиссии, 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 комиссии, о дате, времени и месте заседания конкурсной комиссии, ведет</w:t>
        <w:br/>
        <w:t>и подписывает протоколы заседаний конкурсной комиссии, решает иные организационные вопросы, связанные с подготовкой и проведением заседаний конкурсной комиссии, выполняет поручения председателя конкурсной комиссии, а в его отсутствие – заместителя председателя конкурсной комиссии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новной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ет большинство от установленной настоящим Положением численности конкурсной 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Решения конкурсной комиссии принимаются открытым голосованием большинством не менее 5 (пяти) голосов от установленного настоящим Положением числа ее членов, и оформляются протоколом, который подписывает председатель, заместитель председателя, секретарь</w:t>
        <w:br/>
        <w:t xml:space="preserve">и члены конкурсной комиссии, присутствующие на заседании комиссии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Решения конкурсной комиссии оформляются протоколами,</w:t>
        <w:br/>
        <w:t>в которых отражается информация о ходе заседания и принятых решениях, подписываемыми председателем, секретарем конкурсной комиссии и всеми членами конкурсной комиссии, принимавшими участие в голосован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Материально-техническое обеспечение деятельности конкурсной комиссии осуществляется администрацией городского округа ЗАТО Светлый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Объявление конкурсной комиссии, содержащее условия конкурса, сведения о дате, времени и месте его проведения публикуется</w:t>
        <w:br/>
        <w:t xml:space="preserve">не позднее, чем за 20 дней до дня проведения конкурса. 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принятия решения о проведении конкурса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 xml:space="preserve">3.1. </w:t>
      </w:r>
      <w:bookmarkStart w:id="11" w:name="OLE_LINK59"/>
      <w:bookmarkStart w:id="12" w:name="OLE_LINK60"/>
      <w:bookmarkStart w:id="13" w:name="OLE_LINK61"/>
      <w:r>
        <w:rPr>
          <w:rFonts w:cs="Times New Roman"/>
          <w:sz w:val="28"/>
          <w:szCs w:val="28"/>
        </w:rPr>
        <w:t xml:space="preserve">Решение о проведении конкурса </w:t>
      </w:r>
      <w:bookmarkEnd w:id="11"/>
      <w:bookmarkEnd w:id="12"/>
      <w:bookmarkEnd w:id="13"/>
      <w:r>
        <w:rPr>
          <w:rFonts w:cs="Times New Roman"/>
          <w:sz w:val="28"/>
          <w:szCs w:val="28"/>
        </w:rPr>
        <w:t>принимает Муниципальное собрание городского округа ЗАТО Светлый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шение о проведении конкурса должно содержать сведения</w:t>
        <w:br/>
        <w:t>о дате, времени и месте его провед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Указанное решение вместе с условиями конкурса не позднее чем за 20 (двадцать) дней до дня проведения конкурса публикуются</w:t>
        <w:br/>
        <w:t>на официальном сайте администрации городского округа ЗАТО Светлый www.zatosvetly.ru в информационно-телекоммуникационной сети «Интернет» и в газете городского округа ЗАТО Светлый «Светлые вести»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словиям проведения конкурса относятся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ы начала и окончания приема документов, место и время приема докум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едставляемых докум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дура проведения конкурса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ая информац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рием документов от претендентов начинается в день, следующий после дня опубликования решения представительного органа муниципального образования о проведении конкурса и условий конкурса,</w:t>
        <w:br/>
        <w:t>и заканчивается через 15 дней со дня опубликования указанного реш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bookmarkStart w:id="14" w:name="Par141"/>
      <w:bookmarkEnd w:id="14"/>
      <w:r>
        <w:rPr>
          <w:rFonts w:cs="Times New Roman"/>
          <w:b/>
          <w:sz w:val="28"/>
          <w:szCs w:val="28"/>
        </w:rPr>
        <w:t>4. Документы, представляемые для участия в конкурсе,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орядок приема документов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5" w:name="Par144"/>
      <w:bookmarkStart w:id="16" w:name="Par144"/>
      <w:bookmarkEnd w:id="16"/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етендент лично представляет в конкурсную комиссию:</w:t>
      </w:r>
    </w:p>
    <w:p>
      <w:pPr>
        <w:pStyle w:val="ConsPlusNormal1"/>
        <w:ind w:left="0" w:right="-26" w:firstLine="700"/>
        <w:jc w:val="both"/>
        <w:rPr/>
      </w:pPr>
      <w:r>
        <w:rPr/>
        <w:t xml:space="preserve">1) личное заявление по форме </w:t>
      </w:r>
      <w:bookmarkStart w:id="17" w:name="OLE_LINK14"/>
      <w:bookmarkStart w:id="18" w:name="OLE_LINK15"/>
      <w:bookmarkStart w:id="19" w:name="OLE_LINK16"/>
      <w:r>
        <w:rPr/>
        <w:t>согласно приложению № 1</w:t>
        <w:br/>
        <w:t>к настоящему Положению</w:t>
      </w:r>
      <w:bookmarkEnd w:id="17"/>
      <w:bookmarkEnd w:id="18"/>
      <w:bookmarkEnd w:id="19"/>
      <w:r>
        <w:rPr/>
        <w:t xml:space="preserve"> с фотографией 3 x 4 см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гласие на обработку персональных данных согласно приложению № 2 к настоящему Положению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пию паспорта гражданина Российской Федерации (по прибытии на конкурс – подлинник)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опию трудовой книжки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пии документов, подтверждающих профессиональное образование, квалификацию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bookmarkStart w:id="20" w:name="Par158"/>
      <w:bookmarkEnd w:id="20"/>
      <w:r>
        <w:rPr>
          <w:rFonts w:cs="Times New Roman"/>
          <w:sz w:val="28"/>
          <w:szCs w:val="28"/>
        </w:rPr>
        <w:t>4.2.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ретенден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претендент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</w:t>
        <w:br/>
        <w:t>с заявлением всех документов, предусмотренных настоящим Положением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тендент считается зарегистрированным со дня регистрации заявл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 подачи документов удостоверяется подписью секретаря конкурсной комиссии в заявлении с перечнем прилагаемых к нему документов, представленном гражданином в двух экземплярах (один остается в конкурсной комиссии, другой возвращается претенденту)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, в том числе с целью проверки документов, представленных им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Претендент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 с конкурса.</w:t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4.7</w:t>
      </w:r>
      <w:bookmarkStart w:id="21" w:name="_GoBack"/>
      <w:bookmarkEnd w:id="21"/>
      <w:r>
        <w:rPr>
          <w:rFonts w:cs="Times New Roman"/>
          <w:sz w:val="28"/>
          <w:szCs w:val="28"/>
        </w:rPr>
        <w:t>. Документы, представленные гражданином, рассматриваются конкурсной комиссией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обстоятельств, препятствующих гражданину  участвовать в конкурсе, а равно установления недостоверности сведений или подложности документов, представленных гражданином,</w:t>
        <w:br/>
        <w:t>он информируется конкурсной комиссией о принятом ею решении об отказе в допуске к участию в конкурсе с указанием причин отказ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цедура проведения конкурса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Конкурс проводится в один этап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Комиссия проводит оценку профессиональных и личностных качеств претендентов, допущенных к участию в конкурсе, их умений, знаний, навыков на основании представленных документов</w:t>
        <w:br/>
        <w:t>и по результатам конкурсных испытаний.</w:t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5.4. При проведении конкурса могут использоваться</w:t>
        <w:br/>
        <w:t>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муниципального образования в рамках полномочий главы муниципального образования, иные методы оценки профессиональных и личностных качеств претендента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Неявка претендента для участия в конкурсе считается отказом</w:t>
        <w:br/>
        <w:t>от участия в конкурсе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, иных обстоятельствах,</w:t>
        <w:br/>
        <w:t>по которым можно судить о деловых, профессиональных качествах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вшими считаются не менее двух претендентов, набравших наибольшее число голосов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По итогам конкурса конкурсная комиссия принимает одно</w:t>
        <w:br/>
        <w:t>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 признании не менее двух претендентов победителями конкурса</w:t>
        <w:br/>
        <w:t>и наделении их статусом кандидата на замещение должности главы муниципального образования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 признании конкурса несостоявшимся в случае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одного кандидата для внесения в представительный орган</w:t>
        <w:br/>
        <w:t>по результатам конкурса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претендентами (кандидатами) заявлений о снятии своих кандидатур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явки претендентов на заседание конкурсной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Результаты голосования, решение конкурсной комиссии оформляются протоколом, который подписывают председатель, секретарь</w:t>
        <w:br/>
        <w:t>и все члены комиссии, принимавшие участие в голосован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Протокол конкурсной комиссии с результатами конкурса направляется в  представительный орган муниципального образования</w:t>
        <w:br/>
        <w:t>не позднее трехдневного срока со дня его подписа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Каждому претенденту сообщается о результатах конкурса</w:t>
        <w:br/>
        <w:t>в письменной форме в течение трех дней со дня подписания протокола конкурсной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bookmarkStart w:id="22" w:name="Par213"/>
      <w:bookmarkEnd w:id="22"/>
      <w:r>
        <w:rPr>
          <w:rFonts w:cs="Times New Roman"/>
          <w:b/>
          <w:sz w:val="28"/>
          <w:szCs w:val="28"/>
        </w:rPr>
        <w:t>6. Избрание на должность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лавы городского округа ЗАТО Светлый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6.1. Не позднее пятнадцати рабочих дней со дня поступления</w:t>
        <w:br/>
        <w:t xml:space="preserve">в представительный орган решения конкурсной комиссии представительный орган муниципального образования проводит заседание для принятия решения об избрании главы городского округа ЗАТО Светлый из числа кандидатов, </w:t>
      </w:r>
      <w:bookmarkStart w:id="23" w:name="OLE_LINK64"/>
      <w:bookmarkStart w:id="24" w:name="OLE_LINK65"/>
      <w:bookmarkStart w:id="25" w:name="OLE_LINK66"/>
      <w:r>
        <w:rPr>
          <w:rFonts w:cs="Times New Roman"/>
          <w:sz w:val="28"/>
          <w:szCs w:val="28"/>
        </w:rPr>
        <w:t>представленных конкурсной комиссией</w:t>
        <w:br/>
        <w:t>по результатам конкурса</w:t>
      </w:r>
      <w:bookmarkEnd w:id="23"/>
      <w:bookmarkEnd w:id="24"/>
      <w:bookmarkEnd w:id="25"/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Решение принимается простым большинством голосов</w:t>
        <w:br/>
        <w:t xml:space="preserve">от установленного Уставом муниципального образования Городской округ ЗАТО Светлый количества депутатов представительного органа муниципального образования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голосования (открытый или тайный) определяется решением представительного органа, принимаемым большинством голосов от числа депутатов, присутствующих на заседании представительного орган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Решение представительного органа муниципального образования об избрании кандидата на должность главы муниципального образования публикуется на официальном сайте администрации городского округа ЗАТО Светлый www.zatosvetly.ru в информационно-телекоммуникационной сети «Интернет» и в газете городского округа ЗАТО Светлый «Светлые вести» в десятидневный срок со дня его принятия.</w:t>
      </w:r>
      <w:bookmarkStart w:id="26" w:name="Par220"/>
      <w:bookmarkEnd w:id="26"/>
    </w:p>
    <w:p>
      <w:pPr>
        <w:pStyle w:val="Normal"/>
        <w:widowControl w:val="false"/>
        <w:ind w:left="0" w:right="-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претенденты производят за счет собственных средств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Материалы конкурсной комиссии, сформированные в дело, хранятся в представительном органе муниципального образования</w:t>
        <w:br/>
        <w:t>в течение 75 ле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62" w:right="-26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4962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ложению 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widowControl w:val="false"/>
        <w:numPr>
          <w:ilvl w:val="0"/>
          <w:numId w:val="0"/>
        </w:numPr>
        <w:ind w:left="4536" w:right="-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 w:val="false"/>
        <w:suppressAutoHyphens w:val="true"/>
        <w:bidi w:val="0"/>
        <w:spacing w:before="0" w:after="0"/>
        <w:ind w:left="3402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 конкурса по отбору кандидатур на должность главы муниципального образования_________________________________________________________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участию в конкурсе по отбору кандидатур на должность главы муниципального образования_________________________</w:t>
      </w:r>
    </w:p>
    <w:p>
      <w:pPr>
        <w:pStyle w:val="ConsPlusNonformat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Сообщаю следующие сведения о судимости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567"/>
        <w:jc w:val="both"/>
        <w:rPr/>
      </w:pPr>
      <w:r>
        <w:rPr>
          <w:rFonts w:eastAsia="Calibri" w:cs="Times New Roman"/>
          <w:sz w:val="28"/>
          <w:szCs w:val="28"/>
        </w:rPr>
        <w:t>Информирую о том, что осуществляю полномочия депутата представительного органа ____________________ на непостоянной основе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ConsPlusNormal1"/>
        <w:widowControl/>
        <w:suppressAutoHyphens w:val="true"/>
        <w:kinsoku w:val="true"/>
        <w:overflowPunct w:val="true"/>
        <w:bidi w:val="0"/>
        <w:ind w:left="0" w:right="0" w:firstLine="567"/>
        <w:jc w:val="both"/>
        <w:rPr/>
      </w:pPr>
      <w:r>
        <w:rPr/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</w:t>
      </w:r>
      <w:r>
        <w:rPr>
          <w:vertAlign w:val="superscript"/>
        </w:rPr>
        <w:t>3</w:t>
      </w:r>
      <w:r>
        <w:rPr/>
        <w:t>.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прекратить деятельность, несовместимую с замещением выборной должности главы муниципального образования, в случае избрания меня главой городского округа ЗАТО Светлый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представленн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,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указанные документы к нему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_____________________________________</w:t>
      </w:r>
    </w:p>
    <w:p>
      <w:pPr>
        <w:pStyle w:val="ConsPlusNonformat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00"/>
        <w:jc w:val="both"/>
        <w:rPr/>
      </w:pP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Если у претендента имелась или имеется судимость, указываются сведения о судимости. Если судимость снята или погашена –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1"/>
        <w:ind w:left="0" w:right="0" w:firstLine="700"/>
        <w:jc w:val="both"/>
        <w:rPr/>
      </w:pPr>
      <w:r>
        <w:rPr>
          <w:vertAlign w:val="superscript"/>
        </w:rPr>
        <w:t>2</w:t>
      </w:r>
      <w:r>
        <w:rPr/>
        <w:t>Указывается наименование соответствующего представительного органа,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</w:p>
    <w:p>
      <w:pPr>
        <w:pStyle w:val="Normal"/>
        <w:widowControl w:val="false"/>
        <w:ind w:left="0" w:right="0" w:firstLine="700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3 </w:t>
      </w:r>
      <w:r>
        <w:rPr>
          <w:rFonts w:cs="Times New Roman"/>
          <w:sz w:val="28"/>
          <w:szCs w:val="28"/>
        </w:rPr>
        <w:t>Для претендентов на глав муниципальных районов и городских округов.</w:t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spacing w:before="0" w:after="0"/>
        <w:ind w:left="5102" w:right="0" w:firstLine="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ложению 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widowControl w:val="false"/>
        <w:ind w:left="4536" w:righ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Nonformat"/>
        <w:ind w:left="311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 конкурса по отбору кандидатур на должность главы муниципального образования_________________</w:t>
      </w:r>
    </w:p>
    <w:p>
      <w:pPr>
        <w:pStyle w:val="ConsPlusNonformat"/>
        <w:ind w:left="311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</w:t>
      </w:r>
      <w:r>
        <w:rPr>
          <w:rFonts w:cs="Times New Roman" w:ascii="Times New Roman" w:hAnsi="Times New Roman"/>
          <w:sz w:val="24"/>
          <w:szCs w:val="24"/>
        </w:rPr>
        <w:t>далее – комисс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__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рия _________ № ________,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кем выдан ____________________________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ind w:left="0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редставительным органом муниципального образования и комиссией своих персональных данных</w:t>
        <w:br/>
        <w:t>с использованием средств автоматизации и без использования</w:t>
        <w:br/>
        <w:t>средств автоматизации, включая их получение в письменной  и устной формах у третьей стороны, в соответствии с Федеральным законом</w:t>
        <w:br/>
        <w:t>от 27 июля 2006 года № 152-ФЗ «О персональных данных», с целью подготовки документов для проведения конкурса по отбору кандидатур на должность главы городского округа ЗАТО Светлый Саратовской области.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место работы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 (поощрениях) и званиях (с указанием даты и</w:t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документа, подтверждающего награждение (поощрение);</w:t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;</w:t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(ПОДЛЕЖИТ ЗАПОЛНЕНИЮ при наличии иных персональных данных).</w:t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</w:t>
        <w:br/>
        <w:t>в комиссию до даты его отзыва. Отзыв настоящего  согласия осуществляется в письменной форме путем подачи письменного заявления в представительный орган муниципального образования</w:t>
        <w:br/>
        <w:t>и (или) в комиссию.</w:t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          ___________________</w:t>
      </w:r>
    </w:p>
    <w:p>
      <w:pPr>
        <w:pStyle w:val="ConsPlusNonformat"/>
        <w:ind w:left="5103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right="-5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1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282" r="-353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2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0</w:t>
    </w:r>
    <w:r>
      <w:rPr>
        <w:lang w:val="ru-RU"/>
      </w:rPr>
      <w:t>-324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4T13:24:28Z</dcterms:modified>
  <cp:revision>3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