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bCs w:val="false"/>
          <w:i w:val="false"/>
          <w:caps w:val="false"/>
          <w:smallCaps w:val="false"/>
          <w:color w:val="242424"/>
          <w:spacing w:val="0"/>
          <w:sz w:val="28"/>
          <w:szCs w:val="28"/>
          <w:lang w:val="ru-RU"/>
        </w:rPr>
        <w:t>Об утверждении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равил благоустройства территории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 Саратовской области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равила благоустройства территории городского округа ЗАТО Светлый Саратовской области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знать утратившими силу решения Муниципального собрания городского округа ЗАТО Светлый: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;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 10 мая 2012 года № 37 «О внесении изменений в решение Муниципального собрания городского округа ЗАТО Светлый 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5" w:right="1001" w:gutter="0" w:header="675" w:top="1185" w:footer="720" w:bottom="1133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 12 марта 2013 года № 8 «О внесении изменений в решение Муниципального собрания городского округа ЗАТО Светлый 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;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 20 ноября 2014 года № 39 «О внесении изменений в решение Муниципального собрания городского округа ЗАТО Светлый 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;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 24 ноября 2015 года № 37 «О внесении изменений в решение Муниципального собрания городского округа ЗАТО Светлый 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;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 30 октября 2017 года № 23-96 «О внесении изменений в решение Муниципального собрания городского округа ЗАТО Светлый 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;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 28 декабря 2017 года № 26-106 «О внесении изменений в решение Муниципального собрания городского округа ЗАТО Светлый 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.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/>
          <w:b/>
          <w:color w:val="242424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2910"/>
      </w:tblGrid>
      <w:tr>
        <w:trPr/>
        <w:tc>
          <w:tcPr>
            <w:tcW w:w="6163" w:type="dxa"/>
            <w:tcBorders/>
            <w:vAlign w:val="center"/>
          </w:tcPr>
          <w:p>
            <w:pPr>
              <w:pStyle w:val="Style29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Председатель Муниципального собрания</w:t>
            </w:r>
          </w:p>
          <w:p>
            <w:pPr>
              <w:pStyle w:val="Style29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городского округа ЗАТО Светлый            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29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9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Н.Н. Лаптуров</w:t>
            </w:r>
          </w:p>
        </w:tc>
      </w:tr>
      <w:tr>
        <w:trPr/>
        <w:tc>
          <w:tcPr>
            <w:tcW w:w="6163" w:type="dxa"/>
            <w:tcBorders/>
            <w:shd w:fill="F2FAFE" w:val="clear"/>
            <w:vAlign w:val="center"/>
          </w:tcPr>
          <w:p>
            <w:pPr>
              <w:pStyle w:val="Style29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9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910" w:type="dxa"/>
            <w:tcBorders/>
            <w:shd w:fill="F2FAFE" w:val="clear"/>
            <w:vAlign w:val="center"/>
          </w:tcPr>
          <w:p>
            <w:pPr>
              <w:pStyle w:val="Style29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6163" w:type="dxa"/>
            <w:tcBorders/>
            <w:vAlign w:val="center"/>
          </w:tcPr>
          <w:p>
            <w:pPr>
              <w:pStyle w:val="Style29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Временно исполняющий</w:t>
            </w:r>
          </w:p>
          <w:p>
            <w:pPr>
              <w:pStyle w:val="Style29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полномочия главы городского</w:t>
            </w:r>
          </w:p>
          <w:p>
            <w:pPr>
              <w:pStyle w:val="Style29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округа ЗАТО Светлый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tyle29"/>
              <w:pBdr/>
              <w:spacing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9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29"/>
              <w:pBdr/>
              <w:spacing w:before="0" w:after="150"/>
              <w:jc w:val="both"/>
              <w:rPr>
                <w:rFonts w:ascii="Times New Roman;Times" w:hAnsi="Times New Roman;Times" w:cs="Times New Roman;Times"/>
                <w:b/>
                <w:b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color w:val="242424"/>
                <w:sz w:val="28"/>
              </w:rPr>
              <w:t>О.Н.Шандыбина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  <w:br/>
      </w:r>
    </w:p>
    <w:sectPr>
      <w:headerReference w:type="default" r:id="rId6"/>
      <w:footerReference w:type="default" r:id="rId7"/>
      <w:type w:val="nextPage"/>
      <w:pgSz w:w="11906" w:h="16838"/>
      <w:pgMar w:left="1725" w:right="1001" w:gutter="0" w:header="675" w:top="1185" w:footer="72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8180" cy="792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737" t="777243" r="970737" b="77724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 23 </w:t>
    </w:r>
    <w:r>
      <w:rPr>
        <w:lang w:val="ru-RU"/>
      </w:rPr>
      <w:t>янв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ря</w:t>
    </w:r>
    <w:r>
      <w:rPr>
        <w:lang w:val="ru-RU"/>
      </w:rPr>
      <w:t xml:space="preserve"> </w:t>
    </w:r>
    <w:r>
      <w:rPr/>
      <w:t>2020 года № 59</w:t>
    </w:r>
    <w:r>
      <w:rPr>
        <w:lang w:val="ru-RU"/>
      </w:rPr>
      <w:t>-259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1-11T06:36:44Z</dcterms:modified>
  <cp:revision>2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