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spacing w:lineRule="auto" w:line="240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ЗАТО Светлый от 22 декабря 2020 года </w:t>
      </w:r>
    </w:p>
    <w:p>
      <w:pPr>
        <w:pStyle w:val="Normal"/>
        <w:spacing w:lineRule="auto" w:line="240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0-3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spacing w:lineRule="auto" w:line="240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плановый период 2022 и 2023 годов»</w:t>
      </w:r>
    </w:p>
    <w:p>
      <w:pPr>
        <w:pStyle w:val="Normal"/>
        <w:autoSpaceDE w:val="false"/>
        <w:spacing w:lineRule="auto" w:line="276"/>
        <w:ind w:left="0" w:right="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0" w:right="27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Муниципального собрания городского округа ЗАТО Светлый от 22 декабря 2020 года № 70-323</w:t>
        <w:br/>
        <w:t xml:space="preserve">«О бюджете городского округа ЗАТО Светлый на 2021 год и плановый период 2022 и 2023 годов»: </w:t>
      </w:r>
    </w:p>
    <w:p>
      <w:pPr>
        <w:pStyle w:val="Style26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 цифры «402239,4» заменить цифрами «402252,5»;</w:t>
      </w:r>
    </w:p>
    <w:p>
      <w:pPr>
        <w:pStyle w:val="Style26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1 цифры «439464,3» заменить цифрами «448202,6»;</w:t>
      </w:r>
    </w:p>
    <w:p>
      <w:pPr>
        <w:pStyle w:val="Style26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1 цифры «37224,9» заменить цифрами «45950,1»;</w:t>
      </w:r>
    </w:p>
    <w:p>
      <w:pPr>
        <w:pStyle w:val="Style26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пункта 12 цифры «5299,5» заменить цифрами «863,0»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6, 8, 10 изложить в редакции согласно приложениям №№ 1, 2, 3 к настоящему решению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0" w:right="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907" w:footer="0" w:bottom="63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1 года № 77-352</w:t>
      </w:r>
    </w:p>
    <w:p>
      <w:pPr>
        <w:pStyle w:val="Normal"/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 на 2021 год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09"/>
        <w:gridCol w:w="709"/>
        <w:gridCol w:w="709"/>
        <w:gridCol w:w="773"/>
        <w:gridCol w:w="1470"/>
        <w:gridCol w:w="960"/>
        <w:gridCol w:w="1080"/>
      </w:tblGrid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417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нансов и экономического развития администрации городского округа 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7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709"/>
        <w:gridCol w:w="709"/>
        <w:gridCol w:w="567"/>
        <w:gridCol w:w="1559"/>
        <w:gridCol w:w="713"/>
        <w:gridCol w:w="1274"/>
        <w:gridCol w:w="10"/>
        <w:gridCol w:w="1625"/>
      </w:tblGrid>
      <w:tr>
        <w:trPr>
          <w:tblHeader w:val="true"/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7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7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                                                                                                                               ение финансами городского округа ЗАТО Светлый на 2021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 79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20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947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43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43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43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2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2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3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3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403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41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913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867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04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04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3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4546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4546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4546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99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99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897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46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276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509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5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 547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 547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91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91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91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91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855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855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855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855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35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09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09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7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7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7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443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0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0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0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0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320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7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7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7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7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7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7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53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9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9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9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60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60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 419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 054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117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11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691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06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06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7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7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248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6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66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267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589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36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70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70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70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23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23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23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1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13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52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9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52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9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52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9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251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974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7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1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1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1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8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8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8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8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50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2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2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2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2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29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4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4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4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87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87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42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42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71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53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663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38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2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3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91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91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43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5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5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3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02,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марта 2021 года № 77-352</w:t>
      </w:r>
    </w:p>
    <w:p>
      <w:pPr>
        <w:pStyle w:val="Normal"/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  <w:tab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6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720"/>
        <w:gridCol w:w="855"/>
        <w:gridCol w:w="1470"/>
        <w:gridCol w:w="1169"/>
        <w:gridCol w:w="1291"/>
      </w:tblGrid>
      <w:tr>
        <w:trPr>
          <w:trHeight w:val="332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 553,6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</w:tr>
      <w:tr>
        <w:trPr>
          <w:trHeight w:val="232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3,3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1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67"/>
        <w:gridCol w:w="567"/>
        <w:gridCol w:w="1562"/>
        <w:gridCol w:w="709"/>
        <w:gridCol w:w="1276"/>
        <w:gridCol w:w="20"/>
        <w:gridCol w:w="236"/>
      </w:tblGrid>
      <w:tr>
        <w:trPr>
          <w:tblHeader w:val="true"/>
          <w:trHeight w:val="36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94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4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4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4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2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2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40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4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91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86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0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0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3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4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4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4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9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9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897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276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50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5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 54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 54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35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09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09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7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7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7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44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32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5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6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6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 48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 05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11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11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69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7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7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24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6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66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26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589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36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70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70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70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13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25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974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7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5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2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8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8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4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4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7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66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3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91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91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4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02,6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autoSpaceDE w:val="false"/>
        <w:ind w:left="3969" w:right="0" w:firstLine="709"/>
        <w:jc w:val="center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марта 2021 года № 77-352</w:t>
      </w:r>
    </w:p>
    <w:p>
      <w:pPr>
        <w:pStyle w:val="Normal"/>
        <w:autoSpaceDE w:val="false"/>
        <w:ind w:left="43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 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ода № 70-323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4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116"/>
        <w:gridCol w:w="1322"/>
        <w:gridCol w:w="1322"/>
        <w:gridCol w:w="1327"/>
        <w:gridCol w:w="284"/>
        <w:gridCol w:w="10"/>
      </w:tblGrid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3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0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000 0000 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0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0 0000 5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0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5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0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6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меньшение </w:t>
            </w:r>
            <w:r>
              <w:rPr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000 0000 6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0 0000 6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6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0" w:leader="none"/>
        </w:tabs>
        <w:spacing w:before="0" w:after="12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284" w:top="6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9925" cy="784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03" r="-378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3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марта</w:t>
    </w:r>
    <w:r>
      <w:rPr>
        <w:lang w:val="ru-RU"/>
      </w:rPr>
      <w:t xml:space="preserve"> </w:t>
    </w:r>
    <w:r>
      <w:rPr/>
      <w:t>2021 года № 77</w:t>
    </w:r>
    <w:r>
      <w:rPr>
        <w:lang w:val="ru-RU"/>
      </w:rPr>
      <w:t>-352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4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3-25T10:18:43Z</dcterms:modified>
  <cp:revision>4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