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арифов на платные услуги по организации питания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щеобразовательном учреждении «Средняя общеобразовательная школа №2 им. В. А. Коновалова» городского округа закрытого административно-территориального образования Светлый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1"/>
        <w:widowControl/>
        <w:numPr>
          <w:ilvl w:val="0"/>
          <w:numId w:val="0"/>
        </w:numPr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Федеральным законом от 29 декабря 2012 года № 273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раз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21 июля 2020 года № 65-28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Муниципальное собрание городского округа ЗАТО Светлый приняло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2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арифы на платные услуги по организации питани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щеобразовательном учреждении «Средняя общеобразовательная школа №2 им. В. А. Коновалова» городского округа закрытого административно-территориального образования Светлый Саратов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left="0" w:right="-2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04.2021 года.</w:t>
      </w:r>
    </w:p>
    <w:p>
      <w:pPr>
        <w:pStyle w:val="Normal"/>
        <w:ind w:left="0" w:right="-26"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</w:t>
              <w:br/>
              <w:t>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 77-353</w:t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платные услуги по организации питания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щеобразовательном учреждении «Средняя общеобразовательная школа №2 им. В. А. Коновалова» городского округа закрытого административно-территориального образования Светлый Саратовской области</w:t>
      </w:r>
    </w:p>
    <w:p>
      <w:pPr>
        <w:pStyle w:val="Normal"/>
        <w:spacing w:lineRule="auto" w:line="276"/>
        <w:ind w:left="0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65"/>
        <w:gridCol w:w="2625"/>
        <w:gridCol w:w="2241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а одного обучающегося, руб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к;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ый обед;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д первое блюдо;</w:t>
            </w:r>
          </w:p>
          <w:p>
            <w:pPr>
              <w:pStyle w:val="Normal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д второе блюдо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ind w:left="0" w:right="-5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5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9290" cy="783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16" r="-395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3 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марта</w:t>
    </w:r>
    <w:r>
      <w:rPr>
        <w:lang w:val="ru-RU"/>
      </w:rPr>
      <w:t xml:space="preserve"> </w:t>
    </w:r>
    <w:r>
      <w:rPr/>
      <w:t>2021 года № 77</w:t>
    </w:r>
    <w:r>
      <w:rPr>
        <w:lang w:val="ru-RU"/>
      </w:rPr>
      <w:t>-353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1-03-24T10:54:46Z</dcterms:modified>
  <cp:revision>4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