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тарифов на платные услуги по организации питания</w:t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щеобразовательном учреждении «Средняя общеобразовательная школа № 3 имени В. Н. Щеголева городского округа закрытого административно-территориального образования Светлый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ind w:left="0" w:right="0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29  декабря 2012 года № 273-ФЗ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разовании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21 июля 2020 года № 65-286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 утверждении Порядка принятия решений об установлении тарифов на услуги (работы), предоставляемые (выполняемые) муниципальными предприятиями</w:t>
        <w:br/>
        <w:t>и учреждениями городского округа ЗАТО Светл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Муниципальное собрание городского округа ЗАТО Светлый приняло</w:t>
        <w:br/>
      </w:r>
      <w:r>
        <w:rPr>
          <w:rFonts w:cs="Times New Roman" w:ascii="Times New Roman" w:hAnsi="Times New Roman"/>
          <w:sz w:val="28"/>
          <w:szCs w:val="28"/>
        </w:rPr>
        <w:t>р е ш е н и е:</w:t>
      </w:r>
    </w:p>
    <w:p>
      <w:pPr>
        <w:pStyle w:val="ConsPlusTitle1"/>
        <w:widowControl/>
        <w:numPr>
          <w:ilvl w:val="0"/>
          <w:numId w:val="0"/>
        </w:numPr>
        <w:ind w:left="0" w:right="0"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услуги по организации питания</w:t>
        <w:br/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щеобразовательном учреждении «Средняя общеобразовательная школа № 3 имени В. Н. Щеголева городского округа закрытого административно-территориального образования Светлый Саратовской области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ind w:left="0"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01.04.2021 года.</w:t>
      </w:r>
    </w:p>
    <w:p>
      <w:pPr>
        <w:pStyle w:val="Normal"/>
        <w:ind w:left="0" w:right="-26"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right="-5" w:hanging="0"/>
        <w:jc w:val="center"/>
        <w:rPr/>
      </w:pPr>
      <w:r>
        <w:rPr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ind w:left="4536" w:right="-5" w:hanging="0"/>
        <w:jc w:val="center"/>
        <w:rPr/>
      </w:pPr>
      <w:r>
        <w:rPr>
          <w:sz w:val="28"/>
          <w:szCs w:val="28"/>
        </w:rPr>
        <w:t>от 23 марта 2021 года № 77-354</w:t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 на платные услуги по организации питания</w:t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щеобразовательном учреждении «Средняя общеобразовательная школа № 3 имени В. Н. Щеголева городского округа закрытого административно-территориального образования Светлый Саратовской области»</w:t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60"/>
        <w:gridCol w:w="2670"/>
        <w:gridCol w:w="226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за одного обучающегося, руб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:</w:t>
            </w:r>
          </w:p>
          <w:p>
            <w:pPr>
              <w:pStyle w:val="Normal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трак;</w:t>
            </w:r>
          </w:p>
          <w:p>
            <w:pPr>
              <w:pStyle w:val="Normal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ый обед;</w:t>
            </w:r>
          </w:p>
          <w:p>
            <w:pPr>
              <w:pStyle w:val="Normal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д первое блюдо;</w:t>
            </w:r>
          </w:p>
          <w:p>
            <w:pPr>
              <w:pStyle w:val="Normal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д второе блюдо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spacing w:lineRule="auto" w:line="276"/>
        <w:ind w:left="0" w:right="-5" w:firstLine="709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5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69925" cy="784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8" t="-303" r="-378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3 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марта</w:t>
    </w:r>
    <w:r>
      <w:rPr>
        <w:lang w:val="ru-RU"/>
      </w:rPr>
      <w:t xml:space="preserve"> </w:t>
    </w:r>
    <w:r>
      <w:rPr/>
      <w:t>2021 года № 77</w:t>
    </w:r>
    <w:r>
      <w:rPr>
        <w:lang w:val="ru-RU"/>
      </w:rPr>
      <w:t>-354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1-03-24T06:52:56Z</dcterms:modified>
  <cp:revision>4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