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от 30 декабря 2019 года</w:t>
      </w:r>
    </w:p>
    <w:p>
      <w:pPr>
        <w:pStyle w:val="Normal"/>
        <w:ind w:right="27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8-25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городского округа ЗАТО Светлый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 и 2022 годов»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ind w:right="2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Муниципального собрания городского округа ЗАТО Светлый от 30 декабря 2019 года № 58-258 «О бюджете городского округа ЗАТО Светлый на 2020 год и плановый период 2021 и 2022 годов»: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в абзаце третьем пункта 1 цифры «371812,0» заменить цифрами «375240,3»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в абзаце четвертом пункта 1 цифры «14573,4» заменить цифрами «18001,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иложении № 10 цифры «39069,0» дважды заменить цифрами                  «-35640,7», цифры «14573,4» четырежды заменить цифрами «18001,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ложения №№ 6, 8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ям  №№ 1,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24 марта 2020 года № 61-267</w:t>
      </w:r>
    </w:p>
    <w:p>
      <w:pPr>
        <w:pStyle w:val="Normal"/>
        <w:autoSpaceDE w:val="false"/>
        <w:ind w:left="5040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 декабря 2019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Разде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Подразде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Целевая статья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Вид</w:t>
            </w:r>
          </w:p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расходов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Сумма,</w:t>
            </w:r>
          </w:p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рублей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ое собрание городского округа ЗАТО Светлы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1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06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053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053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053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053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053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041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041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РАЗ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ОЦИАЛЬНАЯ ПОЛИТИК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64 980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2 644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445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445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2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445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2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445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2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445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2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445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4 47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707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707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707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428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428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76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76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8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9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езервные фон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езервные сред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6 276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 410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 93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 089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22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22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 666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 666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ероприятия по переходу на использование отечественного офисного программного обеспеч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9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6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6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6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5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5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224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8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87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87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рганизация проведения торжественных мероприят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4057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4057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4057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4057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 892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3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 822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300108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 822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300108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 822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300108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 82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6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6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6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6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 716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 716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 716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 552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 552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4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4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Г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Г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Г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НАЦИОНАЛЬНАЯ ОБОРО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1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53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53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53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4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5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4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53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4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53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4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53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868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Д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Д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Д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779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 989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 989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 989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 989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 989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789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31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31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31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31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003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5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5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5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5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3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расходы, связанные с управлением и распоряжением земельными ресурс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300109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300109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300109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7 721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Жилищное хозяйств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565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8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56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81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565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8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565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8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565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8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565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 430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1 430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1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 141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1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 141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1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 141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1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 141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Иные программные мероприят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2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90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2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90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2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90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2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90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Реконструкция объектов инженерной инфраструктур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3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 389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3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 389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3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 389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Бюджетные инвести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3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 389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Внепрограммные мероприят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6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иобретение коммунальной техник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6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6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6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6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Благоустройство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1 35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5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5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5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5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 063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F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 063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F2555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014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F2555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014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F2555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014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F25555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 04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F25555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 04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F25555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 04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Благоустройство территории городского округа ЗАТО Светлы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 037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3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зелене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рганизация прочих мероприятий по благоустройству городского округ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3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 902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236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236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236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Благоустройство тротуаров, пешеходных дорожек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318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027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318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027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318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02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3S2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638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3S2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638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003S2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638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 374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7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7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816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816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816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18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 18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окращение доли загрязненных сточных во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G6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окращение доли загрязненных сточных во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G65013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 41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G65013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Бюджетные инвести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0G65013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РАЗ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3 61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9 218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7 713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 183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 11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 11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 11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5 026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4 756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1 49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1 490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 221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 221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37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37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06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06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14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70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70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9 755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9 469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9 469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86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8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7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8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8769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8769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8769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3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10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10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10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10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10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83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83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83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83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18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щее образовани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2 590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1 440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8 260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 825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 825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 825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 435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 435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 435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180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416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416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416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763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763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763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26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26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26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26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26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6 614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1 3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51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22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22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22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7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922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77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864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77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864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77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864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7S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7S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7S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8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 79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 796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 796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 796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9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9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9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9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4 738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541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541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541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541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 023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96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96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96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6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9002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8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олодежная политик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 038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97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Выявление и поддержка одаренных дете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5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5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5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5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3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3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3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3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3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3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3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7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7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7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7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7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7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7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4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36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4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4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4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41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41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41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41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41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413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2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2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2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2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оддержка талантливой молодежи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23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2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2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23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2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2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2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22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934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934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776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776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655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655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 646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Культур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 216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 500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939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939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939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 939,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 56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 484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 484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 484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09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09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6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09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6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09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6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09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6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6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6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оведение культурно-массовых мероприят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ОЦИАЛЬНАЯ ПОЛИТИК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 373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7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7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7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7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 756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 75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7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 731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7779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 731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7779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 731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17779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 731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8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ассовый спор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1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11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11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11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11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одготовка спортивного резерва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11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 716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 716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 654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 522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 522,3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675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 675,1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24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8"/>
        <w:gridCol w:w="596"/>
        <w:gridCol w:w="842"/>
        <w:gridCol w:w="1210"/>
        <w:gridCol w:w="1364"/>
        <w:gridCol w:w="1180"/>
        <w:gridCol w:w="1270"/>
        <w:gridCol w:w="1180"/>
      </w:tblGrid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24,6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4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4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4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47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4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4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6004S23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/>
            </w:pPr>
            <w:r>
              <w:rPr/>
              <w:t>375 240,3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0" w:right="61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24 марта 2020 года № 60-267</w:t>
      </w:r>
    </w:p>
    <w:p>
      <w:pPr>
        <w:pStyle w:val="Normal"/>
        <w:autoSpaceDE w:val="false"/>
        <w:ind w:left="5040" w:hanging="0"/>
        <w:jc w:val="center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 декабря 2019 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20 год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20"/>
        <w:gridCol w:w="825"/>
        <w:gridCol w:w="963"/>
        <w:gridCol w:w="1344"/>
        <w:gridCol w:w="1213"/>
        <w:gridCol w:w="1375"/>
      </w:tblGrid>
      <w:tr>
        <w:trPr>
          <w:trHeight w:val="23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расходов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2 893,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445,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445,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445,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445,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445,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445,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9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3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20"/>
        <w:gridCol w:w="760"/>
        <w:gridCol w:w="1028"/>
        <w:gridCol w:w="1344"/>
        <w:gridCol w:w="1213"/>
        <w:gridCol w:w="1375"/>
        <w:gridCol w:w="1213"/>
      </w:tblGrid>
      <w:tr>
        <w:trPr>
          <w:tblHeader w:val="true"/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95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95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95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95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95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4 473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707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707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707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428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428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1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1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9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9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76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76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9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9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9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9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1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9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1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1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1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1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9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053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053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053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053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041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041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1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1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6 276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2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2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2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0 410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8 93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8 089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22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22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 666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 666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02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02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ероприятия по переходу на использование отечественного офисного программного обеспеч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95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95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95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45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45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3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3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224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87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87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87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рганизация проведения торжественных мероприят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7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7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7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7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 892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 822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 822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 822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 822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0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0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0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0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 716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 716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 716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 552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 552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Г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Г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Г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02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02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02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02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02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97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97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53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53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53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53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53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53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53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868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Д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Д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Д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779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 989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 989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 989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 989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 989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789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3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3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3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3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3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5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5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5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5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расходы, связанные с управлением и распоряжением земельными ресурс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10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7 721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565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565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565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565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565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565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 430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1 430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1 141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1 141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1 141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1 141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Иные программные мероприят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90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90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90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90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Реконструкция объектов инженерной инфраструктур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 389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 389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 389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 389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В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иобретение коммунальной техн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1 35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 063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F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 063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01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01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01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F25555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 049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F25555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 049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F25555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 049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Благоустройство территории городского округа ЗАТО Светлы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 037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3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3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3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3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зелен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рганизация прочих мероприятий по благоустройству городского окру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 902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236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236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236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Благоустройство тротуаров, пешеходных дороже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18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027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18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027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18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027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S21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638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S21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638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S21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638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 374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7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7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49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49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49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816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816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816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18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 18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8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8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окращение доли загрязненных сточных в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G6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окращение доли загрязненных сточных в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G6501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G6501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G6501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РАЗОВА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03 62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9 218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7 713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 183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 11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 11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 11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5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5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5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5 026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4 756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1 490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1 490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 221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 221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37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37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06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06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П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1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П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70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П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70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П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П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9 755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9 469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9 469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86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86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7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69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69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1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1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8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33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876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33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876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33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876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33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10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10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10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10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10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83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83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83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83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183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щее образова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2 590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1 440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8 260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 825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 825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 825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 435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 435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 435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180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416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416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416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763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763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763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3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3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3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3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3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26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26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26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26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26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6 614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1 30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51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22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22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22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7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922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77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864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77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864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77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864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7S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7S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7S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8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7 796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7 796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7 796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7 796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9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3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9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3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9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3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9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3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4 738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541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541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541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541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 023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7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962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7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962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7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962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S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S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S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74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8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8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8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2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91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91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91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91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91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7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8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6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олодеж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 038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97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Выявление и поддержка одаренных дете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5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5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5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5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3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35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3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3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3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3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3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3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7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7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7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7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7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7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7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36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1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1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1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1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8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1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8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1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8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1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1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13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оддержка талантливой молодеж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3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934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934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776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776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655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655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2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2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 646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6 216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5 500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939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6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939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6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939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6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 939,5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 561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7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 484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7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 484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7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 484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S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6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S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6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S2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6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09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09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6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09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6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09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6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09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6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6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6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оведение культурно-массовых мероприят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5 37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17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17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17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1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17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1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1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1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71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0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 757,9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 752,7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6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7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 731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777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 731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777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 731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777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 731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8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6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6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6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ассовый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одготовка спортивного резерва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3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93,4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7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77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5,8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 716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 716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 654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 522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 522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675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 675,1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24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824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4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32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4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4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47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4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4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4S2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28" w:hanging="0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/>
              <w:t>375 240,3</w:t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24 марта 2020 года № 61-267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2:00Z</dcterms:created>
  <dc:creator>1</dc:creator>
  <dc:description/>
  <dc:language>en-US</dc:language>
  <cp:lastModifiedBy>1</cp:lastModifiedBy>
  <cp:lastPrinted>2020-03-25T11:58:00Z</cp:lastPrinted>
  <dcterms:modified xsi:type="dcterms:W3CDTF">2020-03-25T07:59:00Z</dcterms:modified>
  <cp:revision>3</cp:revision>
  <dc:subject/>
  <dc:title>Глава администрации</dc:title>
</cp:coreProperties>
</file>