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</w:t>
        <w:br/>
        <w:t>образовательные услуги  в МДОУ «Детский сад № 3</w:t>
        <w:br/>
        <w:t>«Сказка» 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тарифы на платные образовательные услуги в МДОУ «Детский сад № 3 «Сказка» городского округа ЗАТО Светлый,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before="57" w:after="57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>от 25 декабря 2020 года № 71-326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ДОУ «Детский сад № 3 «Сказка» городского округа</w:t>
        <w:br/>
        <w:t>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3060"/>
        <w:gridCol w:w="159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я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15 ми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20 ми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25 ми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30 ми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00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208" r="-26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26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2:31:35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