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рифов на платные</w:t>
        <w:br/>
        <w:t>образовательные услуги в МДОУ «Детский сад № 4 «Солнышко» городского округа ЗАТО Светлый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numPr>
          <w:ilvl w:val="0"/>
          <w:numId w:val="0"/>
        </w:numPr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тарифы на платные образовательные услуги в МДОУ «Детский сад № 4 «Солнышко» городского округа ЗАТО Светлый Саратовской области»,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before="57" w:after="57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sz w:val="28"/>
          <w:szCs w:val="28"/>
        </w:rPr>
        <w:t>к решению Муниципального собрания городского округа ЗАТО Светлый</w:t>
        <w:b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  <w:r>
        <w:rPr>
          <w:sz w:val="28"/>
          <w:szCs w:val="28"/>
        </w:rPr>
        <w:t xml:space="preserve"> декабря 2020 года № 71-327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образовательные услуги</w:t>
      </w:r>
    </w:p>
    <w:p>
      <w:pPr>
        <w:pStyle w:val="Normal"/>
        <w:spacing w:lineRule="auto" w:line="276"/>
        <w:ind w:left="0" w:right="-5" w:firstLine="709"/>
        <w:jc w:val="center"/>
        <w:rPr/>
      </w:pPr>
      <w:r>
        <w:rPr>
          <w:b/>
          <w:bCs/>
          <w:sz w:val="28"/>
          <w:szCs w:val="28"/>
        </w:rPr>
        <w:t>в МДОУ «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й сад № 4 «Солнышко» городского округа</w:t>
        <w:br/>
        <w:t>ЗАТО Светлый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35"/>
        <w:gridCol w:w="2265"/>
        <w:gridCol w:w="1765"/>
      </w:tblGrid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я, руб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15 мин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20 мин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25 мин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продолжительностью 30 мин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500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208" r="-26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25</w:t>
    </w:r>
    <w:r>
      <w:rPr>
        <w:lang w:val="en-US"/>
      </w:rPr>
      <w:t xml:space="preserve">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1</w:t>
    </w:r>
    <w:r>
      <w:rPr>
        <w:lang w:val="ru-RU"/>
      </w:rPr>
      <w:t>-327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5T12:14:16Z</dcterms:modified>
  <cp:revision>3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