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</w:t>
        <w:br/>
        <w:t>образовательные услуги в МДОУ «</w:t>
      </w:r>
      <w:r>
        <w:rPr>
          <w:b/>
          <w:bCs/>
          <w:sz w:val="28"/>
          <w:szCs w:val="28"/>
        </w:rPr>
        <w:t>Детский сад № 5 «Ромашка» городского округа ЗАТО Светлый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тарифы на платные образовательные услуги в МДОУ «Детский сад № 5 «Ромашка» городского округа ЗАТО Светлый Саратовской области»,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before="57" w:after="57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к решению Муниципального собрания городского округа ЗАТО Светлый</w:t>
        <w:br/>
        <w:t>от 25 декабря 2020 года № 71-328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ДОУ «Детский сад № 5 «Ромашка» городского округа</w:t>
        <w:br/>
        <w:t>ЗАТО Светлый Саратовской области» на 2021 год</w:t>
      </w:r>
    </w:p>
    <w:p>
      <w:pPr>
        <w:pStyle w:val="Normal"/>
        <w:spacing w:lineRule="auto" w:line="276"/>
        <w:ind w:left="0" w:right="-5" w:firstLine="709"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tbl>
      <w:tblPr>
        <w:tblW w:w="94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7"/>
        <w:gridCol w:w="2205"/>
        <w:gridCol w:w="1858"/>
      </w:tblGrid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оимость одного занятия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нятие с учителем-логопедом, продолжительностью 30 ми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нятие с педагогом – психологом, продолжительностью 30 ми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5 че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5640" cy="789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195" r="-24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1</w:t>
    </w:r>
    <w:r>
      <w:rPr>
        <w:lang w:val="ru-RU"/>
      </w:rPr>
      <w:t>-328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5T11:35:32Z</dcterms:modified>
  <cp:revision>3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