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тарифов на платные образовательные услуги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учреждении дополнительного образования «Детская школа искусств» городского округа ЗАТО Светл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декабря 2012 года 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Муниципальное собрание городского округа ЗАТО Светлый приняло</w:t>
        <w:br/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ConsPlusTitle1"/>
        <w:widowControl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ы на платные образовательные услуги в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учреждении дополнительного образования «Детская школа искусств» городского округа ЗАТО Светлый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7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2. Настоящее решение вступает в силу с 1 января 2021 года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/>
      </w:pPr>
      <w:r>
        <w:rPr>
          <w:rStyle w:val="Eop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  <w:br/>
        <w:t>от 25 декабря 2020 года № 71-329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образовательные услуги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учреждении дополнительного образования «Детская школа искусств» городского округа ЗАТО Светлый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15"/>
        <w:gridCol w:w="2940"/>
        <w:gridCol w:w="2110"/>
      </w:tblGrid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я с одного обучающегося,</w:t>
            </w:r>
          </w:p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новам изобразительной грамоты (рисунок, живопись, композиция, скульптура, компьютерная графика, дизай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(6 чел.)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(10 чел.)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предметы по выбору ( сольфеджио, история искусств, музыкальная литература, музыкальная грамота, ораторское искусств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(6 чел.)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эстетическое развитие (РЭР) «Светляч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(10 чел.)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гре на музыкальных инструментах (фортепиано, гитара, саксофон, флейта, клавишный синтезатор, баян, аккордеон, труба, туба, кларн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-5" w:firstLine="709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4370" cy="788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222" r="-27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5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0 года № 71</w:t>
    </w:r>
    <w:r>
      <w:rPr>
        <w:lang w:val="ru-RU"/>
      </w:rPr>
      <w:t>-329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2-25T12:23:24Z</dcterms:modified>
  <cp:revision>3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