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О проведении конкурса по отбору кандидатур на должность главы городского округа ЗАТО Светлый Саратовской области</w:t>
      </w:r>
    </w:p>
    <w:p>
      <w:pPr>
        <w:pStyle w:val="Normal"/>
        <w:jc w:val="center"/>
        <w:rPr>
          <w:rFonts w:eastAsia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 w:bidi="ar-SA"/>
        </w:rPr>
        <w:t>В соответствии с Федеральным законом от 6 октября 2003 года </w:t>
        <w:br/>
        <w:t>№ 131-ФЗ «Об общих принципах организации местного самоуправления</w:t>
        <w:br/>
        <w:t>в Российской Федерации», Законом Российской Федерации от 14 июля</w:t>
        <w:br/>
        <w:t>1992 года № 3297-1 «О закрытом административно-территориальном образовании», Законом Саратовской области от 30 сентября 2014 года</w:t>
        <w:br/>
        <w:t>№ 109-ЗСО «О порядке избрания и сроке полномочий глав муниципальных образований в Саратовской области» Муниципальное собрание городского округа ЗАТО Светлый приняло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 w:bidi="ar-SA"/>
        </w:rPr>
        <w:t xml:space="preserve"> р е ш е н и е: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конкурс по отбору кандидатур на должность главы городского округа ЗАТО Светлый Саратовской области (далее – конкурс). 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2. Назначить проведение конкурса н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 я</w:t>
      </w:r>
      <w:r>
        <w:rPr>
          <w:color w:val="000000"/>
          <w:sz w:val="28"/>
          <w:szCs w:val="28"/>
        </w:rPr>
        <w:t>нваря 2021 год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проведения конкурса: 10 часов 00 минут. 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местом проведения конкурса актовый зал (кабинет</w:t>
        <w:br/>
        <w:t>№ 13) здания администрации городского округа ЗАТО Светлый, расположенного по адресу: Саратовская область, пос. Светлый,</w:t>
        <w:br/>
        <w:t>ул. Кузнецова, д. 6а. 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4. Установить, что документы, необходимые для участия в конкурсе, принимаются в течение 15 дней со дня официального опубликования настоящего решения на официальном сайте администрации городского округа ЗАТО Светлый www.zatosvetly.ru в информационно-телекоммуникационной сети «Интернет» и в газете городского округа ЗАТО Светлый «Светлые вести» по адресу: Саратовская область,</w:t>
        <w:br/>
        <w:t xml:space="preserve">пос. Светлый, ул. Кузнецова, д. 6а, кабинет № 14, в рабочие дни с 15 часов 00 минут до 16 часов 00 минут. Телефон для справок: 8(84558) 4-33-64, электронная почта: </w:t>
      </w:r>
      <w:r>
        <w:rPr>
          <w:color w:val="000000"/>
          <w:sz w:val="28"/>
          <w:szCs w:val="28"/>
          <w:lang w:val="en-US"/>
        </w:rPr>
        <w:t>mszatosvetly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Дата начала приема документов: </w:t>
      </w:r>
      <w:r>
        <w:rPr>
          <w:rFonts w:eastAsia="Times New Roman" w:cs="Arial"/>
          <w:color w:val="000000"/>
          <w:sz w:val="28"/>
          <w:szCs w:val="28"/>
          <w:lang w:val="ru-RU" w:eastAsia="ru-RU" w:bidi="ar-SA"/>
        </w:rPr>
        <w:t xml:space="preserve">31 декабря </w:t>
      </w:r>
      <w:r>
        <w:rPr>
          <w:rFonts w:cs="Arial"/>
          <w:color w:val="000000"/>
          <w:sz w:val="28"/>
          <w:szCs w:val="28"/>
        </w:rPr>
        <w:t>2020 года.</w:t>
      </w:r>
    </w:p>
    <w:p>
      <w:pPr>
        <w:pStyle w:val="NormalWeb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Дата окончания приема документов: </w:t>
      </w:r>
      <w:r>
        <w:rPr>
          <w:rFonts w:eastAsia="Times New Roman" w:cs="Arial"/>
          <w:color w:val="000000"/>
          <w:sz w:val="28"/>
          <w:szCs w:val="28"/>
          <w:lang w:val="ru-RU" w:eastAsia="ru-RU" w:bidi="ar-SA"/>
        </w:rPr>
        <w:t xml:space="preserve">14 января </w:t>
      </w:r>
      <w:r>
        <w:rPr>
          <w:rFonts w:cs="Arial"/>
          <w:color w:val="000000"/>
          <w:sz w:val="28"/>
          <w:szCs w:val="28"/>
        </w:rPr>
        <w:t>2021 года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формировать конкурсную комиссию в количестве 9 человек,</w:t>
        <w:br/>
        <w:t>из которых: 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и члена конкурсной комиссии, назначенные Муниципальным собранием городского округа ЗАТО Светлый Саратовской области: 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Жердева Татьяна Викторовна </w:t>
      </w:r>
      <w:r>
        <w:rPr>
          <w:i w:val="false"/>
          <w:iCs w:val="false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председатель</w:t>
      </w:r>
      <w:r>
        <w:rPr>
          <w:i w:val="false"/>
          <w:iCs w:val="false"/>
          <w:color w:val="000000"/>
          <w:sz w:val="28"/>
          <w:szCs w:val="28"/>
        </w:rPr>
        <w:t xml:space="preserve"> Муниципального собрания городского округа ЗАТО Светлый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Егоров Владимир Александрович</w:t>
      </w:r>
      <w:r>
        <w:rPr>
          <w:i w:val="false"/>
          <w:iCs w:val="false"/>
          <w:color w:val="000000"/>
          <w:sz w:val="28"/>
          <w:szCs w:val="28"/>
        </w:rPr>
        <w:t xml:space="preserve"> - депутат Муниципального собрания городского округа ЗАТО Светлый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rFonts w:cs="Arial"/>
          <w:b/>
          <w:bCs/>
          <w:i w:val="false"/>
          <w:iCs w:val="false"/>
          <w:color w:val="000000"/>
          <w:sz w:val="28"/>
          <w:szCs w:val="28"/>
        </w:rPr>
        <w:t>Самойлова Ольга Николаевна</w:t>
      </w:r>
      <w:r>
        <w:rPr>
          <w:rFonts w:cs="Arial"/>
          <w:i w:val="false"/>
          <w:iCs w:val="false"/>
          <w:color w:val="000000"/>
          <w:sz w:val="28"/>
          <w:szCs w:val="28"/>
        </w:rPr>
        <w:t xml:space="preserve"> - депутат Муниципального собрания городского округа ЗАТО Светлый; 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и члена конкурсной комиссии, назначаемые Губернатором Саратовской области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 xml:space="preserve">Зюзин Сергей Юрьевич </w:t>
      </w:r>
      <w:r>
        <w:rPr>
          <w:color w:val="000000"/>
          <w:sz w:val="28"/>
          <w:szCs w:val="28"/>
        </w:rPr>
        <w:t>— министр по делам территориальных образований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Овчинников Илья Сергеевич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альник управления</w:t>
        <w:br/>
        <w:t>по взаимодействию с правоохранительными органами и противодействию коррупции Правительства Саратовской области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)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ипящук Анатолий Федрович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депутат Саратовской областной Думы.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и члена конкурсной комиссии, назначаемые от Министерства обороны Российской Федерации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Зуев Игорь Викторович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- заместитель командира в/ч 89553 по тылу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Ларионов Борис Валентинович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- заместитель командира в/ч 89553</w:t>
        <w:br/>
        <w:t xml:space="preserve">п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>военно-политической работ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Старостенко Дмитрий Александрович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- заместитель командира</w:t>
        <w:br/>
        <w:t>в/ч 89553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cs="Arial"/>
          <w:color w:val="000000"/>
          <w:sz w:val="28"/>
          <w:szCs w:val="28"/>
        </w:rPr>
        <w:t>Определить условия конкурса по отбору кандидатур на должность главы городского округа ЗАТО Светлый Саратовской области</w:t>
        <w:br/>
        <w:t>в соответствии с Положением о порядке проведения конкурса по отбору кандидатур на должность главы городского округа ЗАТО Светлый Саратовской области, утвержденным</w:t>
      </w:r>
      <w:r>
        <w:rPr>
          <w:color w:val="000000"/>
          <w:sz w:val="28"/>
          <w:szCs w:val="28"/>
        </w:rPr>
        <w:t xml:space="preserve"> решением Муниципального собрания городского округа ЗАТО Светлый от 22 декабря 2020 года № 70-324</w:t>
        <w:br/>
        <w:t>«Об утверждении Положения о порядке проведения конкурса по отбору кандидатур на должность главы городского округа ЗАТО Светлый Саратовской области».</w:t>
      </w:r>
    </w:p>
    <w:p>
      <w:pPr>
        <w:pStyle w:val="NormalWeb"/>
        <w:tabs>
          <w:tab w:val="clear" w:pos="708"/>
          <w:tab w:val="left" w:pos="921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7. Настоящее решение вступает в силу со дня его официального опубликования. </w:t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/>
      </w:pPr>
      <w:r>
        <w:rPr>
          <w:rStyle w:val="Eop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. В. Жердева</w:t>
            </w:r>
          </w:p>
        </w:tc>
      </w:tr>
    </w:tbl>
    <w:p>
      <w:pPr>
        <w:pStyle w:val="Normal"/>
        <w:ind w:left="4536" w:right="-5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5640" cy="789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4" t="-195" r="-244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5 </w:t>
    </w:r>
    <w:r>
      <w:rPr>
        <w:lang w:val="ru-RU"/>
      </w:rPr>
      <w:t>дек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бря</w:t>
    </w:r>
    <w:r>
      <w:rPr>
        <w:lang w:val="ru-RU"/>
      </w:rPr>
      <w:t xml:space="preserve"> </w:t>
    </w:r>
    <w:r>
      <w:rPr/>
      <w:t>2020 года № 71</w:t>
    </w:r>
    <w:r>
      <w:rPr>
        <w:lang w:val="ru-RU"/>
      </w:rPr>
      <w:t>-331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right="0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12-25T11:57:24Z</dcterms:modified>
  <cp:revision>3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