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утверждении соста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тельной комисс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4 августа 2015 года                           № 28 «Об утверждении Положения о бюджетном процессе в городском округе ЗАТО Светлый Саратовской области»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 е:</w:t>
      </w:r>
    </w:p>
    <w:p>
      <w:pPr>
        <w:pStyle w:val="Normal"/>
        <w:tabs>
          <w:tab w:val="clear" w:pos="708"/>
          <w:tab w:val="left" w:pos="1120" w:leader="none"/>
        </w:tabs>
        <w:ind w:right="-2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для рассмотрения возникших разногласий по проекту решения о бюджете городского округа ЗАТО Светлый на 2020 год и плановый период 2021 и 2022 годов (далее – согласительная комиссия) в составе согласно приложению.</w:t>
      </w:r>
    </w:p>
    <w:p>
      <w:pPr>
        <w:pStyle w:val="Normal"/>
        <w:tabs>
          <w:tab w:val="clear" w:pos="708"/>
          <w:tab w:val="left" w:pos="1120" w:leader="none"/>
        </w:tabs>
        <w:ind w:right="-2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аседание согласительной комиссии является правомочным, если на нем присутствует не менее двух членов согласительной комиссии с каждой стороны.</w:t>
      </w:r>
    </w:p>
    <w:p>
      <w:pPr>
        <w:pStyle w:val="Normal"/>
        <w:tabs>
          <w:tab w:val="clear" w:pos="708"/>
          <w:tab w:val="left" w:pos="1120" w:leader="none"/>
        </w:tabs>
        <w:ind w:right="-2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448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9 года № 55-237</w:t>
      </w:r>
    </w:p>
    <w:p>
      <w:pPr>
        <w:pStyle w:val="Normal"/>
        <w:ind w:left="4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тельной комиссии для рассмотрения возникших разногла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о бюджете городского округа ЗАТО Светл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етлы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кин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ского округа ЗАТО Свет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дыб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right="26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ского округа ЗАТО Светлый – начальник управления финансов, экономического развития и муниципального имущества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финансов, экономического развития и муниципального имущества администрации городского округа ЗАТО Светлый – начальник бюджетного отдел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 городского округа ЗАТО Светлы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уров Николай Николаевич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Муниципального собрания городского округа ЗАТО Свет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вкин Юрий Александрович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собрания городского округа ЗАТО Свет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нский Алексей Геннадьевич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собрания городского округа ЗАТО Свет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6 ноября 2019 года № 55-237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Style18">
    <w:name w:val="Название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4:00Z</dcterms:created>
  <dc:creator>1</dc:creator>
  <dc:description/>
  <cp:keywords/>
  <dc:language>en-US</dc:language>
  <cp:lastModifiedBy>1</cp:lastModifiedBy>
  <cp:lastPrinted>2019-11-28T15:27:00Z</cp:lastPrinted>
  <dcterms:modified xsi:type="dcterms:W3CDTF">2019-11-28T12:44:00Z</dcterms:modified>
  <cp:revision>3</cp:revision>
  <dc:subject/>
  <dc:title>Глава администрации</dc:title>
</cp:coreProperties>
</file>