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от 18 октября 2016 года № 2-14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сонального состава комиссии по законности и защите прав личности Муниципального собрания городского округа ЗАТО Светлый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1. Внести в решение Муниципального собрания городского округа ЗАТО Светлый от 18 октября 2016 года № 2-14 «Об утверждении персонального состава комиссии по законности и защите прав личности Муниципального собрания городского округа ЗАТО Светлый» следующие изменения:</w:t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исключить из состава комиссии по законности и защите прав личности Муниципального собрания городского округа ЗАТО Светлый (далее – комиссия) – Макевкина Юрия Александровича;</w:t>
      </w:r>
    </w:p>
    <w:p>
      <w:pPr>
        <w:pStyle w:val="31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деву Татьяну Викторовн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 Наталью Юрьевн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вкину Ольгу Всеволодовну.</w:t>
      </w:r>
    </w:p>
    <w:p>
      <w:pPr>
        <w:pStyle w:val="ConsPlusNormal1"/>
        <w:ind w:firstLine="851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6 ноября 2019 года № 55-242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0:00Z</dcterms:created>
  <dc:creator>1</dc:creator>
  <dc:description/>
  <dc:language>en-US</dc:language>
  <cp:lastModifiedBy>1</cp:lastModifiedBy>
  <cp:lastPrinted>2019-11-28T09:21:00Z</cp:lastPrinted>
  <dcterms:modified xsi:type="dcterms:W3CDTF">2019-11-28T05:22:00Z</dcterms:modified>
  <cp:revision>3</cp:revision>
  <dc:subject/>
  <dc:title>Глава администрации</dc:title>
</cp:coreProperties>
</file>