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2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suppressAutoHyphens w:val="true"/>
        <w:ind w:left="0" w:right="2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ского округа ЗАТО Светлый от 30 декабря 2019 года</w:t>
      </w:r>
    </w:p>
    <w:p>
      <w:pPr>
        <w:pStyle w:val="Normal"/>
        <w:suppressAutoHyphens w:val="true"/>
        <w:ind w:left="0" w:right="27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№ </w:t>
      </w:r>
      <w:r>
        <w:rPr>
          <w:rFonts w:cs="Times New Roman"/>
          <w:b/>
          <w:bCs/>
          <w:sz w:val="28"/>
          <w:szCs w:val="28"/>
        </w:rPr>
        <w:t>58-25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О бюджете городского округа ЗАТО Светлый</w:t>
      </w:r>
    </w:p>
    <w:p>
      <w:pPr>
        <w:pStyle w:val="Normal"/>
        <w:suppressAutoHyphens w:val="true"/>
        <w:ind w:left="0" w:right="2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20 год и плановый период 2021 и 2022 годов»</w:t>
      </w:r>
    </w:p>
    <w:p>
      <w:pPr>
        <w:pStyle w:val="Normal"/>
        <w:suppressAutoHyphens w:val="true"/>
        <w:ind w:left="0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27" w:firstLine="72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/>
          <w:b/>
          <w:bCs/>
          <w:sz w:val="28"/>
          <w:szCs w:val="28"/>
        </w:rPr>
        <w:t>р е ш е н 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uppressAutoHyphens w:val="true"/>
        <w:ind w:left="0" w:right="27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изменения в решение Муниципального собрания городского округа ЗАТО Светлый от 30 декабря 2019 года № 58-258 «О бюджете городского округа ЗАТО Светлый на 2020 год и плановый период 2021 и 2022 годов»: 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втором пункта 1 цифры «362203,6» заменить цифрами «351746,2»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третьем пункта 1 цифры «395316,6» заменить цифрами «384859,2»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четвертом пункта 1 цифры «32132,9» заменить цифрами «33113,0»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ункте 17 слова «на 3,6 процента, с 1 октября 2021 года на 3,7 процента, с 1 октября 2022 года на 3,7 процента» заменить словами  «на 3,0 процента»;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дополнить пунктом 14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«14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 Утверд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 согласно приложению 11 к настоящему решению.»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№№ 1, 6, 7, 8, 9 изложить в редакции согласно приложениям №№ 1, 2, 3, 4, 5 к настоящему решению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приложением № 11 согласно приложению № 6 к настоящему решению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120"/>
        <w:ind w:left="0" w:right="0" w:firstLine="851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 сентября 2020 года № 67-301</w:t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9года № 58-25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на 2020 год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58"/>
        <w:gridCol w:w="1527"/>
        <w:gridCol w:w="5"/>
      </w:tblGrid>
      <w:tr>
        <w:trPr>
          <w:trHeight w:val="835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езвозмездных поступлений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ind w:left="0" w:right="0" w:hanging="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0 00000 00 0000 00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 291,2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0000 00 0000 00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 010,4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10000 00 0000 15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 109,9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15001 04 0000 15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 692,4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15010 04 0000 15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 819,0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19999 04 0000 15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чие дотации бюджетам городских округов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000 00 0000 15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027,2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25304 04 0000 15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4,8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25555 04 0000 15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14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02 29999 04 0073 151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29999 04 0075 150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убсидии бюджетам 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877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4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862"/>
        <w:gridCol w:w="1525"/>
        <w:gridCol w:w="389"/>
      </w:tblGrid>
      <w:tr>
        <w:trPr>
          <w:tblHeader w:val="true"/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ind w:left="0" w:right="0" w:hanging="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 202 29999 04 0078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110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30000 00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 373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5303 04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80,2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5118 04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,5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5120 04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01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514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03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08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09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1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11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12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,7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14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731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15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16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27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3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03024 04 0028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,4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29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37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742,3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30024 04 0043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5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40000 00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49999 04 0006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2 49999 04 0015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бюджетам городских округов области на размещение социально значимой информации в   печатных средств массовой информации, учрежденных органами местн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4 00000 00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негосударствен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4 04099 04 0074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образовательными организациями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4 04099 04 0075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учреждениями культуры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7 04000 00 0000 1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07 04050 04 0073 1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ы развития муниципальных образований Саратовской области, основанных на местных инициатива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18 00000 00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5 2 1804030 04 0000 1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,9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»</w:t>
            </w:r>
          </w:p>
        </w:tc>
      </w:tr>
    </w:tbl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 сентября 2020 года № 67-301</w:t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9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ЗАТО Светлый на 2020 год</w:t>
      </w:r>
    </w:p>
    <w:p>
      <w:pPr>
        <w:pStyle w:val="Normal"/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0" w:type="dxa"/>
        <w:jc w:val="left"/>
        <w:tblInd w:w="-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9"/>
        <w:gridCol w:w="699"/>
        <w:gridCol w:w="700"/>
        <w:gridCol w:w="886"/>
        <w:gridCol w:w="1406"/>
        <w:gridCol w:w="1170"/>
        <w:gridCol w:w="1250"/>
      </w:tblGrid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-дел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-разде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ов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собрание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3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3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193,4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реш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2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9"/>
        <w:gridCol w:w="699"/>
        <w:gridCol w:w="700"/>
        <w:gridCol w:w="886"/>
        <w:gridCol w:w="1406"/>
        <w:gridCol w:w="1171"/>
        <w:gridCol w:w="1230"/>
        <w:gridCol w:w="1219"/>
      </w:tblGrid>
      <w:tr>
        <w:trPr>
          <w:tblHeader w:val="true"/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66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43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43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 097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 619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680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654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654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99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42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17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24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2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2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23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23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4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067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8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1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1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1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64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64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42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89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89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12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046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342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69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Иные программны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755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7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7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1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1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1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8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8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8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365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144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 тротуаров, пешеходных дорожек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8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2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8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2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8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2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721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721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721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8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8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8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76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4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4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47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181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181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 689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976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 784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 098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748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49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49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21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21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75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469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469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93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18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913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8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8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8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43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43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43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80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6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6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6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3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3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3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L30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L30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L30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60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33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6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6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6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6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9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5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5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5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8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79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6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6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6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Выявление и поддержка одаренных дете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оддержка талантливой молодеж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2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6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0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08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43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43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787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355,9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4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75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6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6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6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7999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85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5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73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56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52,7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одготовка спортивного резерв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2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,8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46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46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84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22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22,3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75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75,1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4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4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6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78" w:right="5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51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4 859,2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шению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 сентября 2020 года № 67-301</w:t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9 года № 58-2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лановый период 2021 и 2022 годов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05"/>
        <w:gridCol w:w="789"/>
        <w:gridCol w:w="1125"/>
        <w:gridCol w:w="1365"/>
        <w:gridCol w:w="1020"/>
        <w:gridCol w:w="795"/>
        <w:gridCol w:w="925"/>
      </w:tblGrid>
      <w:tr>
        <w:trPr>
          <w:trHeight w:val="25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де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расхо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собрание городского округа ЗАТО Светл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6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</w:tr>
      <w:tr>
        <w:trPr>
          <w:trHeight w:val="39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6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</w:tr>
      <w:tr>
        <w:trPr>
          <w:trHeight w:val="39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6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6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</w:tr>
      <w:tr>
        <w:trPr>
          <w:trHeight w:val="39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</w:tr>
      <w:tr>
        <w:trPr>
          <w:trHeight w:val="39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0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0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0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0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0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0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48" w:type="dxa"/>
        <w:jc w:val="left"/>
        <w:tblInd w:w="-3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638"/>
        <w:gridCol w:w="541"/>
        <w:gridCol w:w="539"/>
        <w:gridCol w:w="1365"/>
        <w:gridCol w:w="616"/>
        <w:gridCol w:w="1080"/>
        <w:gridCol w:w="1213"/>
        <w:gridCol w:w="10"/>
        <w:gridCol w:w="1205"/>
        <w:gridCol w:w="8"/>
        <w:gridCol w:w="15"/>
      </w:tblGrid>
      <w:tr>
        <w:trPr>
          <w:tblHeader w:val="true"/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инансами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 506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 176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956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511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853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853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496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52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оведения торжествен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72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754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48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530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48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530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5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632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5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632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4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7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9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9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9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 353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 05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670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 920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670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38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38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38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31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31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31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 920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63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63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63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6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6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6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0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63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63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63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еленени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9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89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3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1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3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1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3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1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7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6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7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6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 546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 700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 399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632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 024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387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3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3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 33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 69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033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761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514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481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514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481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512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79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512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79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78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44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99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1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99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156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 48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 261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 503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 03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 734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824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7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4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7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4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7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4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639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972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639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972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639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972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69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69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5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5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52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305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473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36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87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4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9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8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8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8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8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87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8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519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28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8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3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6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8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6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8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6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8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Выявление и поддержка одаренных дете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2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3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талантливой молодеж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29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1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29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1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9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9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9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9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92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92,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404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76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04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776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56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776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72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92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95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93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95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93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95,1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93,5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71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93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6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3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3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6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одготовка спортивного резерва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20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09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20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09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5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72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 "Редакция газеты "Светлый вести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5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51,8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23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23,5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,3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 479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 137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40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шению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/>
      </w:pPr>
      <w:r>
        <w:rPr>
          <w:rFonts w:cs="Times New Roman"/>
          <w:sz w:val="28"/>
          <w:szCs w:val="28"/>
        </w:rPr>
        <w:t xml:space="preserve">от 2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rFonts w:cs="Times New Roman"/>
          <w:sz w:val="28"/>
          <w:szCs w:val="28"/>
        </w:rPr>
        <w:t xml:space="preserve"> 2020 года № 67-301</w:t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50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ределение 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0 год</w:t>
        <w:tab/>
      </w:r>
    </w:p>
    <w:p>
      <w:pPr>
        <w:pStyle w:val="Normal"/>
        <w:suppressAutoHyphens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95" w:type="dxa"/>
        <w:jc w:val="left"/>
        <w:tblInd w:w="-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46"/>
        <w:gridCol w:w="904"/>
        <w:gridCol w:w="1080"/>
        <w:gridCol w:w="1305"/>
        <w:gridCol w:w="1105"/>
        <w:gridCol w:w="1555"/>
      </w:tblGrid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5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ов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369,6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0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26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9"/>
        <w:gridCol w:w="691"/>
        <w:gridCol w:w="878"/>
        <w:gridCol w:w="1577"/>
        <w:gridCol w:w="1252"/>
        <w:gridCol w:w="1540"/>
        <w:gridCol w:w="1539"/>
      </w:tblGrid>
      <w:tr>
        <w:trPr>
          <w:tblHeader w:val="true"/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68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1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1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1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65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65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5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4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54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99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42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17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24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2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2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23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823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4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57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067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8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8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8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1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1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1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64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64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42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89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058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89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5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 12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046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5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342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69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0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Иные программные мероприят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2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37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89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755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7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7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1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1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1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8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8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F25555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8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городского округа ЗАТО Светлы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365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елене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20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144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 тротуаров, пешеходных дорож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8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2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8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2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8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2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721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721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721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8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8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38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S2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76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4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4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47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181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181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 699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976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 784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 098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748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49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49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21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21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75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469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469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9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93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18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913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8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8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98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43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43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 43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80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6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6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6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3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3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3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L304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L304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6L304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4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60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 33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6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6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6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6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9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5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5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55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8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32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79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6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6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6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2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4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Выявление и поддержка одаренных дете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7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оддержка талантливой молодеж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2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6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0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08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43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43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787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355,9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64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75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6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6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66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й фонд Правительства Саратовской обла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799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85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,5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1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0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7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7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57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52,7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01102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3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,4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одготовка спортивного резерва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2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,8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46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46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84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22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22,3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7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75,1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4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4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1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6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5786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5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4 859,2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шению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сентября 2020 года № 67-301</w:t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99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789"/>
        <w:gridCol w:w="830"/>
        <w:gridCol w:w="1410"/>
        <w:gridCol w:w="961"/>
        <w:gridCol w:w="1092"/>
        <w:gridCol w:w="1477"/>
      </w:tblGrid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</w:t>
            </w:r>
          </w:p>
          <w:p>
            <w:pPr>
              <w:pStyle w:val="Normal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 92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 473,5</w:t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0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0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00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00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06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79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8"/>
        <w:gridCol w:w="721"/>
        <w:gridCol w:w="721"/>
        <w:gridCol w:w="1438"/>
        <w:gridCol w:w="721"/>
        <w:gridCol w:w="1079"/>
        <w:gridCol w:w="1260"/>
        <w:gridCol w:w="112"/>
        <w:gridCol w:w="218"/>
        <w:gridCol w:w="31"/>
        <w:gridCol w:w="180"/>
      </w:tblGrid>
      <w:tr>
        <w:trPr>
          <w:tblHeader w:val="true"/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left="57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7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8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853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853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87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6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6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Б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инансами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12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103,3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496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52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оведения торжествен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7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72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754,8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48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530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48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530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50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632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50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632,2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4,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87,9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7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010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8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1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,4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47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9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>6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7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 057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83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6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 920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6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1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3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 920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63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63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1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63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656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656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3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656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63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63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еле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9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89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1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1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31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6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86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00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 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 700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 3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632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387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3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1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 3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 69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0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761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481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481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5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79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5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279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7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44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156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 156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476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876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 4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 261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 5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 03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 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824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4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4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4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972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972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77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972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4R3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17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69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7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52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52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E452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4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3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473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87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1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2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9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8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8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8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7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8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567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9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5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28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3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31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8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8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88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9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Выявление и поддержка одаренных дете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5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3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413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22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талантливой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23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1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51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6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9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9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7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67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577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4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76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776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776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3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484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92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93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93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7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93,5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S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93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,7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20077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6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777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731,3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2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одготовка спортивного резер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1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14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09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709,4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4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Профилактические мероприят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2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72,4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 "Редакция газеты "Светлый ве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40,4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11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7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4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 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 137,8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»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шению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 сентября 2020 года № 67-301</w:t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чаи и порядок предоставления субсидий</w:t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юридическим лицам (за исключением субсидий муниципальным учреждениям, а также субсидий, указанных в пунктах 6–8 </w:t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едующих случаях:</w:t>
      </w:r>
    </w:p>
    <w:p>
      <w:pPr>
        <w:pStyle w:val="Normal"/>
        <w:ind w:left="0" w:right="0" w:firstLine="720"/>
        <w:jc w:val="both"/>
        <w:rPr>
          <w:rFonts w:cs="Times New Roman"/>
          <w:spacing w:val="1"/>
          <w:sz w:val="28"/>
          <w:szCs w:val="28"/>
          <w:shd w:fill="FFFFFF" w:val="clear"/>
        </w:rPr>
      </w:pPr>
      <w:r>
        <w:rPr>
          <w:rFonts w:cs="Times New Roman"/>
          <w:spacing w:val="1"/>
          <w:sz w:val="28"/>
          <w:szCs w:val="28"/>
          <w:shd w:fill="FFFFFF" w:val="clear"/>
        </w:rPr>
        <w:t>на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огашение образовавшейся задолженности по налогам, сборам, иным обязательным платежам и денежным обязательствам для завершения процедуры ликвидации муниципального унитарного предприят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120"/>
        <w:ind w:left="0" w:right="0" w:firstLine="72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rFonts w:cs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rFonts w:cs="Times New Roman"/>
          <w:b w:val="false"/>
          <w:bCs w:val="false"/>
          <w:color w:val="000000"/>
          <w:spacing w:val="-4"/>
          <w:sz w:val="28"/>
          <w:szCs w:val="28"/>
          <w:lang w:val="ru-RU"/>
        </w:rPr>
        <w:t>финансовом году получателем субсидий остатков субсидий, не использованных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в отчетном финансовом году, в случаях, предусмотренных соглашениями </w:t>
      </w:r>
      <w:r>
        <w:rPr>
          <w:rFonts w:cs="Times New Roman"/>
          <w:b w:val="false"/>
          <w:bCs w:val="false"/>
          <w:color w:val="000000"/>
          <w:spacing w:val="-8"/>
          <w:sz w:val="28"/>
          <w:szCs w:val="28"/>
          <w:lang w:val="ru-RU"/>
        </w:rPr>
        <w:t>(договорами) о предоставлении субсидий; положения об обязательной проверке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rFonts w:cs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 соблюдения условий, целей и порядка предоставления субсидий их получателям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определяются постановлениями администрации городского округа ЗАТО Светлый, регулирующими предоставление субсидий.</w:t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9450" cy="793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128" r="-160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2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сентября</w:t>
    </w:r>
    <w:r>
      <w:rPr>
        <w:lang w:val="ru-RU"/>
      </w:rPr>
      <w:t xml:space="preserve"> </w:t>
    </w:r>
    <w:r>
      <w:rPr/>
      <w:t>2020 года № 67</w:t>
    </w:r>
    <w:r>
      <w:rPr>
        <w:lang w:val="ru-RU"/>
      </w:rPr>
      <w:t>-301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9-25T11:06:21Z</dcterms:modified>
  <cp:revision>2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