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Муниципаль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граждан обращаться лично в органы местного самоуправления, на основании Устава муниципального образования Городской округ ЗАТО Светлый Саратовской области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ема граждан депутатами Муниципального собрания городского округа ЗАТО Светлый на 2025 г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ем граждан осуществляется по предварительной записи в порядке очередности обраще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распоряжение вступает в силу со дня его подписания</w:t>
        <w:br/>
        <w:t>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брания</w:t>
      </w:r>
    </w:p>
    <w:p>
      <w:pPr>
        <w:pStyle w:val="ConsPlusTitle"/>
        <w:widowControl/>
        <w:tabs>
          <w:tab w:val="clear" w:pos="708"/>
          <w:tab w:val="left" w:pos="9214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етлый                                               О.Н. Андреева </w:t>
      </w:r>
    </w:p>
    <w:p>
      <w:pPr>
        <w:pStyle w:val="ConsPlusTitle"/>
        <w:widowControl/>
        <w:tabs>
          <w:tab w:val="clear" w:pos="708"/>
          <w:tab w:val="left" w:pos="9214" w:leader="none"/>
        </w:tabs>
        <w:bidi w:val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262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ПРЕДСЕДАТЕЛЬ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ГО СОБРАНИЯ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АСПОРЯЖ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 13 декабря 2024 года № 29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9:00Z</dcterms:created>
  <dc:creator>1</dc:creator>
  <dc:description/>
  <dc:language>en-US</dc:language>
  <cp:lastModifiedBy/>
  <cp:lastPrinted>1995-11-21T17:41:00Z</cp:lastPrinted>
  <dcterms:modified xsi:type="dcterms:W3CDTF">2024-12-13T06:13:51Z</dcterms:modified>
  <cp:revision>10</cp:revision>
  <dc:subject/>
  <dc:title>Глава администрации</dc:title>
</cp:coreProperties>
</file>