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13"/>
        <w:ind w:hanging="0"/>
        <w:jc w:val="center"/>
        <w:rPr>
          <w:b/>
          <w:b/>
          <w:lang w:val="en-US"/>
        </w:rPr>
      </w:pPr>
      <w:r>
        <w:rPr>
          <w:rFonts w:cs="PT Astra Serif" w:ascii="PT Astra Serif" w:hAnsi="PT Astra Serif"/>
          <w:sz w:val="32"/>
          <w:szCs w:val="32"/>
          <w:lang w:val="en-US"/>
        </w:rPr>
        <w:drawing>
          <wp:inline distT="0" distB="0" distL="0" distR="0">
            <wp:extent cx="66421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1" r="-1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left="75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3"/>
        <w:ind w:hanging="0"/>
        <w:jc w:val="center"/>
        <w:rPr>
          <w:b/>
          <w:b/>
        </w:rPr>
      </w:pPr>
      <w:r>
        <w:rPr>
          <w:b/>
        </w:rPr>
        <w:t>МУНИЦИПАЛЬНОЕ СОБРАНИЕ</w:t>
      </w:r>
    </w:p>
    <w:p>
      <w:pPr>
        <w:pStyle w:val="13"/>
        <w:ind w:hanging="0"/>
        <w:jc w:val="center"/>
        <w:rPr>
          <w:b/>
          <w:b/>
        </w:rPr>
      </w:pPr>
      <w:r>
        <w:rPr>
          <w:b/>
        </w:rPr>
        <w:t>ГОРОДСКОГО ОКРУГА ЗАТО СВЕТЛЫЙ</w:t>
      </w:r>
    </w:p>
    <w:p>
      <w:pPr>
        <w:pStyle w:val="13"/>
        <w:ind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13"/>
        <w:ind w:hanging="0"/>
        <w:jc w:val="center"/>
        <w:rPr>
          <w:b/>
          <w:b/>
          <w:spacing w:val="110"/>
        </w:rPr>
      </w:pPr>
      <w:r>
        <w:rPr>
          <w:b/>
          <w:spacing w:val="110"/>
        </w:rPr>
      </w:r>
    </w:p>
    <w:p>
      <w:pPr>
        <w:pStyle w:val="13"/>
        <w:ind w:hanging="0"/>
        <w:jc w:val="center"/>
        <w:rPr>
          <w:b/>
          <w:b/>
          <w:spacing w:val="110"/>
        </w:rPr>
      </w:pPr>
      <w:r>
        <w:rPr>
          <w:b/>
          <w:spacing w:val="110"/>
        </w:rPr>
        <w:t>РЕШЕНИЕ</w:t>
      </w:r>
    </w:p>
    <w:p>
      <w:pPr>
        <w:pStyle w:val="13"/>
        <w:ind w:hanging="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13"/>
        <w:ind w:hanging="0"/>
        <w:jc w:val="center"/>
        <w:rPr/>
      </w:pPr>
      <w:r>
        <w:rPr/>
        <w:t>от 19 марта 2024 года № 36-</w:t>
      </w:r>
      <w:r>
        <w:rPr>
          <w:color w:val="000000"/>
        </w:rPr>
        <w:t>155</w:t>
      </w:r>
    </w:p>
    <w:p>
      <w:pPr>
        <w:pStyle w:val="13"/>
        <w:ind w:hanging="0"/>
        <w:jc w:val="center"/>
        <w:rPr/>
      </w:pPr>
      <w:r>
        <w:rPr/>
      </w:r>
    </w:p>
    <w:p>
      <w:pPr>
        <w:pStyle w:val="13"/>
        <w:ind w:hanging="0"/>
        <w:jc w:val="center"/>
        <w:rPr/>
      </w:pPr>
      <w:r>
        <w:rPr/>
        <w:t>ЗАТО Светлый</w:t>
      </w:r>
    </w:p>
    <w:p>
      <w:pPr>
        <w:pStyle w:val="Header"/>
        <w:spacing w:lineRule="auto" w:line="252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ородского округа ЗАТО Светлый от 19 декабря 2023 года </w:t>
      </w:r>
    </w:p>
    <w:p>
      <w:pPr>
        <w:pStyle w:val="Normal"/>
        <w:ind w:right="27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32-144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ind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4 год и плановый период 2025 и 2026 годов»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оссийской Федерации», решением Муниципального собрания городского округа ЗАТО Светлый</w:t>
        <w:br/>
        <w:t xml:space="preserve">от 4 августа 2015 года № 28 «Об утверждении Положения о бюджетном процессе в городском округе ЗАТО Светлый», руководствуясь Уставом муниципального образования Городской округ ЗАТО Светлый Саратовской области, 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решение Муниципального собрания городского округа ЗАТО Светлый от 19 декабря 2023 года № 32-144 «О бюджете городского округа ЗАТО Светлый на 2024 год и плановый период 2025 и 2026 годов»: </w:t>
      </w:r>
    </w:p>
    <w:p>
      <w:pPr>
        <w:pStyle w:val="Style20"/>
        <w:spacing w:lineRule="auto" w:line="276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втором пункта 1 цифры «486361,7» заменить цифрами «512940,6»;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бзаце третьем пункта 1 цифры «499563,4» заменить цифрами «</w:t>
      </w:r>
      <w:r>
        <w:rPr>
          <w:rFonts w:cs="PT Astra Serif" w:ascii="PT Astra Serif" w:hAnsi="PT Astra Serif"/>
          <w:color w:val="000000"/>
          <w:sz w:val="28"/>
          <w:szCs w:val="28"/>
        </w:rPr>
        <w:t>556695,6»;</w:t>
      </w:r>
    </w:p>
    <w:p>
      <w:pPr>
        <w:pStyle w:val="Style20"/>
        <w:spacing w:lineRule="auto" w:line="276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четвертом пункта 1 цифры «13201,7» заменить цифрами «43755,0»;</w:t>
      </w:r>
    </w:p>
    <w:p>
      <w:pPr>
        <w:pStyle w:val="Style20"/>
        <w:spacing w:lineRule="auto" w:line="276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я № 1, 4, 6, 8 изложить в редакции согласно приложениям </w:t>
        <w:br/>
        <w:t>№ 1, 2, 3, 4 к настоящему решению;</w:t>
      </w:r>
    </w:p>
    <w:p>
      <w:pPr>
        <w:pStyle w:val="Style20"/>
        <w:spacing w:lineRule="auto" w:line="276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2</w:t>
      </w:r>
    </w:p>
    <w:p>
      <w:pPr>
        <w:pStyle w:val="Style20"/>
        <w:spacing w:lineRule="auto" w:line="276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276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приложением № 9, изложив в редакции согласно приложению № 5 к настоящему решению.</w:t>
      </w:r>
    </w:p>
    <w:p>
      <w:pPr>
        <w:pStyle w:val="Style20"/>
        <w:spacing w:lineRule="auto" w:line="276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0"/>
        <w:spacing w:lineRule="auto" w:line="276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1"/>
        <w:gridCol w:w="4274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ЗАТО Светлый 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2223" w:leader="none"/>
              </w:tabs>
              <w:snapToGrid w:val="false"/>
              <w:spacing w:lineRule="auto" w:line="252"/>
              <w:ind w:left="1134" w:right="-57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городского округа ЗАТО Светлый</w:t>
            </w:r>
          </w:p>
          <w:p>
            <w:pPr>
              <w:pStyle w:val="Normal"/>
              <w:ind w:left="116" w:right="-7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right="340" w:hanging="0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Шандыбина</w:t>
            </w:r>
          </w:p>
        </w:tc>
      </w:tr>
    </w:tbl>
    <w:p>
      <w:pPr>
        <w:pStyle w:val="Normal"/>
        <w:tabs>
          <w:tab w:val="clear" w:pos="708"/>
          <w:tab w:val="decimal" w:pos="240" w:leader="none"/>
        </w:tabs>
        <w:ind w:left="336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hanging="0"/>
        <w:jc w:val="center"/>
        <w:rPr/>
      </w:pPr>
      <w:r>
        <w:rPr/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марта 2024 года № 36-155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на 2024 год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443"/>
        <w:gridCol w:w="1375"/>
      </w:tblGrid>
      <w:tr>
        <w:trPr>
          <w:trHeight w:val="83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безвозмездных поступ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мма,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00 2 00 00000 00 0000 0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94 688,0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00 2 02 00000 00 0000 0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95 082,3</w:t>
            </w:r>
          </w:p>
        </w:tc>
      </w:tr>
      <w:tr>
        <w:trPr>
          <w:trHeight w:val="379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00 2 02 10000 00 0000 150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9 813,3</w:t>
            </w:r>
          </w:p>
        </w:tc>
      </w:tr>
      <w:tr>
        <w:trPr>
          <w:trHeight w:val="488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5 2 02 15001 04 0000 15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7 827,3</w:t>
            </w:r>
          </w:p>
        </w:tc>
      </w:tr>
      <w:tr>
        <w:trPr>
          <w:trHeight w:val="90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5 2 02 15010 04 0000 15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1 986,0</w:t>
            </w:r>
          </w:p>
        </w:tc>
      </w:tr>
      <w:tr>
        <w:trPr>
          <w:trHeight w:val="33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00 2 02 02000 00 0000 150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3" w:leader="none"/>
              </w:tabs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2 983,9</w:t>
            </w:r>
          </w:p>
        </w:tc>
      </w:tr>
      <w:tr>
        <w:trPr>
          <w:trHeight w:val="1142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6 2 02 25299 04 0000 150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ам городских округов на реализации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8,6</w:t>
            </w:r>
          </w:p>
        </w:tc>
      </w:tr>
      <w:tr>
        <w:trPr>
          <w:trHeight w:val="1002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6 2 02 25304 04 0000 150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806,4</w:t>
            </w:r>
          </w:p>
        </w:tc>
      </w:tr>
      <w:tr>
        <w:trPr>
          <w:trHeight w:val="643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6 2 02 25555 04 0000 150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 000,0</w:t>
            </w:r>
          </w:p>
        </w:tc>
      </w:tr>
      <w:tr>
        <w:trPr>
          <w:trHeight w:val="1017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066 2 02 29999 04 0078 150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 269,7</w:t>
            </w:r>
          </w:p>
        </w:tc>
      </w:tr>
      <w:tr>
        <w:trPr>
          <w:trHeight w:val="78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6 2 02 29999 04 0086 15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ам городских округ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7 197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5760"/>
        <w:gridCol w:w="1210"/>
      </w:tblGrid>
      <w:tr>
        <w:trPr>
          <w:trHeight w:val="23" w:hRule="atLeast"/>
        </w:trPr>
        <w:tc>
          <w:tcPr>
            <w:tcW w:w="9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6 2 02 29999 04 0108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ам городских округов области на 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79,6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 2 02 29999 04 0111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городских округов области на обеспечение условий для внедрения цифровой образовательной среды в государственных и муниципальных общеобразовательных организациях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8 553,8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1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 304,3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3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8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9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12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14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27,6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27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48,4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28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венции бюджетам городских округов области на частичное финансирование расходов на присмотр и уход за детьми дошкольного возраста в  муниципальных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5760"/>
        <w:gridCol w:w="1210"/>
      </w:tblGrid>
      <w:tr>
        <w:trPr>
          <w:trHeight w:val="23" w:hRule="atLeast"/>
        </w:trPr>
        <w:tc>
          <w:tcPr>
            <w:tcW w:w="9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29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венции бюджетам городских округов области на осуществление органами местного само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37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 304,0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43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45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5303 04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5118 04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2 02 35120 04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4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731,3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45179 04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жбюджетные трансферты, передаваемые бюджетам городских округов на проведение мероприятий п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4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5760"/>
        <w:gridCol w:w="1210"/>
        <w:gridCol w:w="1210"/>
      </w:tblGrid>
      <w:tr>
        <w:trPr>
          <w:trHeight w:val="23" w:hRule="atLeast"/>
        </w:trPr>
        <w:tc>
          <w:tcPr>
            <w:tcW w:w="9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49999 04 0015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83,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49999 04 0067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773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49999 04 0106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,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66 2 02 49999 04 0110 15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66 2 02 49999 04 0117 15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,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277,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49999 04 0119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,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48,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49999 04 0123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411,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1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значение, прошлых л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94,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19 60010 04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94,3</w:t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tabs>
          <w:tab w:val="clear" w:pos="708"/>
          <w:tab w:val="decimal" w:pos="4820" w:leader="none"/>
        </w:tabs>
        <w:autoSpaceDE w:val="false"/>
        <w:ind w:left="4678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decimal" w:pos="4820" w:leader="none"/>
        </w:tabs>
        <w:autoSpaceDE w:val="false"/>
        <w:ind w:left="4678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decimal" w:pos="4820" w:leader="none"/>
        </w:tabs>
        <w:autoSpaceDE w:val="false"/>
        <w:ind w:left="4678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  <w:r>
        <w:br w:type="page"/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hanging="0"/>
        <w:jc w:val="center"/>
        <w:rPr/>
      </w:pPr>
      <w:r>
        <w:rPr/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hanging="0"/>
        <w:jc w:val="center"/>
        <w:rPr/>
      </w:pPr>
      <w:r>
        <w:rPr>
          <w:rFonts w:cs="PT Astra Serif" w:ascii="PT Astra Serif" w:hAnsi="PT Astra Serif"/>
        </w:rPr>
        <w:t>от 19 марта 2024 года № 36-155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 на 2024 го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608"/>
        <w:gridCol w:w="602"/>
        <w:gridCol w:w="602"/>
        <w:gridCol w:w="1457"/>
        <w:gridCol w:w="722"/>
        <w:gridCol w:w="1208"/>
      </w:tblGrid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К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Раз-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Под-раз-де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Целевая стать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Вид рас-ход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right="108" w:hanging="0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right="108" w:hanging="0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нтрольно-счетный орган городского округа ЗАТО Светл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7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7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7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7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ое собр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городского округа ЗАТО Светл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1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608"/>
        <w:gridCol w:w="602"/>
        <w:gridCol w:w="602"/>
        <w:gridCol w:w="1388"/>
        <w:gridCol w:w="722"/>
        <w:gridCol w:w="1208"/>
      </w:tblGrid>
      <w:tr>
        <w:trPr>
          <w:trHeight w:val="23" w:hRule="atLeast"/>
        </w:trPr>
        <w:tc>
          <w:tcPr>
            <w:tcW w:w="98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11,8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1,8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1,8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1,8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1,8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1,8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461,3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461,3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АТО Светл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7 276,9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 405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944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544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544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910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833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833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дебная систем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122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360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060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11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11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11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00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00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00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3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3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прерывного обучения, профессиональн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ереподготовки и повышения квалификации д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ессионального развития муниципальных служащих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57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57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57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57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8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8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8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0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390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390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390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072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072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15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15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15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15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, осуществляемые органами местного самоуправления и муниципальными казенным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15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15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15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 414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 704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604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730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453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453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453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7188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277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7188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277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7188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277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7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8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7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8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7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8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7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 634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553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питальный ремонт общего имущества многоквартирных домов, находящегося 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64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бственности городского окру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548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548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412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412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412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412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Иные программные мероприят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35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35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735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735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инвести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607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5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овное мероприятие «Проведение комплекса мероприятий по обустройству мест захоронен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5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гибших при защите Отечеств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6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6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6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L2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L2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L2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 2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 2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территории городского округа ЗАТО Светл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672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61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, осуществляемые органами местного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56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56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56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Н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Н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Н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127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39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39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39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925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купка товаров, работ и услуг для обеспечен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75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75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75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007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007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5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5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 849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школьное 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 397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 268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 938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 865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 на выплаты персоналу в целях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004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00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069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069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 30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 115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 115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87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48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87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48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87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48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овное мероприятие «Предоставление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76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76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76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одском округе ЗАТО Светлый» на 2021–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 038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 101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04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иобретение транспортных средств для перевозки обучающихся муниципальных образовательных организац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11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172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11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купка товаров, работ и услуг для обеспечен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172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11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172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11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 243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06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06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06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928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 928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928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Р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Р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Р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97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97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97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781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781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781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797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797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797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 542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 542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 542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761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761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761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R3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R3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R3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1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1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1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овное мероприятие «Организация горячего питания обучающихся льготных категорий, обеспечение молоком обучающихся 1 – 4-х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0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ассов в общеобразовательных организациях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56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56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56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48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48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48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06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L3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06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L3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06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L3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06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79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19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19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19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А21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А21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А21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9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9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9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9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9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31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31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15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15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15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, осуществляемые в отношени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С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5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С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С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 380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 132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887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7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808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7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808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7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808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S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S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S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52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192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568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едоставление субсидий бюджетным,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568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568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50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0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0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7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7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7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63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63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63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2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2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2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С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С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С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ежная поли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6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Выявление и поддержка одаренных дете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5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5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5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5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, осуществляемые в отношени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оддержка талантливой молодежи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3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3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4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456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06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троительство школьных спортивных сооружен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0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0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0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0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-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 на выплаты персоналу в целях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0,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2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8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8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8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517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517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517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5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5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, осуществляемые органами местного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5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78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78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1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1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068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295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017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481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765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765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765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1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1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16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536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7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461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7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461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7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461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S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S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S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6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6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6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310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рана семьи и дет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310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310,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27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пенсация родительской платы за присмотр и уход за детьми  в образовательных организациях, реализующих образовательную программу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27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шко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27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27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777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совый спор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2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2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2,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одготовка спортивного резерв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608"/>
        <w:gridCol w:w="602"/>
        <w:gridCol w:w="602"/>
        <w:gridCol w:w="1307"/>
        <w:gridCol w:w="722"/>
        <w:gridCol w:w="1208"/>
      </w:tblGrid>
      <w:tr>
        <w:trPr>
          <w:trHeight w:val="23" w:hRule="atLeast"/>
        </w:trPr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 высших достиж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22,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-ности МУ «Редакция газеты «Светлые вести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39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608"/>
        <w:gridCol w:w="602"/>
        <w:gridCol w:w="602"/>
        <w:gridCol w:w="1307"/>
        <w:gridCol w:w="722"/>
        <w:gridCol w:w="1455"/>
        <w:gridCol w:w="336"/>
      </w:tblGrid>
      <w:tr>
        <w:trPr>
          <w:trHeight w:val="23" w:hRule="atLeast"/>
        </w:trPr>
        <w:tc>
          <w:tcPr>
            <w:tcW w:w="100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39,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22,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22,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,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,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83,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83,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8,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8,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5,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5,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6 695,6</w:t>
            </w:r>
          </w:p>
        </w:tc>
        <w:tc>
          <w:tcPr>
            <w:tcW w:w="336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right="108" w:hanging="0"/>
              <w:rPr/>
            </w:pPr>
            <w:r>
              <w:rPr/>
              <w:t>».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hanging="0"/>
        <w:jc w:val="center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hanging="0"/>
        <w:jc w:val="center"/>
        <w:rPr/>
      </w:pPr>
      <w:r>
        <w:rPr/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марта 2024 года № 36-155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4820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«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820" w:leader="none"/>
        </w:tabs>
        <w:autoSpaceDE w:val="false"/>
        <w:ind w:left="467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а 2024 год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55" w:type="dxa"/>
        <w:jc w:val="left"/>
        <w:tblInd w:w="-4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з-</w:t>
            </w:r>
          </w:p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е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-раз-дел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Целевая стать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-хо-дов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мма,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тыс.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5 19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3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ункционирование Правительства Российской Федерации, высших испол-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 94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 54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 54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 91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 83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 83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78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78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78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0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существление органами местног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00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Расходы на выплаты персоналу в целях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1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дебная систе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100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100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100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 18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50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50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50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46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46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акупка товаров, работ и услуг для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7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8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зервные фон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зервные сред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6 12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2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 36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 06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 11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 11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 11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70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70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700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05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05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05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05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акупка товаров, работ и услуг для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чи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программные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зервные сред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39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39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39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07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 07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ЦИОНАЛЬНАЯ ОБОРО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7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1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1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1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1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1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41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41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 41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 70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 60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 73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 45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 45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 45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0017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27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0017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27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0017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27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сновное мероприятие «Обеспечение дорожно-эксплуатационной техникой, необходимой для выполнения комплекса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874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87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87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87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1 634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Жилищ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55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Иные расходы, связанные с управлением и распоряжением муниципально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9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б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16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 54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 54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1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41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41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41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41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Иные программные мероприят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2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13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13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73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73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Субсидии юридическим лицам (кроме некоммерческих организаций), индивидуальным предпринимателям,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3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3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3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ные инвести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03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 60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3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3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5L2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8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5L2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8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5L2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8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1 2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F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1 2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F2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F2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 0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F25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лагоустройство территории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67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рганизация уличного освещ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зелен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36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35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35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35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210Н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210Н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210Н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 12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83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83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Иные закупки товаров, работ и услуг для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839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3S2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3S2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3S2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3S2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003S2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 92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 87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 87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 87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 00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Расходы на выплаты персоналу казенных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 007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8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8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12 85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школьное 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1 39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3 26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1 93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7 86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 00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 00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 069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 06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П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П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 30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 11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 11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78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4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78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4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78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64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сновное мероприятие «Предоставление компенсации родительской платы за присмотр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5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5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64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щее 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9 03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5 10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50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снащение и укрепление материально-технической базы образовательных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25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риобретение транспортных средств для перевозки обучающихся муниципальных образовательных организаци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41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172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41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172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41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172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41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5 24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30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30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30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92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92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 92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Р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Р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Р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49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Предоставление субсидий бюджетным, автономным учреждениям и иным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497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С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49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С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78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С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78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40С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78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 79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 79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 79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2 54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2 54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2 54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76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76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76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90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90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6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6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4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6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80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35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35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35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4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4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4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80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рганизация бесплатного горячего питания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806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6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80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6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80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7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1А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1А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71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71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71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5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2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2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2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2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2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03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03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1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1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1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 38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 13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88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беспечение сохранения достигнутых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7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808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7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80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7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80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7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7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7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05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02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 19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 568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 568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 568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5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5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5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С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7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С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7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С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7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С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86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С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86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86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Расходы, осуществляемые в отношени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8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сновное мероприятие «Обеспечение деятельности муниципальных организаци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школьного образова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олодежная полит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16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Выявление и поддержка одаренных дете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3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3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3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3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3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3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7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7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7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программа «Молодежная полити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22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оддержка талантливой молодеж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22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2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45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60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Строительство школьных спортивных сооружени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11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Расходы, осуществляемые в отношении муниципальных бюджетных учреждени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6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11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6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11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6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11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Иные закупки товаров, работ и услуг для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4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8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4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4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4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4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4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4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В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8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8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8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Расходы на выплаты персоналу в целях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478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47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 06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ульту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 29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 01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 48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76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76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 76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71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71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71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536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сохранения достигнутых пока-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46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46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 46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Предоставление субсидий бюджетным, автономным учреждениям и иным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5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ЦИАЛЬНАЯ ПОЛИТ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31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храна семьи и дет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31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31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сновное мероприятие «Предоставление компенсации родительской платы за присмотр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27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2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2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2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77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ассовый спор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программа «Физическая культура и спорт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11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2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8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одготовка спортивного резер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1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11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11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11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811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порт высших достиж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35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71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00"/>
        <w:gridCol w:w="600"/>
        <w:gridCol w:w="1680"/>
        <w:gridCol w:w="720"/>
        <w:gridCol w:w="1240"/>
      </w:tblGrid>
      <w:tr>
        <w:trPr>
          <w:trHeight w:val="23" w:hRule="atLeast"/>
        </w:trPr>
        <w:tc>
          <w:tcPr>
            <w:tcW w:w="9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 52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3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 23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22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 22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00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00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28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283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600"/>
        <w:gridCol w:w="600"/>
        <w:gridCol w:w="1680"/>
        <w:gridCol w:w="720"/>
        <w:gridCol w:w="1240"/>
        <w:gridCol w:w="384"/>
      </w:tblGrid>
      <w:tr>
        <w:trPr>
          <w:trHeight w:val="23" w:hRule="atLeast"/>
        </w:trPr>
        <w:tc>
          <w:tcPr>
            <w:tcW w:w="94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редствами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98,6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98,6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5,1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85,1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,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новное мероприятие «Профилактические мероприят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,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,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,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7,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того: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56 695,6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ind w:right="-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hanging="0"/>
        <w:jc w:val="center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hanging="0"/>
        <w:jc w:val="center"/>
        <w:rPr/>
      </w:pPr>
      <w:r>
        <w:rPr/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марта 2024 года № 36-15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48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820" w:leader="none"/>
        </w:tabs>
        <w:autoSpaceDE w:val="false"/>
        <w:ind w:left="467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820" w:leader="none"/>
        </w:tabs>
        <w:autoSpaceDE w:val="false"/>
        <w:ind w:left="467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а городского округа ЗАТО Светлы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4 год и плановый период 2025 и 2026 год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1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3253"/>
        <w:gridCol w:w="1200"/>
        <w:gridCol w:w="1090"/>
        <w:gridCol w:w="1134"/>
        <w:gridCol w:w="436"/>
      </w:tblGrid>
      <w:tr>
        <w:trPr>
          <w:trHeight w:val="11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источник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тыс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тыс. руб.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35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 00 00 0000 0000 0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75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 05 00 0000 0000 0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375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 05 00 0000 0000 5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 xml:space="preserve">Увеличение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83616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01 05 02 0000 0000 5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83616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01 05 02 0100 0000 5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83616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01 05 02 0104 0000 5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83616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 05 00 0000 0000 6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 xml:space="preserve">Уменьшение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9861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01 05 02 0000 0000 6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9861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01 05 02 0100 0000 6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9861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01 05 02 0104 0000 6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9861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firstLine="1"/>
              <w:rPr/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».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hanging="0"/>
        <w:jc w:val="center"/>
        <w:rPr/>
      </w:pPr>
      <w:r>
        <w:rPr/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марта 2024 года № 36-15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48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9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820" w:leader="none"/>
        </w:tabs>
        <w:autoSpaceDE w:val="false"/>
        <w:ind w:left="467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820" w:leader="none"/>
        </w:tabs>
        <w:autoSpaceDE w:val="false"/>
        <w:ind w:left="467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учаи и порядок предоставления субсидий юридическим лицам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за исключением субсидий муниципальным учреждениям, а также субсидий, указанных в пунктах 6–8 статьи 78 Бюджетного кодекса Российской Федерации), индивидуальным предпринимателям, физическим лицам – производителям товаров, работ, услуг</w:t>
      </w:r>
    </w:p>
    <w:p>
      <w:pPr>
        <w:pStyle w:val="Normal"/>
        <w:ind w:firstLine="720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убсидии юридическим лицам (за исключением субсидий муниципальным учреждениям, 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 предоставляю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1"/>
          <w:sz w:val="28"/>
          <w:szCs w:val="28"/>
          <w:highlight w:val="white"/>
        </w:rPr>
      </w:pPr>
      <w:r>
        <w:rPr>
          <w:rFonts w:cs="PT Astra Serif" w:ascii="PT Astra Serif" w:hAnsi="PT Astra Serif"/>
          <w:spacing w:val="1"/>
          <w:sz w:val="28"/>
          <w:szCs w:val="28"/>
          <w:highlight w:val="white"/>
        </w:rPr>
        <w:t>на возмещение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финансовое обеспечение затрат на проведение испытаний тепловых сетей на максимальную температуру теплоносителя системы отопления, гидравлические потери и тепловые потер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соответствии со сводной бюджетной росписью бюджета городского округа ЗАТО Светлый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цели, условия и порядок предоставления субсидий, а также результаты их предоставления; порядок возврата субсидий в случае нарушения условий, установленных при их предоставлении; порядок возврата в текущем </w:t>
      </w:r>
      <w:r>
        <w:rPr>
          <w:rFonts w:cs="PT Astra Serif" w:ascii="PT Astra Serif" w:hAnsi="PT Astra Serif"/>
          <w:spacing w:val="-4"/>
          <w:sz w:val="28"/>
          <w:szCs w:val="28"/>
        </w:rPr>
        <w:t>финансовом году получателем субсидий остатков субсидий, не использованных</w:t>
      </w:r>
      <w:r>
        <w:rPr>
          <w:rFonts w:cs="PT Astra Serif" w:ascii="PT Astra Serif" w:hAnsi="PT Astra Serif"/>
          <w:sz w:val="28"/>
          <w:szCs w:val="28"/>
        </w:rPr>
        <w:t xml:space="preserve"> в отчетном финансовом году, в случаях, предусмотренных соглашениями </w:t>
      </w:r>
      <w:r>
        <w:rPr>
          <w:rFonts w:cs="PT Astra Serif" w:ascii="PT Astra Serif" w:hAnsi="PT Astra Serif"/>
          <w:spacing w:val="-8"/>
          <w:sz w:val="28"/>
          <w:szCs w:val="28"/>
        </w:rPr>
        <w:t>(договорами) о предоставлении субсидий; положения об обязательной проверке</w:t>
      </w:r>
      <w:r>
        <w:rPr>
          <w:rFonts w:cs="PT Astra Serif" w:ascii="PT Astra Serif" w:hAnsi="PT Astra Serif"/>
          <w:sz w:val="28"/>
          <w:szCs w:val="28"/>
        </w:rPr>
        <w:t xml:space="preserve"> главным распорядителем бюджетных средств, предоставляющим субсидию, 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соблюдения ими порядка и условий предоставления субсидий, </w:t>
      </w:r>
      <w:r>
        <w:rPr>
          <w:rFonts w:cs="PT Astra Serif" w:ascii="PT Astra Serif" w:hAnsi="PT Astra Serif"/>
          <w:sz w:val="28"/>
          <w:szCs w:val="28"/>
        </w:rPr>
        <w:t>в том числе в части достижения результатов их предоставления, а также проверок органами муниципального финансового</w:t>
        <w:br/>
        <w:t xml:space="preserve">                                                          2</w:t>
        <w:br/>
        <w:br/>
        <w:t>контроля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в соответствии с со статьями 268.1 и 269.2 Бюджетного кодекса Российской Федерации </w:t>
      </w:r>
      <w:r>
        <w:rPr>
          <w:rFonts w:cs="PT Astra Serif" w:ascii="PT Astra Serif" w:hAnsi="PT Astra Serif"/>
          <w:sz w:val="28"/>
          <w:szCs w:val="28"/>
        </w:rPr>
        <w:t>определяются постановлениями администрации городского округа ЗАТО Светлый, регулирующими предоставление субсидий.»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39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29:00Z</dcterms:created>
  <dc:creator>kravchenko</dc:creator>
  <dc:description/>
  <cp:keywords/>
  <dc:language>en-US</dc:language>
  <cp:lastModifiedBy>kravchenko</cp:lastModifiedBy>
  <cp:lastPrinted>2024-03-21T16:43:00Z</cp:lastPrinted>
  <dcterms:modified xsi:type="dcterms:W3CDTF">2024-03-21T12:43:00Z</dcterms:modified>
  <cp:revision>3</cp:revision>
  <dc:subject/>
  <dc:title>МУНИЦИПАЛЬНОЕ СОБРАНИЕ </dc:title>
</cp:coreProperties>
</file>