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а депутатов Муниципального собрания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избирателями</w:t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6 октября 2003 года № 131-ФЗ</w:t>
        <w:br/>
        <w:t xml:space="preserve">«Об общих принципах организации местного самоуправления в Российской Федерации», на основании Устава городского округа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Cs w:val="false"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tabs>
          <w:tab w:val="clear" w:pos="720"/>
          <w:tab w:val="left" w:pos="1080" w:leader="none"/>
        </w:tabs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Утвердить Положение о порядке проведения отчета депутатов  Муниципального собрания городского округа ЗАТО Светлый перед избират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лями.</w:t>
      </w:r>
    </w:p>
    <w:p>
      <w:pPr>
        <w:pStyle w:val="ConsPlusTitle"/>
        <w:widowControl/>
        <w:tabs>
          <w:tab w:val="clear" w:pos="720"/>
          <w:tab w:val="left" w:pos="1080" w:leader="none"/>
        </w:tabs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773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24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45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ind w:left="360"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decimal" w:pos="3544" w:leader="none"/>
        </w:tabs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253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</w:t>
      </w:r>
      <w:r>
        <w:rPr>
          <w:rFonts w:cs="PT Astra Serif" w:ascii="PT Astra Serif" w:hAnsi="PT Astra Serif"/>
          <w:color w:val="000000"/>
          <w:sz w:val="28"/>
          <w:szCs w:val="28"/>
        </w:rPr>
        <w:t>ЗАТО Светлый</w:t>
      </w:r>
    </w:p>
    <w:p>
      <w:pPr>
        <w:pStyle w:val="Normal"/>
        <w:spacing w:lineRule="auto" w:line="240"/>
        <w:ind w:left="4253" w:right="0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19 марта 2024 года № 36-159</w:t>
      </w:r>
    </w:p>
    <w:p>
      <w:pPr>
        <w:pStyle w:val="Normal"/>
        <w:spacing w:lineRule="auto" w:line="240"/>
        <w:ind w:left="4253" w:right="0" w:hanging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left="4253" w:righ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0" w:name="_Hlk38374581"/>
      <w:bookmarkStart w:id="1" w:name="_Hlk38374581"/>
      <w:bookmarkEnd w:id="1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проведения отчета депутатов Муниципального собрания городского округа ЗАТО Светлый перед избирателями</w:t>
      </w:r>
    </w:p>
    <w:p>
      <w:pPr>
        <w:pStyle w:val="Normal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68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Настоящее Положение разработано в целях реализации принципа гласности в деятельности представительных органов местного самоуправления и определяет порядок организации и проведения отчета депутатов Муниципального собрания городского округа ЗАТО Светлый (далее – депутаты Муниципального собрания) перед избирателями.</w:t>
      </w:r>
    </w:p>
    <w:p>
      <w:pPr>
        <w:pStyle w:val="Normal"/>
        <w:widowControl/>
        <w:tabs>
          <w:tab w:val="clear" w:pos="720"/>
          <w:tab w:val="left" w:pos="1068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Отчет Депутатов Муниципального собрания (далее – Отчет) проводится на территории избирательного округа в соответствии с законодательством Российской Федерации о собраниях, митингах, демонстрациях, шествиях и пикетированиях не менее двух раз в год, не позднее 1 мая и 1 ноября.</w:t>
      </w:r>
    </w:p>
    <w:p>
      <w:pPr>
        <w:pStyle w:val="Normal"/>
        <w:widowControl/>
        <w:tabs>
          <w:tab w:val="clear" w:pos="720"/>
          <w:tab w:val="left" w:pos="1068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тоговый отчет проводится не позднее одного месяца до окончания срока полномочий за весь период созыва Муниципального собрания. </w:t>
      </w:r>
    </w:p>
    <w:p>
      <w:pPr>
        <w:pStyle w:val="Normal"/>
        <w:widowControl/>
        <w:tabs>
          <w:tab w:val="clear" w:pos="720"/>
          <w:tab w:val="left" w:pos="1068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Отчет проводится коллективно Депутатами Муниципального собрания при присутствии не менее 2/3 от установленной численности депутатов.</w:t>
      </w:r>
    </w:p>
    <w:p>
      <w:pPr>
        <w:pStyle w:val="Normal"/>
        <w:widowControl/>
        <w:tabs>
          <w:tab w:val="clear" w:pos="720"/>
          <w:tab w:val="left" w:pos="1068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представляет собой выступление в форме публичного мероприятия с докладом о работе Депутатов Муниципального собрания и выборного органа местного самоуправления за определенный период времени на собрании избирателей.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68" w:leader="none"/>
        </w:tabs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должен содержать следующую информацию о деятельности Депутатов Муниципального собрания: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68" w:leader="none"/>
        </w:tabs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личестве заседаний Муниципального собрания городского округа ЗАТО Светлый в отчетном периоде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68" w:leader="none"/>
        </w:tabs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личестве заседаний постоянных комиссий, рабочих групп и иных рабочих органов Муниципального собрания городского округа ЗАТО Светлый в отчетном периоде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68" w:leader="none"/>
        </w:tabs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частии Депутатов Муниципального собрания в подготовке вопросов для рассмотрения на заседаниях Муниципального собрания городского округа ЗАТО Светлый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68" w:leader="none"/>
        </w:tabs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авотворческой деятельности Депутатов Муниципального собрания (количестве подготовленных и внесенных проектов решений Муниципального собрания городского округа ЗАТО Светлый, поправок к ним, результатах их рассмотрения);</w:t>
      </w:r>
    </w:p>
    <w:p>
      <w:pPr>
        <w:pStyle w:val="Formattexttopleveltextindenttext"/>
        <w:widowControl/>
        <w:shd w:fill="FFFFFF" w:val="clear"/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Formattexttopleveltextindenttext"/>
        <w:widowControl/>
        <w:shd w:fill="FFFFFF" w:val="clear"/>
        <w:suppressAutoHyphens w:val="true"/>
        <w:bidi w:val="0"/>
        <w:spacing w:before="0" w:after="0"/>
        <w:ind w:left="0" w:right="0" w:firstLine="624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Formattexttopleveltextindenttext"/>
        <w:widowControl/>
        <w:shd w:fill="FFFFFF" w:val="clear"/>
        <w:suppressAutoHyphens w:val="true"/>
        <w:bidi w:val="0"/>
        <w:spacing w:before="0" w:after="0"/>
        <w:ind w:left="0" w:right="0" w:firstLine="62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епутатских обращениях, депутатских запросах и мер, принятых по ним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ных личных приемах граждан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личестве поступивших и рассмотренных обращений граждан, результатах их рассмотрения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ных формах депутатской деятельности. </w:t>
      </w:r>
    </w:p>
    <w:p>
      <w:pPr>
        <w:pStyle w:val="Formattexttopleveltextindenttext"/>
        <w:widowControl/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не может носить агитационный характер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епутаты Муниципального собрания также обязаны проводить Отчет по требованию инициативной группы избирателей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выдвижения требования о проведении Отчета инициативная группа избирателей должна состоять не менее чем из десяти человек, проживающих на территории городского округа ЗАТО Светлый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е в произвольной письменной форме подписанное инициативной группой с указанием фамилии, имя и адреса проживания членов инициативной группы, представляется в Муниципальное собрание городского округа ЗАТО Светлый. В требовании должны быть указаны вопросы, по которым Депутатам Муниципального собрания необходимо подготовить доклад.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по требованию инициативной группы избирателей проводится не позднее месяца с момента обращения инициативной группы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Депутаты Муниципального собрания вправе: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аться в органы местного самоуправления, в учреждения, организации, осуществляющие свою деятельность на территории городского округа ЗАТО Светлый, с целью получить необходимые для подготовки доклада материалы;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лашать на отчет перед избирателями руководителей, специалистов органов местного самоуправления, руководителей предприятий, учреждений, организаций (далее – Должностные лица), присутствие которых необходимо для решений соответствующих вопросов, а также для дачи компетентной информации по возникающим вопросам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 xml:space="preserve">Встреча с избирателями по заслушиванию Отчета Депутатов Муниципального собрания (далее – Собрание) назначается, как правило, на удобное для избирателей время.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формация о дате, времени и месте проведения встречи с избирателями не позднее чем за 15 календарных дней до даты проведения данного мероприят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правляется в аппарат </w:t>
      </w:r>
      <w:r>
        <w:rPr>
          <w:rFonts w:cs="PT Astra Serif" w:ascii="PT Astra Serif" w:hAnsi="PT Astra Serif"/>
          <w:sz w:val="28"/>
          <w:szCs w:val="28"/>
        </w:rPr>
        <w:t>Муниципального собрания городского</w:t>
        <w:br/>
        <w:br/>
        <w:t xml:space="preserve">          3           </w:t>
        <w:br/>
        <w:br/>
        <w:t>округа ЗАТО Светлы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ля ее дальнейшего </w:t>
      </w:r>
      <w:r>
        <w:rPr>
          <w:rFonts w:cs="PT Astra Serif" w:ascii="PT Astra Serif" w:hAnsi="PT Astra Serif"/>
          <w:sz w:val="28"/>
          <w:szCs w:val="28"/>
        </w:rPr>
        <w:t xml:space="preserve">размещения в информационно-телекоммуникационной сети «Интернет» 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газете городского округа ЗАТО Светлый «Светлые ве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 xml:space="preserve">Собрание открывает председатель Муниципального собрания, в его отсутствие — заместитель председателя Муниципального собрания. На Собрании простым большинством голосов избирается секретарь, который ведет протокол Собрания по форме согласно приложению к настоящему Положению. В протоколе Собрания указываются место и время проведения собрания, число присутствующих, кратко излагаются суть Отчета и выступлений, предложения избирателей, оценка деятельности Депутатов Муниципального собрания.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false"/>
        <w:bidi w:val="0"/>
        <w:ind w:left="0" w:right="0"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Отчета участники собрания открытым голосованием простым большинством голосов принимают решение, в котором дается оценка работы Депутатов Муниципального собрания, а также формулируются предложения избирателей. Решение избирателей указывается в протоколе Собрания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sz w:val="28"/>
          <w:szCs w:val="28"/>
        </w:rPr>
        <w:t>8.</w:t>
        <w:tab/>
        <w:t xml:space="preserve">В течение 10 рабочих дней после проведения Собрания копия Отчета и копия протокола Собрания на электронном и бумажном носителях направляется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ппарат </w:t>
      </w:r>
      <w:r>
        <w:rPr>
          <w:rFonts w:cs="PT Astra Serif" w:ascii="PT Astra Serif" w:hAnsi="PT Astra Serif"/>
          <w:sz w:val="28"/>
          <w:szCs w:val="28"/>
        </w:rPr>
        <w:t>Муниципального собрания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, указанная в абзаце первом настоящего пункта, подлежит размещению в информационно-телекоммуникационной сети «Интернет» 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газете городского округа ЗАТО Светлый «Светлые вести» </w:t>
      </w:r>
      <w:r>
        <w:rPr>
          <w:rFonts w:cs="PT Astra Serif" w:ascii="PT Astra Serif" w:hAnsi="PT Astra Serif"/>
          <w:sz w:val="28"/>
          <w:szCs w:val="28"/>
        </w:rPr>
        <w:t>не позднее десяти рабочих дней со дня ее предоставления.</w:t>
      </w:r>
    </w:p>
    <w:p>
      <w:pPr>
        <w:pStyle w:val="Normal"/>
        <w:ind w:left="0" w:right="0" w:firstLine="6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_Hlk38374581"/>
      <w:bookmarkStart w:id="3" w:name="_Hlk38374581"/>
      <w:bookmarkEnd w:id="3"/>
      <w:r>
        <w:br w:type="page"/>
      </w:r>
    </w:p>
    <w:p>
      <w:pPr>
        <w:pStyle w:val="Normal"/>
        <w:ind w:left="0" w:right="0"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14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орядке проведения отчета депутата Муниципального собрания городского округа ЗАТО Светлый </w:t>
      </w:r>
    </w:p>
    <w:p>
      <w:pPr>
        <w:pStyle w:val="Normal"/>
        <w:ind w:left="414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избирателями</w:t>
      </w:r>
    </w:p>
    <w:p>
      <w:pPr>
        <w:pStyle w:val="Normal"/>
        <w:ind w:left="0" w:right="0" w:firstLine="45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я по заслушиванию отчета депутатов Муниципального собр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перед избирателям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ата проведения: 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есто проведения: 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>Время проведения: 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>Число присутствующих: 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амилия и инициалы депутатов, присутствующих на  отчете: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>Председательствующий: 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>Предложена кандидатура секретаря: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ЛОСОВАЛИ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За» – ___ че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Против» – ___ че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Воздержались» – ___ че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ольшинством голосов избран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 xml:space="preserve">Секретарь собр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vertAlign w:val="superscript"/>
        </w:rPr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сутствуют представители органов местного самоуправления, предприятий, учреждений, организаций: ___________________________</w:t>
      </w:r>
    </w:p>
    <w:p>
      <w:pPr>
        <w:pStyle w:val="Normal"/>
        <w:ind w:left="6372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vertAlign w:val="superscript"/>
        </w:rPr>
        <w:t>(ФИО)</w:t>
      </w:r>
    </w:p>
    <w:p>
      <w:pPr>
        <w:pStyle w:val="Standard"/>
        <w:widowControl/>
        <w:tabs>
          <w:tab w:val="clear" w:pos="720"/>
          <w:tab w:val="left" w:pos="1134" w:leader="none"/>
          <w:tab w:val="left" w:pos="9214" w:leader="none"/>
        </w:tabs>
        <w:bidi w:val="0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Слушали: _________________________________ _____________________</w:t>
      </w:r>
    </w:p>
    <w:p>
      <w:pPr>
        <w:pStyle w:val="Standard"/>
        <w:widowControl/>
        <w:tabs>
          <w:tab w:val="clear" w:pos="720"/>
          <w:tab w:val="left" w:pos="1134" w:leader="none"/>
          <w:tab w:val="left" w:pos="9214" w:leader="none"/>
        </w:tabs>
        <w:bidi w:val="0"/>
        <w:snapToGrid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vertAlign w:val="superscript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vertAlign w:val="superscript"/>
          <w:lang w:val="ru-RU"/>
        </w:rPr>
        <w:tab/>
        <w:t xml:space="preserve">                                                                                                                                    (ФИО)</w:t>
      </w:r>
    </w:p>
    <w:p>
      <w:pPr>
        <w:pStyle w:val="Standard"/>
        <w:widowControl/>
        <w:tabs>
          <w:tab w:val="clear" w:pos="720"/>
          <w:tab w:val="left" w:pos="1134" w:leader="none"/>
          <w:tab w:val="left" w:pos="9214" w:leader="none"/>
        </w:tabs>
        <w:bidi w:val="0"/>
        <w:snapToGrid w:val="false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en-US" w:bidi="en-US"/>
        </w:rPr>
        <w:t>________________________________________________________________</w:t>
      </w:r>
    </w:p>
    <w:p>
      <w:pPr>
        <w:pStyle w:val="Standard"/>
        <w:widowControl/>
        <w:tabs>
          <w:tab w:val="clear" w:pos="720"/>
          <w:tab w:val="left" w:pos="1134" w:leader="none"/>
          <w:tab w:val="left" w:pos="9214" w:leader="none"/>
        </w:tabs>
        <w:bidi w:val="0"/>
        <w:snapToGrid w:val="false"/>
        <w:jc w:val="both"/>
        <w:rPr/>
      </w:pPr>
      <w:r>
        <w:rPr>
          <w:rFonts w:eastAsia="Lucida Sans Unicode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en-US" w:bidi="en-US"/>
        </w:rPr>
        <w:tab/>
        <w:t xml:space="preserve">                                     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sz w:val="28"/>
          <w:szCs w:val="28"/>
          <w:vertAlign w:val="superscript"/>
          <w:lang w:val="ru-RU" w:eastAsia="en-US" w:bidi="en-US"/>
        </w:rPr>
        <w:t>(краткое содержание Отчета)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ыступил: _______________________________________________________</w:t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  <w:t>(ФИО, краткое содержание)</w:t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: ________________________________________________________</w:t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  <w:t>(оценка работы депутата, предложения избирателей)</w:t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03" w:leader="none"/>
          <w:tab w:val="left" w:pos="6004" w:leader="none"/>
          <w:tab w:val="left" w:pos="8331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741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sz w:val="28"/>
                <w:szCs w:val="28"/>
              </w:rPr>
              <w:t>Председатель собрания 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Cs/>
                <w:sz w:val="28"/>
                <w:szCs w:val="28"/>
                <w:vertAlign w:val="subscript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Cs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sz w:val="28"/>
                <w:szCs w:val="28"/>
                <w:vertAlign w:val="subscript"/>
              </w:rPr>
              <w:t>(ФИО)</w:t>
            </w:r>
            <w:r>
              <w:rPr>
                <w:rFonts w:cs="PT Astra Serif" w:ascii="PT Astra Serif" w:hAnsi="PT Astra Serif"/>
                <w:b w:val="false"/>
                <w:bCs w:val="false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;Times New Roman" w:ascii="PT Astra Serif;Times New Roman" w:hAnsi="PT Astra Serif;Times New Roman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1" r="-1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9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  <w:t>от 19 марта 2024 года № 36-159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PT Astra Seri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PT Astra Serif"/>
      <w:bCs/>
    </w:rPr>
  </w:style>
  <w:style w:type="character" w:styleId="WW8Num4z1">
    <w:name w:val="WW8Num4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7">
    <w:name w:val="Обычный Знак"/>
    <w:basedOn w:val="DefaultParagraphFont"/>
    <w:qFormat/>
    <w:rPr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Data2">
    <w:name w:val="data2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9">
    <w:name w:val="Без интервала Знак"/>
    <w:basedOn w:val="DefaultParagraphFont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 w:eastAsia="ru-RU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cs="Times New Roman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lang w:val="ru-RU" w:eastAsia="ru-RU"/>
    </w:rPr>
  </w:style>
  <w:style w:type="character" w:styleId="Style24">
    <w:name w:val="Абзац списка Знак"/>
    <w:qFormat/>
    <w:rPr>
      <w:rFonts w:ascii="Times New Roman" w:hAnsi="Times New Roman" w:cs="Times New Roman"/>
      <w:sz w:val="20"/>
      <w:lang w:val="ru-RU" w:eastAsia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lang w:val="ru-RU" w:eastAsia="ru-RU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basedOn w:val="DefaultParagraphFont"/>
    <w:qFormat/>
    <w:rPr>
      <w:rFonts w:ascii="Times New Roman" w:hAnsi="Times New Roman" w:cs="Times New Roman"/>
    </w:rPr>
  </w:style>
  <w:style w:type="character" w:styleId="14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15">
    <w:name w:val="Верхний колонтитул Знак1"/>
    <w:basedOn w:val="DefaultParagraphFont"/>
    <w:qFormat/>
    <w:rPr>
      <w:rFonts w:ascii="Times New Roman" w:hAnsi="Times New Roman" w:cs="Times New Roman"/>
    </w:rPr>
  </w:style>
  <w:style w:type="character" w:styleId="16">
    <w:name w:val="Нижний колонтитул Знак1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3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19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3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0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sz w:val="28"/>
      <w:szCs w:val="28"/>
      <w:lang w:val="ru-RU" w:eastAsia="en-US" w:bidi="ar-SA"/>
    </w:rPr>
  </w:style>
  <w:style w:type="paragraph" w:styleId="1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sz w:val="20"/>
      <w:szCs w:val="22"/>
      <w:lang w:val="ru-RU" w:eastAsia="ru-RU" w:bidi="ar-SA"/>
    </w:rPr>
  </w:style>
  <w:style w:type="paragraph" w:styleId="Announcestat">
    <w:name w:val="announce_sta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sz w:val="20"/>
      <w:szCs w:val="22"/>
      <w:lang w:val="ru-RU" w:eastAsia="en-US" w:bidi="ar-SA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Cs w:val="22"/>
      <w:lang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4:00Z</dcterms:created>
  <dc:creator>kravchenko</dc:creator>
  <dc:description/>
  <dc:language>en-US</dc:language>
  <cp:lastModifiedBy/>
  <cp:lastPrinted>2024-03-20T16:41:00Z</cp:lastPrinted>
  <dcterms:modified xsi:type="dcterms:W3CDTF">2024-03-20T12:41:24Z</dcterms:modified>
  <cp:revision>21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