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тарифов на платные образовательные услуги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дошкольном образовательном учреждении «Детский сад «Светлячок» городского округа ЗАТО Светлый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Normal"/>
        <w:ind w:left="0" w:right="-26"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тарифы на платные образовательные услуги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ом дошкольном образовательном учреждении «Детский сад «Светлячок» городского округа ЗАТО Светлый Саратовской области» согласно приложению.</w:t>
      </w:r>
    </w:p>
    <w:p>
      <w:pPr>
        <w:pStyle w:val="Normal"/>
        <w:ind w:left="0" w:right="-26" w:firstLine="700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кт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шения Муниципального собрания городского округа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 от 20.08.2024 № 46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арифы на платные образовательные услуги</w:t>
            </w:r>
          </w:p>
          <w:p>
            <w:pPr>
              <w:pStyle w:val="Normal"/>
              <w:spacing w:lineRule="auto" w:line="276"/>
              <w:ind w:left="0" w:right="-5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bookmarkStart w:id="0" w:name="_Hlk173836570"/>
            <w:bookmarkEnd w:id="0"/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в муниципальном дошкольном образовательном учреждении «Детский сад «Светлячок» городского округа ЗАТО Светлый Саратовской области»</w:t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  <w:bookmarkStart w:id="1" w:name="_Hlk173836570"/>
            <w:bookmarkStart w:id="2" w:name="_Hlk173836570"/>
            <w:bookmarkEnd w:id="2"/>
          </w:p>
          <w:tbl>
            <w:tblPr>
              <w:tblW w:w="9851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820"/>
              <w:gridCol w:w="2410"/>
              <w:gridCol w:w="1770"/>
            </w:tblGrid>
            <w:tr>
              <w:trPr>
                <w:trHeight w:val="61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  </w:t>
                  </w:r>
                  <w:r>
                    <w:rPr>
                      <w:rFonts w:cs="PT Astra Serif" w:ascii="PT Astra Serif" w:hAnsi="PT Astra Serif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br/>
                    <w:t xml:space="preserve">  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именование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орма предоставления услуги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тоимость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 занятия,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анятие с учителем-логопедом продолжительностью 15 мин.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индивидуальна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88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анятие с учителем-логопедом продолжительностью 20 мин.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firstLine="70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1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анятие с учителем-логопедом продолжительностью 25 мин.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firstLine="70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13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анятие с учителем-логопедом продолжительностью 30 мин.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firstLine="70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76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анятие с педагогом-психологом продолжительностью 30 мин.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firstLine="70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12,00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90" r="-22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6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21T04:25:32Z</dcterms:modified>
  <cp:revision>31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