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екта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 xml:space="preserve">:    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и вынести на обсуждение населения городского округа ЗАТО Светлый проект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согласно приложению № 1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для обсуждения проекта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на 14 часов 00 минут 10 сентября 2024 года. Провести публичные слушания в актовом зале администрации городского округа ЗАТО Светлый (кабинет № 13) по адресу: п. Светлый, ул. Кузнецова, д. 6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397" w:top="476" w:footer="720" w:bottom="116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орядок учета замечаний и предложений по вынесенному на публичные слушания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и участия граждан в его обсуждении на публичных слушаниях, согласно приложению</w:t>
        <w:br/>
        <w:t xml:space="preserve">№ 2. 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зультаты публичных слушаний в срок до 23 сентября 2024 года опубликовать в газете городского округа ЗАТО Светлый  «Светлые вести» и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на официальном сайте администрации городского округа ЗАТО Светлый zatosvetly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 xml:space="preserve">.ru в информационно-телекоммуникационной сети «Интернет»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 ближайшем после опубликования результатов публичных слушаний заседании Муниципального собрания городского округа ЗАТО Светлый рассмотреть вопросы: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учету замечаний и предложений граждан по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; 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бсуждению результатов проведенных публичных слушаний по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с учетом мнения населения;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инятию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.  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/>
        <w:ind w:left="0" w:right="0" w:firstLine="700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680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3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cantSplit w:val="true"/>
        </w:trPr>
        <w:tc>
          <w:tcPr>
            <w:tcW w:w="10037" w:type="dxa"/>
            <w:tcBorders/>
          </w:tcPr>
          <w:p>
            <w:pPr>
              <w:pStyle w:val="Normal"/>
              <w:pageBreakBefore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Муниципального собрания городского округа ЗАТО Светлый </w:t>
              <w:br/>
              <w:t>от 20.08.2024 № 46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5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spacing w:before="280" w:after="13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Style23"/>
              <w:spacing w:before="280" w:after="13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СОБРАНИЕ</w:t>
              <w:br/>
              <w:t>ГОРОДСКОГО ОКРУГА ЗАТО СВЕТЛЫЙ</w:t>
              <w:br/>
              <w:t>САРАТОВСКОЙ ОБЛАСТИ</w:t>
            </w:r>
          </w:p>
          <w:p>
            <w:pPr>
              <w:pStyle w:val="Normal"/>
              <w:spacing w:before="280" w:after="13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 Е Ш Е Н И Е</w:t>
            </w:r>
          </w:p>
          <w:p>
            <w:pPr>
              <w:pStyle w:val="Style23"/>
              <w:spacing w:before="280" w:after="13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внесении изменений в Устав муниципального образования</w:t>
              <w:br/>
              <w:t>Городской округ ЗАТО Светлый Саратовской области</w:t>
            </w:r>
          </w:p>
          <w:p>
            <w:pPr>
              <w:pStyle w:val="Style23"/>
              <w:spacing w:before="0" w:after="0"/>
              <w:ind w:left="0" w:righ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ind w:left="0" w:right="0"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 основании Федерального закона от 6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октябр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3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131-ФЗ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Федерального закона от 21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июл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год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97-ФЗ</w:t>
              <w:br/>
              <w:t xml:space="preserve">«О государственной регистрации уставов муниципальных образований», Федерального закона от 22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июл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4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ого закона от 15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ма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год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закон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т 22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июл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год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№ 209-ФЗ «О внесении изменения в статью 37 Федерального закона "Об общих принципах организации местного самоуправления в Российской Федерации», Постановления Правительства Саратовской области от 29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октябр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5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545-П</w:t>
              <w:br/>
              <w:t xml:space="preserve">«Об утверждении реестра административно-территориального деления Саратовской области», Закона Саратовской области от 29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ма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года</w:t>
              <w:br/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63-ЗСО «О внесении изменения в статью 1 Закона Саратовской области</w:t>
              <w:br/>
              <w:t xml:space="preserve">«О порядке избрания и сроке полномочий глав муниципальных образований в Саратовской области», Закона Саратовской области от 3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апрел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года</w:t>
              <w:br/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№ 28-ЗСО «О внесении изменений в статью 74 Устава (Основного закона) Саратовской области», Закона Саратовской области от 3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апрел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года</w:t>
              <w:br/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№ 21-ЗСО «Об административно-территориальном устройстве Саратовской област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 е ш е н и е:</w:t>
            </w:r>
          </w:p>
        </w:tc>
      </w:tr>
    </w:tbl>
    <w:p>
      <w:pPr>
        <w:pStyle w:val="Style23"/>
        <w:spacing w:before="0" w:after="0"/>
        <w:ind w:left="0" w:right="0"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Устав муниципального образования Городской округ ЗАТО Светлый Саратовской области, принятый решением Муниципального собрания городского округа ЗАТО Светлый Саратовской области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 8 июля 2014 года</w:t>
        <w:br/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4, следующие изменения: </w:t>
      </w:r>
    </w:p>
    <w:p>
      <w:pPr>
        <w:pStyle w:val="Style23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статью 2 дополнить частью 3 следующего содержания: 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 ЗАТО Светлый входит в состав Саратовской области с административным центром поселок Светлый.»;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часть 1 статьи 5</w:t>
        </w:r>
      </w:hyperlink>
      <w:r>
        <w:rPr>
          <w:rFonts w:cs="PT Astra Serif" w:ascii="PT Astra Serif" w:hAnsi="PT Astra Serif"/>
          <w:sz w:val="28"/>
          <w:szCs w:val="28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дополнить пунктом 50 следующего содержания:</w:t>
      </w:r>
    </w:p>
    <w:p>
      <w:pPr>
        <w:pStyle w:val="Style23"/>
        <w:spacing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50) 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от 7 июля 2003 года № 1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2-ФЗ «О личном подсобном хозяйстве», в похозяйственных книгах.»;  </w:t>
      </w:r>
    </w:p>
    <w:p>
      <w:pPr>
        <w:pStyle w:val="Style23"/>
        <w:spacing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3) статью 25 дополнить пунктом 9 следующего содержания: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«9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ru-RU" w:bidi="gu-IN"/>
        </w:rPr>
        <w:t xml:space="preserve">Муниципальное собрание городского округа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 w:bidi="gu-IN"/>
        </w:rPr>
        <w:t>принимает участие в согласовании назначения на должность заместителей главы администрации ЗАТО Светлый путем издания соответствующего решения Муниципального собрания городского округа ЗАТО Светлый.»;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) в части 1 статьи 25¹ слова «и осуществляет свою деятельность на непостоянной (безвозмездной) основе» исключить;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) абзац первый части 2 статьи 28 изложить в следующей редакции: «В соответствии с решением Муниципального собрания городского округа ЗАТО Светлый депутат может осуществлять свои полномочия на постоянной основе.»;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часть 5 статьи 28 дополнить пунктом 10.1 следующего содержа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10.1) приобретения им статуса иностранного агента;»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7) статью 28 дополнить частью 4.2. следующего содержания:</w:t>
      </w:r>
    </w:p>
    <w:p>
      <w:pPr>
        <w:pStyle w:val="Style23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4.2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Осуществляющим свои полномочия на постоянной основе депутатам представительного органа устанавливаются следующие гарант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словия работы, обеспечивающие исполнение должностных полномочий, в соответствии с решениями представительного органа городского округа, регулирующими материально-техническое и организационное обеспечение деятельности органов местного самоуправления городского окр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 на денежное вознаграждение, ежегодный оплачиваемый отпуск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нсионное обеспечение за выслугу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 на предоставление служебного автотранспор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 на возмещение расходов, связанных со служебной командировко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 на использование телефонной и других видов связи, которыми располагает представительный орган городского окр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лучение в установленном порядке информации и материалов, необходимых для исполнения своих полномочий.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Порядок и размеры предоставления гарантий, предусмотренных Уставом, устанавливаются решение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ru-RU"/>
        </w:rPr>
        <w:t>Муниципального собрания городского округа ЗАТО Светлый.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 часть 2 статьи 29 дополнить третьим абзацем следующего содержани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Избрание главы городского округа, избираемого Муниципальным собранием городского округа из числа кандидатов, представленных конкурсной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миссией по результатам конкурса, осуществляется не позднее чем через три месяца со дня истечения срока полномочий главы городского округа.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9) дополнит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Устав статьей 30². «Встречи главы городского округа с населением» следующего содержа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30². Встречи главы городского округа с населением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Встречи главы городского округа с населением проводятся не реже одного раза в меся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График проведения встреч с населением утверждается ежеквартально распоряжением администрации городского округа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ается корректировка графика встреч главы городского округа с населением по предложениям граждан, организаций, государственных органов, органов местного самоуправления, их должностных лиц с внесением изменений в соответствующее распоряжение администрации городского окру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Информация о времени и месте проведения встреч должна быть доведена до сведения населения не позднее, чем за 7 дней до проведения встреч путем официального опубликования и размещения в сети Интернет на официальном сайте органа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тречи главы городского округа с населением проводятся в публичных местах (учреждения культуры, образования, административные здания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тведенное помещение не может вместить всех желающих присутствовать на встрече, органы местного самоуправления обязаны обеспечить трансляцию хода встреч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о время встречи главы городского округа с населением ведется протоко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оформляется в течение 7 дней и утверждается главой городского окру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ной встречи могут быть даны поручения главы городского округа специалистам администрации городского окру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о время встречи все желающие могут задать вопросы главе городского окру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щественно значимые вопросы, поднятые в ходе встречи главы городского округа с населением, включаются в план работы органов местного самоуправления городского округа.».</w:t>
      </w:r>
    </w:p>
    <w:p>
      <w:pPr>
        <w:pStyle w:val="Style23"/>
        <w:spacing w:before="0" w:after="0"/>
        <w:ind w:left="0" w:right="0" w:firstLine="720"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. Направить настоящее решение в регистрирующий орган для государственной регистрации в течение пятнадцати дней со дня его принятия.</w:t>
        </w:r>
      </w:hyperlink>
    </w:p>
    <w:p>
      <w:pPr>
        <w:pStyle w:val="Style23"/>
        <w:spacing w:before="0" w:after="0"/>
        <w:ind w:left="0" w:right="0" w:firstLine="720"/>
        <w:jc w:val="both"/>
        <w:rPr/>
      </w:pP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. Настоящее решение вступает в силу с момента официального опубликования после его государственной регистрации.</w:t>
        </w:r>
      </w:hyperlink>
    </w:p>
    <w:p>
      <w:pPr>
        <w:pStyle w:val="Style23"/>
        <w:spacing w:before="0" w:after="0"/>
        <w:ind w:left="0" w:right="0" w:firstLine="720"/>
        <w:jc w:val="both"/>
        <w:rPr/>
      </w:pPr>
      <w:r>
        <w:rPr/>
      </w:r>
    </w:p>
    <w:p>
      <w:pPr>
        <w:pStyle w:val="Style23"/>
        <w:spacing w:before="0" w:after="0"/>
        <w:ind w:left="0" w:right="0" w:firstLine="720"/>
        <w:jc w:val="center"/>
        <w:rPr/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4</w:t>
      </w:r>
    </w:p>
    <w:p>
      <w:pPr>
        <w:pStyle w:val="Style23"/>
        <w:spacing w:before="0" w:after="0"/>
        <w:ind w:left="0" w:right="0" w:firstLine="720"/>
        <w:jc w:val="both"/>
        <w:rPr/>
      </w:pPr>
      <w:r>
        <w:rPr/>
      </w:r>
    </w:p>
    <w:p>
      <w:pPr>
        <w:pStyle w:val="Style23"/>
        <w:spacing w:before="0" w:after="0"/>
        <w:ind w:left="0" w:right="0" w:firstLine="720"/>
        <w:jc w:val="both"/>
        <w:rPr>
          <w:rStyle w:val="InternetLink"/>
          <w:rFonts w:ascii="PT Astra Serif" w:hAnsi="PT Astra Serif" w:eastAsia="PT Astra Serif" w:cs="PT Astra Serif"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4. В течение десяти дней со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en-US" w:eastAsia="en-US" w:bidi="ar-SA"/>
        </w:rPr>
        <w:t>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.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                                                          </w:t>
      </w: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>Приложение № 2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  <w:br/>
        <w:t>от 20.08.2024 № 46-</w:t>
      </w:r>
      <w:r>
        <w:rPr>
          <w:rFonts w:cs="PT Astra Serif" w:ascii="PT Astra Serif" w:hAnsi="PT Astra Serif"/>
          <w:color w:val="000000"/>
          <w:sz w:val="28"/>
          <w:szCs w:val="28"/>
        </w:rPr>
        <w:t>185</w:t>
      </w:r>
    </w:p>
    <w:p>
      <w:pPr>
        <w:pStyle w:val="Normal"/>
        <w:jc w:val="center"/>
        <w:rPr/>
      </w:pPr>
      <w:hyperlink r:id="rId10">
        <w:r>
          <w:rPr/>
        </w:r>
      </w:hyperlink>
    </w:p>
    <w:p>
      <w:pPr>
        <w:pStyle w:val="Style17"/>
        <w:spacing w:before="0" w:after="0"/>
        <w:jc w:val="center"/>
        <w:rPr/>
      </w:pPr>
      <w:hyperlink r:id="rId11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 xml:space="preserve">учета замечаний и предложений по вынесенному на публичные слушания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</w:t>
        </w:r>
      </w:hyperlink>
    </w:p>
    <w:p>
      <w:pPr>
        <w:pStyle w:val="Style17"/>
        <w:rPr/>
      </w:pP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и участия граждан в его обсуждении на публичных слушаниях</w:t>
        </w:r>
      </w:hyperlink>
    </w:p>
    <w:p>
      <w:pPr>
        <w:pStyle w:val="Normal"/>
        <w:autoSpaceDE w:val="false"/>
        <w:jc w:val="center"/>
        <w:rPr/>
      </w:pPr>
      <w:hyperlink r:id="rId14">
        <w:r>
          <w:rPr/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1. Настоящий Порядок учета замечаний и предложений по вынесенному на публичные слушания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и участия граждан в его обсуждении на публичных слушаниях (далее − Порядок) разработан во исполнение норм статьи 28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Городской округ ЗАТО Светлый Саратовской области. 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1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2. Настоящий Порядок публикуется одновременно с проектом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. 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. Правом на участие в публичных слушаниях (далее − слушаниях) обладает любой гражданин Российской Федерации, проживающий на территории городского округа ЗАТО Светлый, имеющий постоянную регистрацию на территории городского округа и достигший на день проведения публичных слушаний восемнадцати лет.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е имеют права на участие в публичных слушаниях лица, признанные решением суда недееспособными.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1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. Жители городского округа ЗАТО Светлый участвуют в публичных слушаниях непосредственно. Участие в слушаниях является добровольным.</w:t>
        </w:r>
      </w:hyperlink>
    </w:p>
    <w:p>
      <w:pPr>
        <w:pStyle w:val="Normal"/>
        <w:autoSpaceDE w:val="false"/>
        <w:ind w:left="0" w:right="0" w:firstLine="720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hyperlink r:id="rId2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5. Замечания и предложения по вынесенному на публичные слушания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принимаются от жителей городского округа комиссией по законности и защите прав личности Муниципального собрания городского округа ЗАТО Светлый (далее – Комиссия) в течение пятнадцати календарных дней со дня опубликования (обнародования) проекта решения Муниципального собрания городского округа ЗАТО Светлый «О</w:t>
        </w:r>
      </w:hyperlink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</w:t>
      </w:r>
    </w:p>
    <w:p>
      <w:pPr>
        <w:pStyle w:val="Normal"/>
        <w:autoSpaceDE w:val="false"/>
        <w:ind w:left="0" w:right="0" w:firstLine="720"/>
        <w:jc w:val="both"/>
        <w:rPr/>
      </w:pPr>
      <w:hyperlink r:id="rId21">
        <w:r>
          <w:rPr/>
        </w:r>
      </w:hyperlink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внесении изменений в Устав муниципального образования Городской округ ЗАТО Светлый Саратовской области». 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2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. Замечания и предложения направляются в Комиссию в письменном виде и должны содержать: фамилию, имя, отчество, дату и место рождения, серию, номер и дату выдачи паспорта или заменяющего его документа, адрес места жительства, дату подачи предложения и подпись внесшего предложение. Комиссия вправе оставить предложение без рассмотрения в случае анонимного обращения.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7. Замечания и предложения, поступившие от жителей городского округа ЗАТО Светлый, подлежат регистрации в Комиссии.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2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8. Жители городского округа ЗАТО Светлый, желающие выступить на публичных слушаниях, в срок не позднее семи дней до даты проведения публичных слушаний, подают в Комиссию в письменном виде заявления о намерении выступить.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2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9. Участники слушаний, которым не было предоставлено слово для выступления, вправе представить свои замечания и предложения в письменном виде в секретариат по проведению публичных слушаний.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2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0. Участниками публичных слушаний без права выступления могут быть все желающие жители городского округа ЗАТО Светлый, представители органов местного самоуправления, средств массовой информации, другие заинтересованные лица.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2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1. Все поступившие замечания и предложения должны быть рассмотрены на заседании Комиссии в целях их обобщения и последующего вынесения на публичные слушания.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hyperlink r:id="rId2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12. Поступившие от населения замечания и предложения по проекту решения Муниципального собрания «О внесении изменений в Устав муниципального образования Городской округ ЗАТО Светлый Саратовской области» носят рекомендательный характер. </w:t>
        </w:r>
      </w:hyperlink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hyperlink r:id="rId3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 xml:space="preserve">13. В итоговый документ публичных слушаний входят все, не отозванные авторами, замечания и предложения.       </w:t>
        </w:r>
      </w:hyperlink>
    </w:p>
    <w:sectPr>
      <w:headerReference w:type="default" r:id="rId31"/>
      <w:footerReference w:type="default" r:id="rId32"/>
      <w:type w:val="nextPage"/>
      <w:pgSz w:w="12240" w:h="15840"/>
      <w:pgMar w:left="1701" w:right="851" w:gutter="0" w:header="397" w:top="476" w:footer="720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380" t="487392" r="607380" b="48739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0 августа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6-1</w:t>
    </w:r>
    <w:r>
      <w:rPr>
        <w:rFonts w:cs="PT Astra Serif" w:ascii="PT Astra Serif" w:hAnsi="PT Astra Serif"/>
        <w:color w:val="000000"/>
        <w:lang w:val="en-US"/>
      </w:rPr>
      <w:t>8</w:t>
    </w:r>
    <w:r>
      <w:rPr>
        <w:rFonts w:cs="PT Astra Serif" w:ascii="PT Astra Serif" w:hAnsi="PT Astra Serif"/>
        <w:color w:val="000000"/>
        <w:lang w:val="ru-RU"/>
      </w:rPr>
      <w:t>5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2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80809&amp;dst=101357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hyperlink" Target="consultantplus://offline/ref=2FD53E20AC1A6A6C55955B6A8470087E743ED648437F59C5494AA5CFB66ED8DF9C53EFA004CF32BC281B25F5A8z4YDN" TargetMode="External"/><Relationship Id="rId9" Type="http://schemas.openxmlformats.org/officeDocument/2006/relationships/hyperlink" Target="consultantplus://offline/ref=2FD53E20AC1A6A6C55955B6A8470087E743ED648437F59C5494AA5CFB66ED8DF9C53EFA004CF32BC281B25F5A8z4YDN" TargetMode="External"/><Relationship Id="rId10" Type="http://schemas.openxmlformats.org/officeDocument/2006/relationships/hyperlink" Target="consultantplus://offline/ref=2FD53E20AC1A6A6C55955B6A8470087E743ED648437F59C5494AA5CFB66ED8DF9C53EFA004CF32BC281B25F5A8z4YDN" TargetMode="External"/><Relationship Id="rId11" Type="http://schemas.openxmlformats.org/officeDocument/2006/relationships/hyperlink" Target="consultantplus://offline/ref=2FD53E20AC1A6A6C55955B6A8470087E743ED648437F59C5494AA5CFB66ED8DF9C53EFA004CF32BC281B25F5A8z4YDN" TargetMode="External"/><Relationship Id="rId12" Type="http://schemas.openxmlformats.org/officeDocument/2006/relationships/hyperlink" Target="consultantplus://offline/ref=2FD53E20AC1A6A6C55955B6A8470087E743ED648437F59C5494AA5CFB66ED8DF9C53EFA004CF32BC281B25F5A8z4YDN" TargetMode="External"/><Relationship Id="rId13" Type="http://schemas.openxmlformats.org/officeDocument/2006/relationships/hyperlink" Target="consultantplus://offline/ref=2FD53E20AC1A6A6C55955B6A8470087E743ED648437F59C5494AA5CFB66ED8DF9C53EFA004CF32BC281B25F5A8z4YDN" TargetMode="External"/><Relationship Id="rId14" Type="http://schemas.openxmlformats.org/officeDocument/2006/relationships/hyperlink" Target="consultantplus://offline/ref=2FD53E20AC1A6A6C55955B6A8470087E743ED648437F59C5494AA5CFB66ED8DF9C53EFA004CF32BC281B25F5A8z4YDN" TargetMode="External"/><Relationship Id="rId15" Type="http://schemas.openxmlformats.org/officeDocument/2006/relationships/hyperlink" Target="consultantplus://offline/ref=2FD53E20AC1A6A6C55955B6A8470087E743ED648437F59C5494AA5CFB66ED8DF9C53EFA004CF32BC281B25F5A8z4YDN" TargetMode="External"/><Relationship Id="rId16" Type="http://schemas.openxmlformats.org/officeDocument/2006/relationships/hyperlink" Target="consultantplus://offline/ref=2FD53E20AC1A6A6C55955B6A8470087E743ED648437F59C5494AA5CFB66ED8DF9C53EFA004CF32BC281B25F5A8z4YDN" TargetMode="External"/><Relationship Id="rId17" Type="http://schemas.openxmlformats.org/officeDocument/2006/relationships/hyperlink" Target="consultantplus://offline/ref=2FD53E20AC1A6A6C55955B6A8470087E743ED648437F59C5494AA5CFB66ED8DF9C53EFA004CF32BC281B25F5A8z4YDN" TargetMode="External"/><Relationship Id="rId18" Type="http://schemas.openxmlformats.org/officeDocument/2006/relationships/hyperlink" Target="consultantplus://offline/ref=2FD53E20AC1A6A6C55955B6A8470087E743ED648437F59C5494AA5CFB66ED8DF9C53EFA004CF32BC281B25F5A8z4YDN" TargetMode="External"/><Relationship Id="rId19" Type="http://schemas.openxmlformats.org/officeDocument/2006/relationships/hyperlink" Target="consultantplus://offline/ref=2FD53E20AC1A6A6C55955B6A8470087E743ED648437F59C5494AA5CFB66ED8DF9C53EFA004CF32BC281B25F5A8z4YDN" TargetMode="External"/><Relationship Id="rId20" Type="http://schemas.openxmlformats.org/officeDocument/2006/relationships/hyperlink" Target="consultantplus://offline/ref=2FD53E20AC1A6A6C55955B6A8470087E743ED648437F59C5494AA5CFB66ED8DF9C53EFA004CF32BC281B25F5A8z4YDN" TargetMode="External"/><Relationship Id="rId21" Type="http://schemas.openxmlformats.org/officeDocument/2006/relationships/hyperlink" Target="consultantplus://offline/ref=2FD53E20AC1A6A6C55955B6A8470087E743ED648437F59C5494AA5CFB66ED8DF9C53EFA004CF32BC281B25F5A8z4YDN" TargetMode="External"/><Relationship Id="rId22" Type="http://schemas.openxmlformats.org/officeDocument/2006/relationships/hyperlink" Target="consultantplus://offline/ref=2FD53E20AC1A6A6C55955B6A8470087E743ED648437F59C5494AA5CFB66ED8DF9C53EFA004CF32BC281B25F5A8z4YDN" TargetMode="External"/><Relationship Id="rId23" Type="http://schemas.openxmlformats.org/officeDocument/2006/relationships/hyperlink" Target="consultantplus://offline/ref=2FD53E20AC1A6A6C55955B6A8470087E743ED648437F59C5494AA5CFB66ED8DF9C53EFA004CF32BC281B25F5A8z4YDN" TargetMode="External"/><Relationship Id="rId24" Type="http://schemas.openxmlformats.org/officeDocument/2006/relationships/hyperlink" Target="consultantplus://offline/ref=2FD53E20AC1A6A6C55955B6A8470087E743ED648437F59C5494AA5CFB66ED8DF9C53EFA004CF32BC281B25F5A8z4YDN" TargetMode="External"/><Relationship Id="rId25" Type="http://schemas.openxmlformats.org/officeDocument/2006/relationships/hyperlink" Target="consultantplus://offline/ref=2FD53E20AC1A6A6C55955B6A8470087E743ED648437F59C5494AA5CFB66ED8DF9C53EFA004CF32BC281B25F5A8z4YDN" TargetMode="External"/><Relationship Id="rId26" Type="http://schemas.openxmlformats.org/officeDocument/2006/relationships/hyperlink" Target="consultantplus://offline/ref=2FD53E20AC1A6A6C55955B6A8470087E743ED648437F59C5494AA5CFB66ED8DF9C53EFA004CF32BC281B25F5A8z4YDN" TargetMode="External"/><Relationship Id="rId27" Type="http://schemas.openxmlformats.org/officeDocument/2006/relationships/hyperlink" Target="consultantplus://offline/ref=2FD53E20AC1A6A6C55955B6A8470087E743ED648437F59C5494AA5CFB66ED8DF9C53EFA004CF32BC281B25F5A8z4YDN" TargetMode="External"/><Relationship Id="rId28" Type="http://schemas.openxmlformats.org/officeDocument/2006/relationships/hyperlink" Target="consultantplus://offline/ref=2FD53E20AC1A6A6C55955B6A8470087E743ED648437F59C5494AA5CFB66ED8DF9C53EFA004CF32BC281B25F5A8z4YDN" TargetMode="External"/><Relationship Id="rId29" Type="http://schemas.openxmlformats.org/officeDocument/2006/relationships/hyperlink" Target="consultantplus://offline/ref=2FD53E20AC1A6A6C55955B6A8470087E743ED648437F59C5494AA5CFB66ED8DF9C53EFA004CF32BC281B25F5A8z4YDN" TargetMode="External"/><Relationship Id="rId30" Type="http://schemas.openxmlformats.org/officeDocument/2006/relationships/hyperlink" Target="consultantplus://offline/ref=2FD53E20AC1A6A6C55955B6A8470087E743ED648437F59C5494AA5CFB66ED8DF9C53EFA004CF32BC281B25F5A8z4YDN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8-21T04:28:47Z</dcterms:modified>
  <cp:revision>3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