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дополнительной единовременной денежной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плате гражданам, поступившим на военную службу 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 контракту для участия в специальной военной операци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ind w:left="0" w:right="0" w:firstLine="708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 целях предоставления дополнительных мер социальной поддержки гражданам, поступившим на военную службу по контракту в период</w:t>
        <w:br/>
        <w:t xml:space="preserve">с 1 августа по 30 сентября 2024 года включительно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для участия в специальной военной операции, в соответствии со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статьей 86 Бюджетного кодекса Российской Федерации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, статьей 2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>частью 6 статьи 6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Федерального закона от 2 ноября 2023 года № 520-ФЗ «О внесении изменений в ста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р е ш е н и е:</w:t>
      </w:r>
    </w:p>
    <w:p>
      <w:pPr>
        <w:pStyle w:val="ConsPlusNormal"/>
        <w:ind w:left="0" w:right="0" w:firstLine="708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1. Установить дополнительную меру социальной поддержки в виде предоставления единовременной денежной выплаты в размере 100 тысяч рублей следующим категориям граждан: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гражданам Российской Федерации, зарегистрированным по месту жительства на территории городского округа ЗАТО Светлый, из числа которых </w:t>
      </w:r>
    </w:p>
    <w:p>
      <w:pPr>
        <w:pStyle w:val="Normal"/>
        <w:widowControl/>
        <w:suppressAutoHyphens w:val="true"/>
        <w:bidi w:val="0"/>
        <w:ind w:left="0" w:right="0" w:firstLine="794"/>
        <w:jc w:val="center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2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отбор кандидатов для поступления на военную службу по контракту  осуществлен военным комиссариатом Татищевского, Аткарского</w:t>
        <w:br/>
        <w:t>и Екатериновского районов, города Аткарск, и заключившим в период</w:t>
        <w:br/>
        <w:t>с 1 августа по 30 сентября 2024 года включительно с Министерством обороны Российской Федерации контракт о прохождении военной службы для участия</w:t>
        <w:br/>
        <w:t>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– специальная военная операция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гражданам Российской Федерации, проживающим за пределами городского округа ЗАТО Светлый,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з числа которых отбор кандидатов для поступления на военную службу по контракту осуществлен военным комиссариатом Татищевского, Аткарского и Екатериновского районов, города Аткарск, и заключившим в период с 1 августа по 30 сентя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2.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Порядок предоставления дополнительной меры социальной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поддержки, предусмотренной пунктом 1 настоящего решения, определяется администрацией городского округа ЗАТО Светлы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3. Установить, что финансирование расходов на предоставление дополнительной меры социальной поддержки, предусмотренной пунктом</w:t>
        <w:br/>
        <w:t>1 настоящего решения, осуществляется за счет средств бюджета городского округа ЗАТО Светлый.</w:t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4. Настоящее решение вступает в силу со дня его официального опубликования и распространяется на правоотношения, возникшие</w:t>
        <w:br/>
        <w:t>с 1 августа 2024 года.</w:t>
      </w:r>
    </w:p>
    <w:p>
      <w:pPr>
        <w:pStyle w:val="ConsPlusTitle"/>
        <w:widowControl/>
        <w:ind w:left="0" w:right="0" w:firstLine="700"/>
        <w:jc w:val="center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680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ременно исполняющий полномочия 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лавы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2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944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7" t="-198" r="-237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0 августа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6-1</w:t>
    </w:r>
    <w:r>
      <w:rPr>
        <w:rFonts w:cs="PT Astra Serif" w:ascii="PT Astra Serif" w:hAnsi="PT Astra Serif"/>
        <w:color w:val="000000"/>
        <w:lang w:val="en-US"/>
      </w:rPr>
      <w:t>8</w:t>
    </w:r>
    <w:r>
      <w:rPr>
        <w:rFonts w:cs="PT Astra Serif" w:ascii="PT Astra Serif" w:hAnsi="PT Astra Serif"/>
        <w:color w:val="000000"/>
        <w:lang w:val="ru-RU"/>
      </w:rPr>
      <w:t>6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8-21T04:29:57Z</dcterms:modified>
  <cp:revision>33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