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400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219" r="-26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Style33"/>
        <w:bidi w:val="0"/>
        <w:ind w:left="0" w:right="0" w:hanging="0"/>
        <w:jc w:val="center"/>
        <w:rPr/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lang w:val="ru-RU"/>
        </w:rPr>
        <w:t xml:space="preserve"> 20 августа 2024 </w:t>
      </w:r>
      <w:r>
        <w:rPr>
          <w:rFonts w:cs="PT Astra Serif" w:ascii="PT Astra Serif" w:hAnsi="PT Astra Serif"/>
        </w:rPr>
        <w:t xml:space="preserve">года № </w:t>
      </w:r>
      <w:r>
        <w:rPr>
          <w:rFonts w:cs="PT Astra Serif" w:ascii="PT Astra Serif" w:hAnsi="PT Astra Serif"/>
          <w:color w:val="000000"/>
          <w:lang w:val="ru-RU"/>
        </w:rPr>
        <w:t>46-1</w:t>
      </w:r>
      <w:r>
        <w:rPr>
          <w:rFonts w:cs="PT Astra Serif" w:ascii="PT Astra Serif" w:hAnsi="PT Astra Serif"/>
          <w:color w:val="000000"/>
          <w:lang w:val="en-US"/>
        </w:rPr>
        <w:t>8</w:t>
      </w:r>
      <w:r>
        <w:rPr>
          <w:rFonts w:cs="PT Astra Serif" w:ascii="PT Astra Serif" w:hAnsi="PT Astra Serif"/>
          <w:color w:val="000000"/>
          <w:lang w:val="ru-RU"/>
        </w:rPr>
        <w:t>7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 и плановый период 2025 и 2026 годов»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9796,2» заменить цифрами «587248,6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03413,1» заменить цифрами «670865,5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379489,2» заменить цифрами «379488,5», цифры «395651,1» заменить цифрами «395646,9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379489,2» заменить цифрами «379488,5», цифры «395651,1» заменить цифрами «395646,9»;</w:t>
      </w:r>
      <w:r>
        <w:br w:type="page"/>
      </w:r>
    </w:p>
    <w:p>
      <w:pPr>
        <w:pStyle w:val="Style23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0"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br/>
        <w:t xml:space="preserve">      в абзаце втором пункта 10 слова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,0 тыс. рублей» заменить словами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800,0 тыс. рублей»; </w:t>
      </w:r>
    </w:p>
    <w:p>
      <w:pPr>
        <w:pStyle w:val="Style23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1 слова «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000,0 тыс. рублей» заменить словами «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19000,0 тыс. рублей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третий пункта 16 исключить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2, 4, 5, 6, 7 изложить в редакции согласно приложениям № 1, 2, 3, 4, 5, 6 к настоящему решению;</w:t>
      </w:r>
    </w:p>
    <w:p>
      <w:pPr>
        <w:pStyle w:val="Style23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ункта 1 приложения 9 дополнить словами: «</w:t>
      </w:r>
      <w:r>
        <w:rPr>
          <w:rFonts w:cs="PT Astra Serif" w:ascii="PT Astra Serif" w:hAnsi="PT Astra Serif"/>
          <w:spacing w:val="1"/>
          <w:sz w:val="28"/>
          <w:szCs w:val="28"/>
          <w:shd w:fill="FFFFFF" w:val="clear"/>
        </w:rPr>
        <w:t>(получатель субсидии - ООО Управляющая компания «Светлый»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2. Настоящее решение вступает в силу со дня его официального опубликования.</w:t>
      </w:r>
    </w:p>
    <w:p>
      <w:pPr>
        <w:pStyle w:val="ConsPlusTitle1"/>
        <w:widowControl/>
        <w:ind w:left="0" w:right="0" w:firstLine="700"/>
        <w:jc w:val="center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18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7 582,5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7 976,8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446,4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10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97,4</w:t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416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197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51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6-18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right="0" w:hanging="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left="0" w:right="0" w:firstLine="709"/>
        <w:jc w:val="both"/>
        <w:rPr/>
      </w:pPr>
      <w:r>
        <w:rPr/>
        <w:tab/>
      </w:r>
    </w:p>
    <w:tbl>
      <w:tblPr>
        <w:tblW w:w="992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8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 9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 686,5</w:t>
            </w:r>
          </w:p>
        </w:tc>
      </w:tr>
      <w:tr>
        <w:trPr>
          <w:trHeight w:val="7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33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98,5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5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</w:tr>
      <w:tr>
        <w:trPr>
          <w:trHeight w:val="8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7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648,7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 202 29999 04 011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8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280"/>
      </w:tblGrid>
      <w:tr>
        <w:trPr>
          <w:tblHeader w:val="true"/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2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65,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560,7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3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6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</w:tr>
      <w:tr>
        <w:trPr>
          <w:trHeight w:val="1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482,5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5</w:t>
            </w:r>
          </w:p>
        </w:tc>
      </w:tr>
      <w:tr>
        <w:trPr>
          <w:trHeight w:val="2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1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18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2" w:type="dxa"/>
        <w:jc w:val="left"/>
        <w:tblInd w:w="-3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86"/>
        <w:gridCol w:w="709"/>
        <w:gridCol w:w="709"/>
        <w:gridCol w:w="710"/>
        <w:gridCol w:w="1701"/>
        <w:gridCol w:w="993"/>
        <w:gridCol w:w="1294"/>
        <w:gridCol w:w="2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46"/>
        <w:gridCol w:w="21"/>
        <w:gridCol w:w="851"/>
        <w:gridCol w:w="1701"/>
        <w:gridCol w:w="992"/>
        <w:gridCol w:w="9"/>
        <w:gridCol w:w="1287"/>
        <w:gridCol w:w="20"/>
      </w:tblGrid>
      <w:tr>
        <w:trPr>
          <w:tblHeader w:val="true"/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11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7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7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8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9 122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649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77,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17,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17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83,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9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9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93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93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93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233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23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460,7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3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3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34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8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80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80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6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8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8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8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920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920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 473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457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90,9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730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3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3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3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9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9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9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60,4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7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7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7,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966,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966,4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966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966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966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8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8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 211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53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242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242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23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23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23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23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8,8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8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18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1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270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11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1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1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23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4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4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4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4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1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1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1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17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75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75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75,5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,5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46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29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29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129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20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20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25 160,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 797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2 645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1 315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7 858,8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6 004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1 061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1 061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93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93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9,8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 304,0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 115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 115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8,3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32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32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32,4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1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6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4,8</w:t>
            </w:r>
          </w:p>
        </w:tc>
      </w:tr>
      <w:tr>
        <w:trPr>
          <w:trHeight w:val="1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640,2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1 614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7 662,5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504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52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706,7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95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95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95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11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36 24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306,8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 988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 988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 988,4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0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97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97,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497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 781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 781,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 781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 797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 797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 797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2 602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2 602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2 602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01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01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01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531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531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531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60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60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60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20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20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20,3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073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625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625,2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625,2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48,4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279,6</w:t>
            </w:r>
          </w:p>
        </w:tc>
      </w:tr>
      <w:tr>
        <w:trPr>
          <w:trHeight w:val="1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60,0</w:t>
            </w:r>
          </w:p>
        </w:tc>
      </w:tr>
      <w:tr>
        <w:trPr>
          <w:trHeight w:val="1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719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719,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719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4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46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4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46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46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031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031,1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315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315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315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15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4 735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4 487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808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808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 808,7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052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026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 547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 568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 568,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 568,6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716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716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 716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77,1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10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10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710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4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8,8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7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7,4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4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4,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4,5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2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6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9,3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25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45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,3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,7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1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7 426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919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271,1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110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110,2</w:t>
            </w:r>
          </w:p>
        </w:tc>
      </w:tr>
      <w:tr>
        <w:trPr>
          <w:trHeight w:val="1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110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1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 160,9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2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05,4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05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05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 205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27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,6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75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53,4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497,2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497,2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,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403,5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 009,7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 009,7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 009,7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655,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 655,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54,1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28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15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237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701,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08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0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690"/>
        <w:gridCol w:w="534"/>
        <w:gridCol w:w="21"/>
        <w:gridCol w:w="827"/>
        <w:gridCol w:w="1644"/>
        <w:gridCol w:w="963"/>
        <w:gridCol w:w="1236"/>
        <w:gridCol w:w="10"/>
        <w:gridCol w:w="10"/>
        <w:gridCol w:w="296"/>
        <w:gridCol w:w="20"/>
      </w:tblGrid>
      <w:tr>
        <w:trPr>
          <w:tblHeader w:val="true"/>
          <w:trHeight w:val="2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08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08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4,9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4,9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4,9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36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27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27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27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7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2,8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0 925,4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18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336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96"/>
        <w:gridCol w:w="540"/>
        <w:gridCol w:w="1440"/>
        <w:gridCol w:w="720"/>
        <w:gridCol w:w="1260"/>
        <w:gridCol w:w="128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8" w:right="-28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6"/>
        <w:gridCol w:w="484"/>
        <w:gridCol w:w="56"/>
        <w:gridCol w:w="1384"/>
        <w:gridCol w:w="56"/>
        <w:gridCol w:w="664"/>
        <w:gridCol w:w="56"/>
        <w:gridCol w:w="1204"/>
        <w:gridCol w:w="56"/>
        <w:gridCol w:w="1214"/>
        <w:gridCol w:w="46"/>
        <w:gridCol w:w="10"/>
        <w:gridCol w:w="294"/>
        <w:gridCol w:w="1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 177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8 847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41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 50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440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 849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2 48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 646,9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18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</w:t>
        <w:tab/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709"/>
        <w:gridCol w:w="709"/>
        <w:gridCol w:w="1559"/>
        <w:gridCol w:w="709"/>
        <w:gridCol w:w="1275"/>
        <w:gridCol w:w="284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13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44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13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13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13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97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709"/>
        <w:gridCol w:w="709"/>
        <w:gridCol w:w="1559"/>
        <w:gridCol w:w="709"/>
        <w:gridCol w:w="1275"/>
        <w:gridCol w:w="284"/>
      </w:tblGrid>
      <w:tr>
        <w:trPr>
          <w:tblHeader w:val="true"/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7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9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9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9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23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8 47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45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9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6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96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96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96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96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96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21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27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 17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1 61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7 66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6 2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73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48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4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1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2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1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88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1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37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701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0 92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145" w:right="0" w:hanging="3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ind w:left="0" w:right="0" w:firstLine="142"/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46-18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7</w:t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спределение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3"/>
        <w:gridCol w:w="540"/>
        <w:gridCol w:w="1436"/>
        <w:gridCol w:w="720"/>
        <w:gridCol w:w="1264"/>
        <w:gridCol w:w="1280"/>
      </w:tblGrid>
      <w:tr>
        <w:trPr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 68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 25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64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3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28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3"/>
        <w:gridCol w:w="540"/>
        <w:gridCol w:w="1436"/>
        <w:gridCol w:w="720"/>
        <w:gridCol w:w="1264"/>
        <w:gridCol w:w="1260"/>
        <w:gridCol w:w="10"/>
        <w:gridCol w:w="229"/>
        <w:gridCol w:w="10"/>
      </w:tblGrid>
      <w:tr>
        <w:trPr>
          <w:tblHeader w:val="true"/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83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6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8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901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9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55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18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271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9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2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9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54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6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3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общественных территорий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9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3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2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0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6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 6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3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0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3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ормирование комфортной городской среды на территории городского округа 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ой территори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25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8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6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1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 485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6 8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972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63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49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15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67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14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80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4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4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2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20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309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73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62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6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 97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9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2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7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4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84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2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4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8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7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5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26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6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6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6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куль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49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4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6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культуры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4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2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готовка спортивного резер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77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 "Редакция газеты "Светлые вести"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0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8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7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135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2 4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1 646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0"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бычный Знак"/>
    <w:basedOn w:val="2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2"/>
    <w:qFormat/>
    <w:rPr>
      <w:sz w:val="28"/>
      <w:lang w:val="en-US"/>
    </w:rPr>
  </w:style>
  <w:style w:type="character" w:styleId="31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lang w:val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8"/>
      <w:lang w:eastAsia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ind w:left="0" w:right="0" w:firstLine="709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31">
    <w:name w:val="Содержимое врезки"/>
    <w:basedOn w:val="Normal"/>
    <w:qFormat/>
    <w:pPr>
      <w:ind w:left="0" w:right="0" w:firstLine="70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>
      <w:sz w:val="20"/>
      <w:szCs w:val="20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right="0" w:firstLine="709"/>
    </w:pPr>
    <w:rPr>
      <w:sz w:val="20"/>
      <w:szCs w:val="20"/>
    </w:rPr>
  </w:style>
  <w:style w:type="paragraph" w:styleId="Style33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5:00Z</dcterms:created>
  <dc:creator>kravchenko</dc:creator>
  <dc:description/>
  <dc:language>en-US</dc:language>
  <cp:lastModifiedBy/>
  <cp:lastPrinted>1995-11-21T17:41:00Z</cp:lastPrinted>
  <dcterms:modified xsi:type="dcterms:W3CDTF">2024-08-22T07:10:13Z</dcterms:modified>
  <cp:revision>4</cp:revision>
  <dc:subject/>
  <dc:title>МУНИЦИПАЛЬНОЕ СОБРАНИЕ</dc:title>
</cp:coreProperties>
</file>