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ередаче в безвозмездное пользование 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>части нежилых помещений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являющихся муниципальной собственностью 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</w:t>
      </w:r>
    </w:p>
    <w:p>
      <w:pPr>
        <w:pStyle w:val="ConsPlusTitle"/>
        <w:widowControl/>
        <w:bidi w:val="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7 февраля 2010 года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iCs/>
          <w:sz w:val="28"/>
          <w:lang w:eastAsia="ar-SA"/>
        </w:rPr>
        <w:t xml:space="preserve">Передать в безвозмездное пользование </w:t>
      </w:r>
      <w:bookmarkStart w:id="0" w:name="_Hlk144981596"/>
      <w:bookmarkStart w:id="1" w:name="_Hlk144913508"/>
      <w:r>
        <w:rPr>
          <w:rFonts w:cs="PT Astra Serif" w:ascii="PT Astra Serif" w:hAnsi="PT Astra Serif"/>
          <w:iCs/>
          <w:sz w:val="28"/>
          <w:lang w:eastAsia="ar-SA"/>
        </w:rPr>
        <w:t>часть нежилых помещений, являющихся муниципальной собственностью городского округа ЗАТО Светлый, согласно приложению.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4"/>
          <w:lang w:val="ru-RU" w:eastAsia="ar-SA" w:bidi="ar-SA"/>
        </w:rPr>
      </w:pPr>
      <w:bookmarkEnd w:id="0"/>
      <w:bookmarkEnd w:id="1"/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4"/>
          <w:lang w:val="ru-RU" w:eastAsia="ar-SA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ь Муниципального собра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  <w:t>городского округа ЗАТО Светлый                                                 О.Н. Андреева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70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65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417" w:right="113" w:hanging="17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4535" w:right="73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73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Муниципального собрания городского округа</w:t>
            </w:r>
          </w:p>
          <w:p>
            <w:pPr>
              <w:pStyle w:val="Normal"/>
              <w:widowControl/>
              <w:suppressAutoHyphens w:val="true"/>
              <w:bidi w:val="0"/>
              <w:ind w:left="3969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от 24.09.2024 № 48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Перечень </w:t>
            </w:r>
            <w:r>
              <w:rPr>
                <w:rFonts w:cs="PT Astra Serif" w:ascii="PT Astra Serif" w:hAnsi="PT Astra Serif"/>
                <w:iCs/>
                <w:sz w:val="28"/>
                <w:lang w:eastAsia="ar-SA"/>
              </w:rPr>
              <w:t xml:space="preserve">части нежилых помещений, являющихся муниципальной собственность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ского округа ЗАТО Светлый, передав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мого в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tbl>
            <w:tblPr>
              <w:tblW w:w="10700" w:type="dxa"/>
              <w:jc w:val="left"/>
              <w:tblInd w:w="-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1582"/>
              <w:gridCol w:w="2605"/>
              <w:gridCol w:w="1254"/>
              <w:gridCol w:w="4632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п/п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Наименова-ние объект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 xml:space="preserve">Адрес </w:t>
                  </w:r>
                </w:p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месторасполож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Площадь (кв.м.)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850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Наименование юридического лиц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lang w:eastAsia="en-US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Нежилые помещен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ервый этаж в нежилом здании по адресу: Саратовская область, п. Светлый, ул. Коваленко, д.1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7,5;</w:t>
                  </w:r>
                </w:p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1,3;</w:t>
                  </w:r>
                </w:p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1,3;</w:t>
                  </w:r>
                </w:p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5,10;</w:t>
                  </w:r>
                </w:p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32,6.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241" w:leader="none"/>
                    </w:tabs>
                    <w:suppressAutoHyphens w:val="true"/>
                    <w:bidi w:val="0"/>
                    <w:ind w:left="0" w:right="850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Саратовское областное отделение политической партии «КОММУНИСТИЧЕСКАЯ ПАРТИЯ РОССИЙСКОЙ ФЕДЕРАЦИИ»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240" r="-294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0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0T06:05:28Z</dcterms:modified>
  <cp:revision>3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