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407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8" r="-34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bidi w:val="0"/>
        <w:ind w:left="75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Style25"/>
        <w:bidi w:val="0"/>
        <w:ind w:left="0" w:right="0" w:hanging="0"/>
        <w:jc w:val="center"/>
        <w:rPr/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lang w:val="ru-RU"/>
        </w:rPr>
        <w:t xml:space="preserve"> 24 сентября 2024 </w:t>
      </w:r>
      <w:r>
        <w:rPr>
          <w:rFonts w:cs="PT Astra Serif" w:ascii="PT Astra Serif" w:hAnsi="PT Astra Serif"/>
        </w:rPr>
        <w:t xml:space="preserve">года № </w:t>
      </w:r>
      <w:r>
        <w:rPr>
          <w:rFonts w:cs="PT Astra Serif" w:ascii="PT Astra Serif" w:hAnsi="PT Astra Serif"/>
          <w:color w:val="000000"/>
          <w:lang w:val="ru-RU"/>
        </w:rPr>
        <w:t>48-194</w:t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87248,6» заменить цифрами «613230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70865,5» заменить цифрами «696847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4, 6 изложить в редакции согласно приложениям</w:t>
        <w:br/>
        <w:t>№ 1, 2, 3, к настоящему решению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приложения 9 дополнить абзацем следующего содержания:</w:t>
        <w:br/>
        <w:t>«на финансовое обеспечение затрат, связанных с деятельностью муниципального унитарного предприятия в сфере водоснабж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.»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9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5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48-19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 15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 55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40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52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251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1 704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венции бюджетам городских округов области на осуществление органами местного самоуправл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631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/>
      </w:pPr>
      <w:r>
        <w:rPr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/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48-19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709"/>
        <w:gridCol w:w="708"/>
        <w:gridCol w:w="1418"/>
        <w:gridCol w:w="709"/>
        <w:gridCol w:w="1134"/>
        <w:gridCol w:w="10"/>
        <w:gridCol w:w="452"/>
        <w:gridCol w:w="10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5 04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 78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77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государственных полномочий по созданию и организ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6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3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органов мест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11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56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8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9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6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0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0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6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6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 84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1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3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59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специализированной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8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роприятия  в сфере управления муниципальной собственностью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566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3 45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16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74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рганизация бесплатного горячего питания обучающихся, получающих начальное об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23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98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4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6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3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16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8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6 847,6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48-194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77"/>
        <w:gridCol w:w="577"/>
        <w:gridCol w:w="1726"/>
        <w:gridCol w:w="726"/>
        <w:gridCol w:w="1098"/>
        <w:gridCol w:w="10"/>
        <w:gridCol w:w="10"/>
        <w:gridCol w:w="404"/>
        <w:gridCol w:w="20"/>
      </w:tblGrid>
      <w:tr>
        <w:trPr>
          <w:trHeight w:val="28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7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77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6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3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Формирование системы непрерывного обучения,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56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8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90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6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08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08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 08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6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6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 84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12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35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59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1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специализированной коммунальной техн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8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576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Обеспечение пожарной безопасности объектов городского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3 455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168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74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в отношении муниципальных бюджетных учреждений общего образования за счет средств, иным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233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98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45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69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3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165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88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6 847,6</w:t>
            </w:r>
          </w:p>
        </w:tc>
        <w:tc>
          <w:tcPr>
            <w:tcW w:w="4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kravchenko</dc:creator>
  <dc:description/>
  <dc:language>en-US</dc:language>
  <cp:lastModifiedBy/>
  <cp:lastPrinted>1995-11-21T17:41:00Z</cp:lastPrinted>
  <dcterms:modified xsi:type="dcterms:W3CDTF">2024-09-23T09:26:09Z</dcterms:modified>
  <cp:revision>12</cp:revision>
  <dc:subject/>
  <dc:title>МУНИЦИПАЛЬНОЕ СОБРАНИЕ</dc:title>
</cp:coreProperties>
</file>