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собрания городского округа </w:t>
      </w:r>
    </w:p>
    <w:p>
      <w:pPr>
        <w:pStyle w:val="Normal"/>
        <w:widowControl/>
        <w:bidi w:val="0"/>
        <w:ind w:left="0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ТО Светлый Саратовской области</w:t>
      </w:r>
    </w:p>
    <w:p>
      <w:pPr>
        <w:pStyle w:val="ConsPlusTitle"/>
        <w:widowControl/>
        <w:bidi w:val="0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В соответствии с Ф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едеральным законом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от 6 октября 2003 года № 131-ФЗ</w:t>
        <w:br/>
        <w:t xml:space="preserve">«Об общих принципах организации местного самоуправления в Российской Федерации», на основани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  <w:t>Устава муниципального образования Городской округ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Регламента Муниципального собрания, утвержденного решением Муниципального собрания городского округа ЗАТО Светлый от 22 октября 2021 года № 2-5, Муниципальное собрание городского округа ЗАТО Светлый приняло</w:t>
      </w: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 е ш е н и е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: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 некоторые решения Муниципального собрания городского округа ЗАТО Светлый: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2 «Об утверждении Положения</w:t>
        <w:br/>
        <w:t>о контрольно-счетной комисси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5 «Об утверждении Положения</w:t>
        <w:br/>
        <w:t>о комиссии по строительству и жилищно-коммунальному хозяйству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6 «Об утверждении Положения</w:t>
        <w:br/>
        <w:t>о комиссии по законности и защите прав личност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7 «Об утверждении Положения</w:t>
        <w:br/>
        <w:t>о социальной комисси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6 «Об утверждении тарифов на платные образовательные услуги в МДОУ «Детский сад № 3 «Сказка»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7 «Об утверждении тарифов на платные</w:t>
      </w:r>
    </w:p>
    <w:p>
      <w:pPr>
        <w:pStyle w:val="BodyTextIndent3"/>
        <w:spacing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ые услуги в МДОУ «Детский сад № 4 «Солнышко» городского округа ЗАТО Светлый Саратовской области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8 «Об утверждении тарифов на платные образовательные услуги в МДОУ «Детский сад № 5 «Ромашка» городского округа ЗАТО Светлый Саратовской области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9 «Об утверждении тарифов на платные образовательные услуги в муниципальном учреждении дополнительного образования «Детская школа искусств» городского округа ЗАТО Светлый».</w:t>
      </w:r>
    </w:p>
    <w:p>
      <w:pPr>
        <w:pStyle w:val="BodyTextIndent3"/>
        <w:tabs>
          <w:tab w:val="clear" w:pos="709"/>
          <w:tab w:val="left" w:pos="6975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PT Astra Serif" w:ascii="PT Astra Serif" w:hAnsi="PT Astra Serif"/>
          <w:b w:val="false"/>
          <w:bCs/>
          <w:iCs/>
          <w:color w:val="auto"/>
          <w:sz w:val="28"/>
          <w:szCs w:val="28"/>
          <w:lang w:val="ru-RU" w:eastAsia="zh-CN" w:bidi="ar-SA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58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07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ind w:left="4536" w:right="-5" w:hanging="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ind w:left="0" w:right="-5" w:firstLine="709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530" w:leader="none"/>
              </w:tabs>
              <w:suppressAutoHyphens w:val="true"/>
              <w:bidi w:val="0"/>
              <w:spacing w:lineRule="auto" w:line="252"/>
              <w:ind w:left="0" w:right="340" w:hanging="0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008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49" r="-300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4 сен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8-195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919AF5B80F30EE0FBEDED7347CDAA9765CFCAEF2Bj5D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9-20T12:02:08Z</dcterms:modified>
  <cp:revision>39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