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ского округа ЗАТО Светлый от 22 октября 20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ru-RU" w:bidi="ar-SA"/>
        </w:rPr>
        <w:t>2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да № 2-5</w:t>
      </w:r>
    </w:p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Об утверждении Регламента Муниципального собрания городского округа ЗАТО Светлый» </w:t>
      </w:r>
    </w:p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Федеральным законом от 6 октября 2003 года № 131-ФЗ</w:t>
        <w:br/>
        <w:t>«Об общих принципах организации местного самоуправления в Российской Федерации», Уставом муниципального образования Городского округа ЗАТО Светлый Саратовской области, Муниципальное собрание городского округа ЗАТО Св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етлый приняло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 е ш е н и е :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В</w:t>
      </w:r>
      <w:r>
        <w:rPr>
          <w:rFonts w:cs="PT Astra Serif" w:ascii="PT Astra Serif" w:hAnsi="PT Astra Serif"/>
          <w:color w:val="000000"/>
          <w:sz w:val="28"/>
          <w:szCs w:val="28"/>
        </w:rPr>
        <w:t>нести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т 22 октября 20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21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года № 2-5 «Об утверждении Регламента Муниципального собрания городского округа ЗАТО Светлый» следу</w:t>
      </w:r>
      <w:r>
        <w:rPr>
          <w:rFonts w:cs="PT Astra Serif" w:ascii="PT Astra Serif" w:hAnsi="PT Astra Serif"/>
          <w:color w:val="000000"/>
          <w:sz w:val="28"/>
          <w:szCs w:val="28"/>
        </w:rPr>
        <w:t>ющие измен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851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части 1 статьи 4 слова «непостоянной (безвозмездной)» заменить словами «постоянной или непостоянной»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абзац 2 части 1 статьи 6 изложить в новой редакци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76"/>
        <w:ind w:left="0" w:right="0" w:firstLine="709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Комиссии Муниципального собрания:</w:t>
      </w:r>
    </w:p>
    <w:p>
      <w:pPr>
        <w:pStyle w:val="ConsPlusNormal"/>
        <w:widowControl/>
        <w:suppressAutoHyphens w:val="true"/>
        <w:overflowPunct w:val="true"/>
        <w:bidi w:val="0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о бюджету, экономике и вопросам муниципального имущества — не менее 7 депутатов;</w:t>
      </w:r>
    </w:p>
    <w:p>
      <w:pPr>
        <w:pStyle w:val="ConsPlusNormal"/>
        <w:spacing w:lineRule="auto" w:line="276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по жилищно-коммунальному хозяйству и благоустройству — не менее</w:t>
        <w:br/>
        <w:t>7 депутатов 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по вопросам социальной сферы и общественным отношениям — не менее</w:t>
        <w:br/>
        <w:t>7 депутатов.»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3) статью 6 дополнить частью 11 следующего содержания: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2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«11. Проект повестки дня заседания комиссии, в том числе совместного заседания комиссий, с указанием даты, времени и места проведения заседания размещается на официальном сайте Администрации городского округа ЗАТО Светлый (далее — Администрация) в информационно-телекоммуникационной сети «Интернет» не позднее, чем за один рабочий день до дня проведения заседаний комиссий.»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4) часть 5 статьи 11 изложить в новой редакции: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«5. Информационное сообщение о дате, времени и месте проведения очередного заседания Муниципального собрания направляется депутатам, прокурору Татищевского района, командиру войсковой части 89553, главе городского округа ЗАТО Светлый и иным должностным лицам, принимающим участие в заседании в письменной форме либо посредством электронной связи не позднее, чем за три рабочих дня до дня заседания Муниципального собрания.»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5) часть 6 статьи 11 исключить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6) в пункте 5 части 1 статьи 14 слова «управления делами» исключить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7) абзацы 1 и 2 части 2 статьи 16 после слов «прокурор Татищевского района» дополнить словами «, командир войсковой части 89553.»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8) в абзаце 2 части 8 статьи 22 слова «контрольно-счетной комиссии» заменить словами «комиссии Муниципального собрания по бюджету, экономике и вопросам муниципального имущества»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9) часть 1 статьи 25 изложить в новой редакции: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«1. Решения Муниципального собрания, которые являются нормативными правовыми актами, подписываются председателем Муниципального собрания</w:t>
        <w:br/>
        <w:t xml:space="preserve">и направляются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главе городского округа ЗАТО Светлый для подписания</w:t>
        <w:br/>
        <w:t>и обнародования в течение десяти дней.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Решения Муниципального собрания, которые не являются нормативными правовыми актами, подписываются председателем Муниципального собрания и обнародованию не подлежат, если иное не установлено самими решениями.».</w:t>
      </w:r>
    </w:p>
    <w:p>
      <w:pPr>
        <w:pStyle w:val="Normal"/>
        <w:widowControl/>
        <w:shd w:fill="FFFFFF" w:val="clear"/>
        <w:bidi w:val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ar-SA" w:bidi="ar-SA"/>
        </w:rPr>
        <w:t xml:space="preserve">2. </w:t>
      </w:r>
      <w:r>
        <w:rPr>
          <w:rFonts w:eastAsia="Times New Roman" w:cs="PT Astra Serif" w:ascii="PT Astra Serif" w:hAnsi="PT Astra Serif"/>
          <w:b w:val="false"/>
          <w:bCs/>
          <w:iCs/>
          <w:color w:val="000000"/>
          <w:sz w:val="28"/>
          <w:szCs w:val="28"/>
          <w:lang w:val="ru-RU" w:eastAsia="ar-SA" w:bidi="ar-SA"/>
        </w:rPr>
        <w:t>Настоящее решение вступает в силу со дня его официального  опубликования.</w:t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shd w:fill="FFFFFF" w:val="clear"/>
        <w:spacing w:lineRule="auto" w:line="276" w:before="0" w:after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261"/>
        <w:gridCol w:w="5379"/>
        <w:gridCol w:w="120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left" w:pos="709" w:leader="none"/>
              </w:tabs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Муниципального собр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0" w:firstLine="1077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ава городского округа </w:t>
            </w:r>
          </w:p>
          <w:p>
            <w:pPr>
              <w:pStyle w:val="Normal"/>
              <w:widowControl/>
              <w:tabs>
                <w:tab w:val="clear" w:pos="709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30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73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7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0" w:right="79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аталов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decimal" w:pos="3544" w:leader="none"/>
        </w:tabs>
        <w:suppressAutoHyphens w:val="true"/>
        <w:bidi w:val="0"/>
        <w:spacing w:before="0" w:after="0"/>
        <w:ind w:left="3515" w:right="0" w:hanging="3515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4008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257" r="-310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ru-RU"/>
      </w:rPr>
      <w:t xml:space="preserve"> 24 сентября 2024 </w:t>
    </w:r>
    <w:r>
      <w:rPr>
        <w:rFonts w:cs="PT Astra Serif" w:ascii="PT Astra Serif" w:hAnsi="PT Astra Serif"/>
      </w:rPr>
      <w:t xml:space="preserve">года № </w:t>
    </w:r>
    <w:r>
      <w:rPr>
        <w:rFonts w:cs="PT Astra Serif" w:ascii="PT Astra Serif" w:hAnsi="PT Astra Serif"/>
        <w:color w:val="000000"/>
        <w:lang w:val="ru-RU"/>
      </w:rPr>
      <w:t>48-199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PT Astra Serif" w:hAnsi="PT Astra Serif" w:cs="PT Astra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9-23T04:04:07Z</dcterms:modified>
  <cp:revision>45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bool>1</vt:bool>
  </property>
</Properties>
</file>