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О внесении изменения в решение Муниципального собрания</w:t>
        <w:br/>
        <w:t xml:space="preserve"> городского округа ЗАТО Светлый от 20.08.2024 № 46-186</w:t>
        <w:br/>
        <w:t>«О дополнительной единовременной денежной выплате гражданам, поступившим на военную службу по контракту для участия</w:t>
        <w:br/>
        <w:t>в специальной военной операции»</w:t>
      </w:r>
    </w:p>
    <w:p>
      <w:pPr>
        <w:pStyle w:val="NoSpacing"/>
        <w:ind w:left="0" w:right="27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7"/>
        <w:ind w:left="0" w:right="0" w:firstLine="708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 соответствии со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статьей 86 Бюджетного кодекса Российской Федерации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>, статьей 20 Федерального закона от 6 октября 2003 года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>частью 6 статьи 6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Федерального закона от 02.11.2023 № 520-ФЗ «О внесении изменений в ста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уководствуясь Уставом городского округа ЗАТО Светлый, Муниципальное собрание городского округа ЗАТО Светлый приняло </w:t>
      </w:r>
      <w:r>
        <w:rPr>
          <w:rFonts w:eastAsia="Calibri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р е ш е н и е:</w:t>
      </w:r>
    </w:p>
    <w:p>
      <w:pPr>
        <w:pStyle w:val="ConsPlusNormal"/>
        <w:ind w:left="0" w:right="0" w:firstLine="708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1. Внести изменение в решение 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Муниципального собрания городского округа ЗАТО Светлый от 20.08.2024 № 46-186 «О дополнительной единовременной денежной выплате гражданам, поступившим на военную службу по контракту для участия в специальной военной операции», заменив 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дважды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в пункте 1 слова «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по 30 сентября 2024 года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» словами «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по 31 декабря 2024 года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».</w:t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  <w:t>2</w:t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264"/>
        <w:gridCol w:w="5441"/>
      </w:tblGrid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9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ind w:left="4536" w:right="-5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1160" w:leader="none"/>
        </w:tabs>
        <w:spacing w:before="0" w:after="0"/>
        <w:ind w:left="118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476" w:footer="0" w:bottom="28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135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304" r="-368" b="-304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4 сент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8-202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9-25T04:24:23Z</dcterms:modified>
  <cp:revision>50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