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65" w:leader="none"/>
        </w:tabs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Муниципального собрания</w:t>
        <w:br/>
        <w:t>городского округа ЗАТО Светлый от 21.07.2020 № 65-289</w:t>
        <w:br/>
        <w:t>«Об оплате труда председателя Контрольно-счетного органа</w:t>
        <w:br/>
        <w:t xml:space="preserve">городского округа ЗАТО Светлый» </w:t>
      </w:r>
    </w:p>
    <w:p>
      <w:pPr>
        <w:pStyle w:val="Normal"/>
        <w:tabs>
          <w:tab w:val="clear" w:pos="709"/>
          <w:tab w:val="left" w:pos="1165" w:leader="none"/>
        </w:tabs>
        <w:ind w:left="0" w:right="-2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07 февраля 2011 года</w:t>
        <w:br/>
        <w:t>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 е ш е н и 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5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е в приложение к решению Муниципального собрания городского округа ЗАТО Светлый от 21 июля 2020 года № 65-289 «Об оплате труда председателя Контрольно-счетного органа городского округа ЗАТО Светлый», дополнив пункт 2.1. подпунктом 3) следующего содержания:</w:t>
      </w:r>
    </w:p>
    <w:p>
      <w:pPr>
        <w:pStyle w:val="Normal"/>
        <w:tabs>
          <w:tab w:val="clear" w:pos="709"/>
          <w:tab w:val="left" w:pos="1165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) денежное поощрение, осуществляе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мое</w:t>
      </w:r>
      <w:r>
        <w:rPr>
          <w:rFonts w:cs="PT Astra Serif" w:ascii="PT Astra Serif" w:hAnsi="PT Astra Serif"/>
          <w:sz w:val="28"/>
          <w:szCs w:val="28"/>
        </w:rPr>
        <w:t xml:space="preserve"> в порядке, установленном федеральными законами, законами и иными правовыми актами Саратовской области и решениями Муниципального собрания городского округа ЗАТО Светлый.»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bCs w:val="false"/>
          <w:iCs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264"/>
        <w:gridCol w:w="5441"/>
      </w:tblGrid>
      <w:tr>
        <w:trPr>
          <w:cantSplit w:val="true"/>
        </w:trPr>
        <w:tc>
          <w:tcPr>
            <w:tcW w:w="4945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ава городского округа </w:t>
            </w:r>
          </w:p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 w:eastAsia="en-US"/>
        </w:rPr>
        <w:t xml:space="preserve">                               </w:t>
      </w:r>
      <w:r>
        <w:rPr>
          <w:rFonts w:cs="PT Astra Serif" w:ascii="PT Astra Serif" w:hAnsi="PT Astra Serif"/>
          <w:b/>
          <w:bCs/>
          <w:sz w:val="28"/>
          <w:szCs w:val="28"/>
          <w:lang w:val="ru-RU" w:eastAsia="en-US"/>
        </w:rPr>
        <w:t>О.Н. Андреева                                                        С.М. Баталов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397" w:top="476" w:footer="0" w:bottom="5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198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337" r="-415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2 октября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9-203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3">
    <w:name w:val="WW8Num3z3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0-22T09:50:27Z</dcterms:modified>
  <cp:revision>55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