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ородского округа ЗАТО Светлый от 25 сентября 2014 года № 32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«О земельном налоге»</w:t>
      </w:r>
    </w:p>
    <w:p>
      <w:pPr>
        <w:pStyle w:val="NoSpacing"/>
        <w:ind w:left="0" w:right="27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 Федеральными законами от 6 октября 2003 года</w:t>
        <w:br/>
        <w:t xml:space="preserve">№ 131-ФЗ «Об общих принципах организации местного самоуправления в Российской Федерации», от 12 июля 2024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года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№ 176-ФЗ «О внесении изменений в части первую и вторую Налогового кодекса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Внести в решение Муниципального собрания городского округа ЗАТО Светлый от 25 сентября 2014 года № 32 «О земельном налоге» следующие изменения, изложив пункт 2 в новой редакции:</w:t>
      </w:r>
    </w:p>
    <w:p>
      <w:pPr>
        <w:pStyle w:val="Style23"/>
        <w:widowControl/>
        <w:suppressAutoHyphens w:val="tru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2. Установить ставки земельного налога от кадастровой стоимости земельного участка по состоянию на 1 января года, являющегося налоговым периодом, в следующих размерах: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1. 0,3 процента в отношении земельных участков: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>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</w:t>
        <w:br/>
        <w:t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Style23"/>
        <w:widowControl/>
        <w:suppressAutoHyphens w:val="tru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2. 1,5 процента в отношении прочих земельных участков.»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6"/>
          <w:sz w:val="28"/>
          <w:szCs w:val="28"/>
          <w:u w:val="none"/>
          <w:lang w:val="ru-RU" w:eastAsia="zh-CN" w:bidi="ar-SA"/>
        </w:rPr>
        <w:t>2.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pacing w:val="6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6"/>
          <w:sz w:val="28"/>
          <w:szCs w:val="28"/>
          <w:u w:val="none"/>
          <w:lang w:val="ru-RU" w:eastAsia="zh-CN" w:bidi="ar-SA"/>
        </w:rPr>
        <w:t>Настоящее решение вступает в силу по истечении одного месяца</w:t>
        <w:br/>
        <w:t>со дня его официального опубликования, но не ранее 1 января 2025 года</w:t>
        <w:br/>
        <w:t>и подлежит официальному опубликованию.</w:t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264"/>
        <w:gridCol w:w="5441"/>
      </w:tblGrid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лава городского округа </w:t>
            </w:r>
          </w:p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96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ind w:left="4536" w:right="-5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1160" w:leader="none"/>
        </w:tabs>
        <w:spacing w:before="0" w:after="0"/>
        <w:ind w:left="118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397" w:top="476" w:footer="0" w:bottom="15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198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337" r="-415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2 октября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9-204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3">
    <w:name w:val="WW8Num3z3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10-22T09:53:14Z</dcterms:modified>
  <cp:revision>54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