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 городского округа ЗАТО Светлый от 30 октября 2017 года № 23-97</w:t>
      </w:r>
    </w:p>
    <w:p>
      <w:pPr>
        <w:pStyle w:val="Normal"/>
        <w:ind w:left="0" w:right="1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«О налоге на имущество физических лиц»</w:t>
      </w:r>
    </w:p>
    <w:p>
      <w:pPr>
        <w:pStyle w:val="NoSpacing"/>
        <w:ind w:left="0" w:right="27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6 октября 2003 года</w:t>
        <w:br/>
        <w:t xml:space="preserve">№ 131-ФЗ «Об общих принципах организации местного самоуправления в Российской Федерации», от 12 июля 2024 года № 176-ФЗ «О внесении изменений в части первую и вторую Налогового кодекса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Муниципального собрания городского округа ЗАТО Светлый от 30 октября 2017 года № 23-97 «О налоге на имущество физических лиц» следующие изменения, изложив пункт 3 в новой редакции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 Установить следующие ставки налога на имущество физических лиц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0,3 процента в отношении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илых домов, квартир, комнат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ражей и машино-мест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усмотренных абзацем вторым пункта 10 статьи 378.2 Налогового Кодекса Российской Федерации;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bCs/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  <w:t>2. Настоящее решение вступает в силу по истечении одного месяца</w:t>
        <w:br/>
        <w:t>со дня его официального опубликования, но не ранее 1 января 2025 года</w:t>
        <w:br/>
        <w:t>и подлежит официальному опубликованию.</w:t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264"/>
        <w:gridCol w:w="5441"/>
      </w:tblGrid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ава городского округа </w:t>
            </w:r>
          </w:p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96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ind w:left="4536" w:right="-5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1160" w:leader="none"/>
        </w:tabs>
        <w:spacing w:before="0" w:after="0"/>
        <w:ind w:left="118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476" w:footer="0" w:bottom="11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135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5" t="-333" r="-405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2 окт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9-205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0-22T10:17:48Z</dcterms:modified>
  <cp:revision>55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