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tabs>
          <w:tab w:val="clear" w:pos="709"/>
          <w:tab w:val="left" w:pos="1165" w:leader="none"/>
        </w:tabs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собрания городского округа ЗАТО Светлый Саратовской области</w:t>
      </w:r>
    </w:p>
    <w:p>
      <w:pPr>
        <w:pStyle w:val="Normal"/>
        <w:tabs>
          <w:tab w:val="clear" w:pos="709"/>
          <w:tab w:val="left" w:pos="1165" w:leader="none"/>
        </w:tabs>
        <w:ind w:left="0"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Руководствуясь Ф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Регламентом Муниципального собрания, утвержденного решением Муниципального собрания городского округа ЗАТО Светлый от 22 октября 2021 года № 2-5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некоторые решения Муниципального собрания городского округа ЗАТО Светлый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6 февраля 2021 года № 74-33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арифов на платные образовательные услуги в муниципальном общеобразовательном учреждении «Средняя общеобразовательная школа №2 городского округа закрытого административно-территориального образования Светлый Саратовской област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3 марта 2021 года № 77-35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тарифов на платные услуги по организации пит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муниципальном общеобразовательном учреждении «Средняя общеобразовательная школа № 3 имени В. Н. Щеголева городского округа закрытого административно-территориального образования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3 марта 2021 года № 77-35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арифов на платные услуги по организации питания в муниципальном общеобразовательном учреждении «Средняя общеобразовательная школа №2 им. В.А. Коновалова» городского округа закрытого административно-территориального образования Светлый Саратовской обла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12 апреля 2022 года № 8-53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Муниципального собрания городского округа ЗАТО Светлый от 23 марта 2021 года № 77-354 «Об утверждении тарифов на платные услуги по организации питания 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2 апреля 2022 года № 8-5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Муниципального собрания городского округа ЗАТО Светлый Саратовской области от 23 марта 2021 года № 77-353 «Об утверждении тарифов на платные услуги по организации питания в муниципальном общеобразовательном учреждении «Средняя общеобразовательная школа №2 им. В.А. Коновалова» городского округа закрытого административно-территориального образования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сентября 2023 года № 30-123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внесении изменений в решение Муниципального собрания городского округа ЗАТО Светлый от 23 марта 2021 года № 77-35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тарифов на платные услуги по организации питания 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.</w:t>
      </w:r>
    </w:p>
    <w:p>
      <w:pPr>
        <w:pStyle w:val="BodyTextIndent3"/>
        <w:tabs>
          <w:tab w:val="clear" w:pos="709"/>
          <w:tab w:val="left" w:pos="6975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476" w:footer="0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lang w:val="ru-RU"/>
      </w:rPr>
    </w:pPr>
    <w:r>
      <w:rPr>
        <w:lang w:val="ru-RU"/>
      </w:rPr>
      <w:t>2</w:t>
    </w:r>
  </w:p>
  <w:p>
    <w:pPr>
      <w:pStyle w:val="Header"/>
      <w:numPr>
        <w:ilvl w:val="0"/>
        <w:numId w:val="0"/>
      </w:numPr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9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1" t="-354" r="-431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9-209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2T10:26:59Z</dcterms:modified>
  <cp:revision>5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