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от 3 июля 2024 года № 44-173 «Об отмене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b/>
          <w:bCs/>
          <w:sz w:val="28"/>
          <w:szCs w:val="28"/>
        </w:rPr>
        <w:t>ЗАТО Светлый от 28 февраля 2007 года № 17 «Об утверждении нормативов потребления коммунальных услуг для населения</w:t>
        <w:br/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ЗАТО Светлый с 01 апреля 2007 года»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смотрев информацию прокуратуры Татищевского района от 29.11.2024 № 9-03-2024, протест прокуратуры Татищевского района от 19.06.2024 № 9-03-2024/Прдп117-24-20630037,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 е ш е н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Внести в</w:t>
      </w:r>
      <w:r>
        <w:rPr>
          <w:color w:val="000000"/>
          <w:sz w:val="28"/>
          <w:szCs w:val="28"/>
        </w:rPr>
        <w:t xml:space="preserve"> решение Муниципального собрания городского округа ЗАТО Светлый </w:t>
      </w:r>
      <w:r>
        <w:rPr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  <w:lang w:val="ru-RU"/>
        </w:rPr>
        <w:t xml:space="preserve"> 3 ию</w:t>
      </w:r>
      <w:r>
        <w:rPr>
          <w:bCs/>
          <w:color w:val="000000"/>
          <w:sz w:val="28"/>
          <w:szCs w:val="28"/>
        </w:rPr>
        <w:t>ля 20</w:t>
      </w:r>
      <w:r>
        <w:rPr>
          <w:bCs/>
          <w:color w:val="000000"/>
          <w:sz w:val="28"/>
          <w:szCs w:val="28"/>
          <w:lang w:val="ru-RU"/>
        </w:rPr>
        <w:t>24</w:t>
      </w:r>
      <w:r>
        <w:rPr>
          <w:bCs/>
          <w:color w:val="000000"/>
          <w:sz w:val="28"/>
          <w:szCs w:val="28"/>
        </w:rPr>
        <w:t xml:space="preserve"> года № </w:t>
      </w:r>
      <w:r>
        <w:rPr>
          <w:bCs/>
          <w:color w:val="000000"/>
          <w:sz w:val="28"/>
          <w:szCs w:val="28"/>
          <w:lang w:val="ru-RU"/>
        </w:rPr>
        <w:t>44-</w:t>
      </w:r>
      <w:r>
        <w:rPr>
          <w:bCs/>
          <w:color w:val="000000"/>
          <w:sz w:val="28"/>
          <w:szCs w:val="28"/>
        </w:rPr>
        <w:t>17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 xml:space="preserve"> «Об </w:t>
      </w:r>
      <w:r>
        <w:rPr>
          <w:bCs/>
          <w:color w:val="000000"/>
          <w:sz w:val="28"/>
          <w:szCs w:val="28"/>
          <w:lang w:val="ru-RU"/>
        </w:rPr>
        <w:t>отме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собрания городского округа ЗАТО Светлый от 28 февраля 2007 года № 17</w:t>
        <w:br/>
        <w:t>«Об утверждении нормативов потребления коммунальных услуг для населения ЗАТО Светлый с 01 апреля 2007 год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Style23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) изложить название в следующей редакции: 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en-US" w:bidi="ar-SA"/>
        </w:rPr>
        <w:t xml:space="preserve"> в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есении изменений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решение Муниципального собрания городского округа ЗАТО Светлый от 28 февраля 2007 года № 17 «Об утверждении нормативов потребления коммунальных услуг для населе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>ЗАТО Светлый</w:t>
        <w:br/>
        <w:t>с 01 апреля 2007 года»;</w:t>
      </w:r>
    </w:p>
    <w:p>
      <w:pPr>
        <w:pStyle w:val="Style23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 xml:space="preserve">2) пункт 1 изложить в следующей редакции: </w:t>
      </w:r>
    </w:p>
    <w:p>
      <w:pPr>
        <w:pStyle w:val="Style23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>«1. Внести в решение Муниципального собрания городского округа ЗАТО Светлый от 28 февраля 2007 года № 17 «Об утверждении нормативов потребления коммунальных услуг для населения ЗАТО Светлый с 01 апреля 2007 года» следующие изменения:</w:t>
      </w:r>
    </w:p>
    <w:p>
      <w:pPr>
        <w:pStyle w:val="Style23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>а) пункты 1, 2, 3 таблицы приложения исключить;</w:t>
      </w:r>
    </w:p>
    <w:p>
      <w:pPr>
        <w:pStyle w:val="Style23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>б) пункт 4 таблицы приложения считать пунктом 1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2. Настоящее решение вступает в силу со дня его официального опубликования.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532"/>
        <w:gridCol w:w="1358"/>
        <w:gridCol w:w="261"/>
        <w:gridCol w:w="4276"/>
        <w:gridCol w:w="4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я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37" w:right="113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8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Лебед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  <w:tr>
        <w:trPr/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31" r="-1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6 декабря 2024 </w:t>
    </w:r>
    <w:r>
      <w:rPr/>
      <w:t>года № 52-216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2-09T04:53:29Z</dcterms:modified>
  <cp:revision>26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